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296"/>
        <w:gridCol w:w="1795"/>
        <w:gridCol w:w="1769"/>
        <w:gridCol w:w="1420"/>
        <w:gridCol w:w="402"/>
        <w:gridCol w:w="402"/>
        <w:gridCol w:w="402"/>
        <w:gridCol w:w="402"/>
        <w:gridCol w:w="581"/>
        <w:gridCol w:w="568"/>
        <w:gridCol w:w="461"/>
        <w:gridCol w:w="568"/>
        <w:gridCol w:w="568"/>
        <w:gridCol w:w="461"/>
        <w:gridCol w:w="550"/>
        <w:gridCol w:w="695"/>
        <w:gridCol w:w="639"/>
        <w:gridCol w:w="639"/>
        <w:gridCol w:w="788"/>
        <w:gridCol w:w="639"/>
        <w:gridCol w:w="639"/>
        <w:gridCol w:w="963"/>
        <w:gridCol w:w="656"/>
        <w:gridCol w:w="516"/>
        <w:gridCol w:w="656"/>
        <w:gridCol w:w="476"/>
        <w:gridCol w:w="1036"/>
      </w:tblGrid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έας : ΔΗΜΟΣ ΚΟΖΑΝΗΣ</w:t>
            </w:r>
          </w:p>
        </w:tc>
        <w:tc>
          <w:tcPr>
            <w:tcW w:w="66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ΛΗΨΗ ΠΡΟΣΩΠΙΚΟΥ ΜΕ ΣΥΜΒΑΣΗ ΟΡΙΣΜΕΝΟΥ ΧΡΟΝΟΥ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νακοίνωση :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Υπηρεσία : ΔΗΜΟΣ ΚΟΖΑΝΗΣ                                        </w:t>
            </w:r>
          </w:p>
        </w:tc>
        <w:tc>
          <w:tcPr>
            <w:tcW w:w="66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ΕΠΙΤΥΧΟΝΤΩΝ</w:t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' αριθμ. Σ.Ο.Χ. :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δρα Υπηρεσίας : ΚΟΖΑΝΗ</w:t>
            </w:r>
          </w:p>
        </w:tc>
        <w:tc>
          <w:tcPr>
            <w:tcW w:w="66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ΟΨΗΦΙΩΝ ΚΑΤΗΓΟΡΙΑΣ ΥΕ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άρκεια Σύμβασης : 8 ΜΗΝΕΣ  </w:t>
            </w:r>
          </w:p>
        </w:tc>
        <w:tc>
          <w:tcPr>
            <w:tcW w:w="66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ΟΣ ΘΕΣΗΣ : 1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ότητα : ΕΡΓΑΤΩΝ ΚΑΘΑΡΙΟΤΗΤΑΣ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Α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Μ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.</w:t>
              <w:br/>
              <w:t xml:space="preserve"> ΤΑΥΤΟΤ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ΩΛΥΜΑ 3ΜΗΝΟΥ Π.Δ. 164/2004 άρθρο 5  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ΛΥΜΑ 8ΜΗΝΗΣ ΑΠΑΣΧΟΛΗΣΗ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ΘΜΟΣ  ΕΝΤΟΠΙΟΤΗΤΑ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ΥΡΙΑ ΠΡΟΣΟΝΤΑ(1) / ΣΕΙΡΑ ΕΠΙΚΟΥΡΙΑΣ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ΙΤΗΡΙΑ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ΩΛΥΜΑ 3ΜΗΝΟΥ  Π.Δ. 164/2004 άρθρο 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ΩΛΥΜΑ 8ΜΗΝΗΣ ΑΠΑΣΧΟΛΗΣΗ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ΒΑΘΜΟΣ ΕΝΤΟΠΙΟΤΗΤΑ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ΥΡΙΟΣ η ΕΠΙΚΟΥΡΙΚΟΣ ΠΙΝΑΚΑ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rt ΣΥΝΟΛΟ ΜΟΝΑΔΩΝ</w:t>
            </w:r>
          </w:p>
        </w:tc>
      </w:tr>
      <w:tr>
        <w:trPr>
          <w:trHeight w:val="21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ΡΟΝΟΣ ΑΝΕΡΓΙΑΣ</w:t>
              <w:br/>
              <w:t>(σε μήνε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ΤΕΚΝΟ ΠΟΛΥΤΕΚΝΗΣ ΟΙΚΟΓΕΝΕΙΑΣ  (αρ. τέκνων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ΤΕΚΝΟ ΜΟΝΟΓΟΝΕΙΚΗΣ ΟΙΚΟΓΕΝΕΙΑΣ  (αρ. τέκνων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ΜΠΕΙΡΙΑ (σε μήνες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3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4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5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6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7)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ΣΑΜΠΕΡ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Τ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ΥΣΤΡΑΤ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Β 10907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3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ΣΙΤΣ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ΩΤΗΡ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Β 43666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9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ΡΑΔΗΜ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Η 79134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ΛΕΥΘΕΡΙΑ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ΕΟΔΩ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 90049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ΙΜΕΛΙ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Ν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 70440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5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ΠΑΔΟΠΟΥΛ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ΩΜΑ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 27593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5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ΗΤΡΑΚ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ΑΣΤΑΣ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 89223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 ΚΟΖΑΝΗΣ</w:t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ΑΖΑΡΟΣ ΜΑΛΟΥΤ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53:00Z</dcterms:created>
  <dc:creator>.</dc:creator>
  <dc:description/>
  <cp:keywords/>
  <dc:language>en-US</dc:language>
  <cp:lastModifiedBy>.</cp:lastModifiedBy>
  <dcterms:modified xsi:type="dcterms:W3CDTF">2010-07-28T06:04:00Z</dcterms:modified>
  <cp:revision>12</cp:revision>
  <dc:subject/>
  <dc:title>Φορέας : ΔΗΜΟΣ ΚΟΖΑΝΗΣ</dc:title>
</cp:coreProperties>
</file>