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296"/>
        <w:gridCol w:w="1795"/>
        <w:gridCol w:w="1769"/>
        <w:gridCol w:w="1420"/>
        <w:gridCol w:w="402"/>
        <w:gridCol w:w="402"/>
        <w:gridCol w:w="402"/>
        <w:gridCol w:w="402"/>
        <w:gridCol w:w="581"/>
        <w:gridCol w:w="568"/>
        <w:gridCol w:w="461"/>
        <w:gridCol w:w="568"/>
        <w:gridCol w:w="568"/>
        <w:gridCol w:w="461"/>
        <w:gridCol w:w="550"/>
        <w:gridCol w:w="695"/>
        <w:gridCol w:w="639"/>
        <w:gridCol w:w="639"/>
        <w:gridCol w:w="639"/>
        <w:gridCol w:w="639"/>
        <w:gridCol w:w="639"/>
        <w:gridCol w:w="963"/>
        <w:gridCol w:w="656"/>
        <w:gridCol w:w="516"/>
        <w:gridCol w:w="656"/>
        <w:gridCol w:w="476"/>
        <w:gridCol w:w="1036"/>
      </w:tblGrid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έας : ΔΗΜΟΣ ΚΟΖΑΝΗΣ</w:t>
            </w:r>
          </w:p>
        </w:tc>
        <w:tc>
          <w:tcPr>
            <w:tcW w:w="66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ΛΗΨΗ ΠΡΟΣΩΠΙΚΟΥ ΜΕ ΣΥΜΒΑΣΗ ΟΡΙΣΜΕΝΟΥ ΧΡΟΝΟΥ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νακοίνωση :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Υπηρεσία : ΔΗΜΟΣ ΚΟΖΑΝΗΣ                                        </w:t>
            </w:r>
          </w:p>
        </w:tc>
        <w:tc>
          <w:tcPr>
            <w:tcW w:w="66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ΚΑΤΑΤΑΞΗΣ &amp; ΒΑΘΜΟΛΟΓΙΑΣ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' αριθμ. Σ.Ο.Χ. :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δρα Υπηρεσίας : ΚΟΖΑΝΗ</w:t>
            </w:r>
          </w:p>
        </w:tc>
        <w:tc>
          <w:tcPr>
            <w:tcW w:w="66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ΟΨΗΦΙΩΝ ΚΑΤΗΓΟΡΙΑΣ ΥΕ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άρκεια Σύμβασης : 8 ΜΗΝΕΣ  </w:t>
            </w:r>
          </w:p>
        </w:tc>
        <w:tc>
          <w:tcPr>
            <w:tcW w:w="66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ΟΣ ΘΕΣΗΣ : 1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ότητα : ΕΡΓΑΤΩΝ ΚΑΘΑΡΙΟΤΗΤΑΣ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Α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Μ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.</w:t>
              <w:br/>
              <w:t xml:space="preserve"> ΤΑΥΤΟΤ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ΩΛΥΜΑ 3ΜΗΝΟΥ Π.Δ. 164/2004 άρθρο 5  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ΛΥΜΑ 8ΜΗΝΗΣ ΑΠΑΣΧΟΛΗΣΗ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ΘΜΟΣ  ΕΝΤΟΠΙΟΤΗΤΑ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ΥΡΙΑ ΠΡΟΣΟΝΤΑ(1) / ΣΕΙΡΑ ΕΠΙΚΟΥΡΙΑΣ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ΙΤΗΡΙΑ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ΩΛΥΜΑ 3ΜΗΝΟΥ  Π.Δ. 164/2004 άρθρο 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ΩΛΥΜΑ 8ΜΗΝΗΣ ΑΠΑΣΧΟΛΗΣΗ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ΒΑΘΜΟΣ ΕΝΤΟΠΙΟΤΗΤΑ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ΥΡΙΟΣ η ΕΠΙΚΟΥΡΙΚΟΣ ΠΙΝΑΚΑ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rt ΣΥΝΟΛΟ ΜΟΝΑΔΩΝ</w:t>
            </w:r>
          </w:p>
        </w:tc>
      </w:tr>
      <w:tr>
        <w:trPr>
          <w:trHeight w:val="21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ΡΟΝΟΣ ΑΝΕΡΓΙΑΣ</w:t>
              <w:br/>
              <w:t>(σε μήνε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ΤΕΚΝΟ ΠΟΛΥΤΕΚΝΗΣ ΟΙΚΟΓΕΝΕΙΑΣ  (αρ. τέκνων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ΤΕΚΝΟ ΜΟΝΟΓΟΝΕΙΚΗΣ ΟΙΚΟΓΕΝΕΙΑΣ  (αρ. τέκνων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ΜΠΕΙΡΙΑ (σε μήνες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3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4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5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6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7)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ΣΑΜΠΕΡ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Τ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ΣΤΡΑΤ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Β 10907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ΣΙΤΣ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ΩΤΗΡ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Β 43666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ΔΗΜ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Η 79134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ΕΡΙΑ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ΟΔΩ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 90049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ΙΜΕΛΙ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Ν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 70440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5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ΠΑΔΟΠΟΥΛ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ΩΜΑ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 27593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5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ΗΤΡΑΚ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ΣΤΑΣ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 89223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4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ΦΤΣ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 87040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ΥΝΤΑ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ΟΥ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37213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ΟΓΙΑΝΝ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 78887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Α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89436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ΠΟΥΛ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ΡΑΤ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88903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1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ΩΤΣ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 70535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ΛΙΓΚ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89426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8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ΙΩΓ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37747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Α 41071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ΓΚΑΛ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82010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ΠΙΝΙΚ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37238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3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ΦΕΤΣΟΥΛ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8765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ΙΩΤΗ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ΥΛ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43645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7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Δ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ΑΠ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3727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ΙΑΚΟΣ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 8704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ΙΤΣ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 87045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ΑΝΘ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36385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ΔΟΠΟΥΛΟΥ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ΕΛΟΠ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 7157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ΟΥΚ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ΕΤ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 62896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1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ΑΚ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79074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ΣΙ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 71204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ΙΡΙΤΣ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 18142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ΘΑΝΑΣ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87067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 90343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ΠΑΝΙ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ΚΕΙ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10911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ΟΓΛ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8946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ΑΚΙΤΣ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ΡΙΝ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37729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ΟΥΛ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81802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Κ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3724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ΟΓΛ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43659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Ρ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 49297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ΑΖΙ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37237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ΖΙΩΤ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ΙΟΠ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79324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ΟΥΔ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ΙΣΤΟΚΛ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85724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ΚΕΛΙ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ΣΑΒΕΤ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36738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4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Κ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ΘΩΡ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 78704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Κ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 6873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ΜΑΝΩΛ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933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ΠΣΙΝΣΚ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ΔΙΜΗ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ΟΥΡ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9377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ΦΤΣ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 62656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Μ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 91397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ΓΚΟΝΤΙΝ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 87060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ΚΟΥΛ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70177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Ε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16367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 62897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ΤΙΑΝ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 90058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ΗΓΙΑΝΝΙ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15646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82053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ΓΙ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8947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ΣΤΕΦΑΝ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84309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ΝΙΚ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 43925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ΙΤΣ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 86963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ΜΑΤΖΙΔ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Ξ 68802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ΙΩΤ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8766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ΔΟΚ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 78876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ΓΚ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33434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ΙΤΣ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82060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ΑΝΝ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 60403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ΛΙ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78753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ΛΩΖ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ΕΣΤ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95305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ΛΑΝΙ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10911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ΝΤΑΝ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ΕΩ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 62801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ΜΠΟΥΤΣΚ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10951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ΤΩΝ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 79277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ΜΠΟΥΤΣΚ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Τ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8906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ΤΖΙΟΜΗΤΡ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9273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ΔΑΚ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92900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86987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8916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ΦΤΣ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8976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Α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88938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ΜΑΝΙ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 44262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ΖΗΣ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43685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ΑΚ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 62655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ΤΡ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36723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ΠΟΥΛ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9248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ΕΛΑΠΤΣ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87203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Α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 60116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Ρ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 90047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ΛΑΖ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9103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Ι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 29434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87059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ΣΜΙΔ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ΠΙΔ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36322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ΓΑΡ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ΧΑΡ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 71031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ΙΔ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ΦΟ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37664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Ι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 79134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Δ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 78814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Π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ΝΑΤ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36717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ΑΤΣΕΣΛΑ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ΒΑ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88950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ΤΩΝ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 86952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ΗΓΙΑΝΝ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87205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ΘΑΝΑΣ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 7871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ΤΟΥΣΙ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ΥΣΤΙΝ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8937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ΛΥΡ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ΥΛ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9130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ΙΔ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ΟΥΡ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 41266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Ι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9106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ΛΑΝΙ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89296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ΟΛΙ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 70885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ΟΡ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Γ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8992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ΤΑΛ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9333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ΛΑΡ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ΖΑ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 71093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ΑΔ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ΕΝΤΙΝ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86867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ΟΥΣ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79302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 91360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ΥΛ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81646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ΦΤΣ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 41214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ΤΑΤΣΙ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89463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ΡΖ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87055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ΛΩΝ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ΛΟΓ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8959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ΓΚΑΚ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9390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ΠΟΥΛ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 90185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Ι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37681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ΡΙΝ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35036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ΟΡ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 62936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ΕΠΟΖΙ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81812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ΣΙΑ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 70741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ΔΡΟΜΙ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9589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ΜΑΧ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78757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ΙΟΠΟΥΛ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85721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ΡΝΑΡ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9340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ΙΤΖΙ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ΟΝΤ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9317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ΖΙ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 44275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ΑΤΣΙΔ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ΦΥΤ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 48685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ΙΑΤΣΙΟ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37382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Α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 87024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ΟΥΔ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ΙΣΤΟΚΛ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 62687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Μ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ΘΑΓΟΡΑ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 72997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ΟΠΟΥΛΟ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 36320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9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ΔΗ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 38935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ΟΣΚΑ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82002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ΒΟΣΤΑΣΙΤ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31577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 ΚΟΖΑΝΗΣ</w:t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ΑΖΑΡΟΣ ΜΑΛΟΥΤ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0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4:00Z</dcterms:created>
  <dc:creator>.</dc:creator>
  <dc:description/>
  <cp:keywords/>
  <dc:language>en-US</dc:language>
  <cp:lastModifiedBy>.</cp:lastModifiedBy>
  <dcterms:modified xsi:type="dcterms:W3CDTF">2010-07-28T06:04:00Z</dcterms:modified>
  <cp:revision>6</cp:revision>
  <dc:subject/>
  <dc:title>Φορέας : ΔΗΜΟΣ ΚΟΖΑΝΗΣ</dc:title>
</cp:coreProperties>
</file>