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583"/>
        <w:gridCol w:w="583"/>
        <w:gridCol w:w="583"/>
        <w:gridCol w:w="568"/>
        <w:gridCol w:w="568"/>
        <w:gridCol w:w="1025"/>
        <w:gridCol w:w="633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Φορέας : ΔΗΜΟΣ ΚΟΖΑΝΗΣ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ΡΟΣΛΗΨΗ ΠΡΟΣΩΠΙΚΟΥ ΜΕ ΣΥΜΒΑΣΗ ΟΡΙΣΜΕΝΟΥ ΧΡΟΝΟ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  <w:u w:val="single"/>
              </w:rPr>
              <w:t>Ανακοίνωση :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 xml:space="preserve">Υπηρεσία :  ΔΗΜΟΣ ΚΟΖΑΝΗΣ                                      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ΠΙΝΑΚΑΣ ΑΠΟΡΡΙΠΤΕΩΝ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>Υπ' αριθμ. Σ.Ο.Χ. :</w:t>
            </w:r>
          </w:p>
        </w:tc>
        <w:tc>
          <w:tcPr>
            <w:tcW w:w="2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>02/2010</w:t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>Έδρα Υπηρεσίας :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ΥΠΟΨΗΦΙΩΝ ΚΑΤΗΓΟΡΙΑΣ Δ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  <w:t>Διάρκεια Σύμβασης : 8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ΚΩΔΙΚΟΣ ΘΕΣΗΣ : 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  <w:t>Ειδικότητα :  ΔΕ ΟΔΗΓΩΝ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sz w:val="20"/>
                <w:szCs w:val="20"/>
              </w:rPr>
            </w:pPr>
            <w:r>
              <w:rPr>
                <w:rFonts w:cs="Arial Greek" w:ascii="Arial Greek" w:hAnsi="Arial Greek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2441"/>
        <w:gridCol w:w="3000"/>
        <w:gridCol w:w="2040"/>
        <w:gridCol w:w="1680"/>
        <w:gridCol w:w="4568"/>
      </w:tblGrid>
      <w:tr>
        <w:trPr>
          <w:trHeight w:val="9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 xml:space="preserve"> ΤΑΥΤΟΤ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ΤΣΑΜΠΟΥΡΗ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ΛΑΖΑΡ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ΕΥΑΓΓΕΛ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Η 28948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κατέθεσε τίτλο σπουδών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ΝΤΟΜΠΣΙΝΣΚ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ΕΩΡΓΙ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ΓΙΟΥΡ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Α 410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τον τίτλο σπουδών που διαθέτει απαιτείται εμπειρία επαγγελματία  οδηγού αυτοκινήτου τουλάχιστον τριών (3) ετών, μετά την απόκτηση της άδειας οδήγησης αυτοκινήτου Γ΄ κατηγορίας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ΜΩΥΣΟΓΛ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ΠΑΝΑΓΙΩΤΗ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ΛΑΖΑΡ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2"/>
                <w:szCs w:val="22"/>
              </w:rPr>
            </w:pPr>
            <w:r>
              <w:rPr>
                <w:rFonts w:cs="Arial Greek" w:ascii="Arial Greek" w:hAnsi="Arial Greek"/>
                <w:sz w:val="22"/>
                <w:szCs w:val="22"/>
              </w:rPr>
              <w:t>ΑΗ 29555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κατέθεσε τίτλο σπουδ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ΚΟΖΑΝΗΣ</w:t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ΑΖΑΡΟΣ ΜΑΛΟΥΤ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eek">
    <w:charset w:val="00"/>
    <w:family w:val="swiss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2:00Z</dcterms:created>
  <dc:creator>.</dc:creator>
  <dc:description/>
  <cp:keywords/>
  <dc:language>en-US</dc:language>
  <cp:lastModifiedBy>.</cp:lastModifiedBy>
  <dcterms:modified xsi:type="dcterms:W3CDTF">2010-07-28T07:27:00Z</dcterms:modified>
  <cp:revision>15</cp:revision>
  <dc:subject/>
  <dc:title>Φορέας : ΔΗΜΟΣ ΚΟΖΑΝΗΣ</dc:title>
</cp:coreProperties>
</file>