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2546"/>
        <w:gridCol w:w="1746"/>
        <w:gridCol w:w="1680"/>
        <w:gridCol w:w="1487"/>
        <w:gridCol w:w="402"/>
        <w:gridCol w:w="402"/>
        <w:gridCol w:w="402"/>
        <w:gridCol w:w="402"/>
        <w:gridCol w:w="568"/>
        <w:gridCol w:w="568"/>
        <w:gridCol w:w="461"/>
        <w:gridCol w:w="568"/>
        <w:gridCol w:w="568"/>
        <w:gridCol w:w="461"/>
        <w:gridCol w:w="787"/>
        <w:gridCol w:w="586"/>
        <w:gridCol w:w="587"/>
        <w:gridCol w:w="583"/>
        <w:gridCol w:w="583"/>
        <w:gridCol w:w="583"/>
        <w:gridCol w:w="568"/>
        <w:gridCol w:w="568"/>
        <w:gridCol w:w="1025"/>
        <w:gridCol w:w="633"/>
        <w:gridCol w:w="632"/>
        <w:gridCol w:w="500"/>
        <w:gridCol w:w="632"/>
        <w:gridCol w:w="462"/>
        <w:gridCol w:w="1073"/>
      </w:tblGrid>
      <w:tr>
        <w:trPr>
          <w:trHeight w:val="33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  <w:bookmarkStart w:id="0" w:name="RANGE!A2%3AIV9"/>
            <w:bookmarkStart w:id="1" w:name="RANGE!A2%3AIV9"/>
            <w:bookmarkEnd w:id="1"/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Φορέας : ΔΗΜΟΣ ΚΟΖΑΝΗΣ</w:t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ΡΟΣΛΗΨΗ ΠΡΟΣΩΠΙΚΟΥ ΜΕ ΣΥΜΒΑΣΗ ΟΡΙΣΜΕΝΟΥ ΧΡΟΝΟ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  <w:t>Ανακοίνωση :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Υπηρεσία :  ΔΗΜΟΣ ΚΟΖΑΝΗΣ                                      </w:t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ΙΝΑΚΑΣ ΚΑΤΑΤΑΞΗΣ &amp; ΒΑΘΜΟΛΟΓΙΑ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Υπ' αριθμ. Σ.Ο.Χ. :</w:t>
            </w:r>
          </w:p>
        </w:tc>
        <w:tc>
          <w:tcPr>
            <w:tcW w:w="2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2/20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Έδρα Υπηρεσίας : ΚΟΖΑΝΗ</w:t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ΥΠΟΨΗΦΙΩΝ ΚΑΤΗΓΟΡΙΑΣ Δ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άρκεια Σύμβασης : 8 ΜΗΝΕΣ</w:t>
            </w:r>
          </w:p>
        </w:tc>
        <w:tc>
          <w:tcPr>
            <w:tcW w:w="676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ΚΩΔΙΚΟΣ ΘΕΣΗΣ : 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Ειδικότητα :  ΔΕ ΟΔΗΓΩΝ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7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Α.</w:t>
            </w:r>
            <w:r>
              <w:rPr>
                <w:b/>
                <w:bCs/>
                <w:sz w:val="18"/>
                <w:szCs w:val="18"/>
              </w:rPr>
              <w:t>Α</w:t>
            </w: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ΑΡΙΘΜ.</w:t>
              <w:br/>
              <w:t xml:space="preserve"> ΤΑΥΤΟΤ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ΚΩΛΥΜΑ 3ΜΗΝΟΥ  Π.Δ. 164/2004 άρθρο 5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ΚΩΛΥΜΑ 8ΜΗΝΗΣ ΑΠΑΣΧΟΛΗΣΗΣ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ΒΑΘΜΟΣ  ΕΝΤΟΠΙΟΤΗΤΑ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ΚΥΡΙΑ ΠΡΟΣΟΝΤΑ(1) / ΣΕΙΡΑ ΕΠΙΚΟΥΡΙΑΣ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ΚΡΙΤΗΡΙΑ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ΚΩΛΥΜΑ 3ΜΗΝΟΥ  Π.Δ. 164/2004 άρθρο 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ΚΩΛΥΜΑ 8ΜΗΝΗΣ ΑΠΑΣΧΟΛΗΣΗ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ΒΑΘΜΟΣ ΕΝΤΟΠΙΟΤΗΤΑ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ΚΥΡΙΟΣ η ΕΠΙΚΟΥΡΙΚΟΣ ΠΙΝΑΚΑ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sort ΣΥΝΟΛΟ ΜΟΝΑΔΩΝ</w:t>
            </w:r>
          </w:p>
        </w:tc>
      </w:tr>
      <w:tr>
        <w:trPr>
          <w:trHeight w:val="21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ΧΡΟΝΟΣ ΑΝΕΡΓΙΑΣ</w:t>
              <w:br/>
              <w:t>(σε μήνες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ΤΕΚΝΟ ΠΟΛΥΤΕΚΝΗΣ ΟΙΚΟΓΕΝΕΙΑΣ  (αρ. τέκνων)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ΤΕΚΝΟ ΜΟΝΟΓΟΝΕΙΚΗΣ ΟΙΚΟΓΕΝΕΙΑΣ  (αρ. τέκνων)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ΒΑΘΜΟΣ ΒΑΣΙΚΟΥ ΤΙΤΛΟ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ΕΜΠΕΙΡΙΑ (σε μήνες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>(1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>(2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3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4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6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7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>(8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8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b/>
                <w:b/>
                <w:bCs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ΠΕΚΙΑΡΙΔ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ΕΥΣΤΑΘ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Χ 8891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17,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358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35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1.025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ΚΑΠΑΝΤΑ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ΕΜΜΑΝΟΥΗ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ΑΗ 28963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11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22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  <w:t>1.02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b/>
                <w:b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ΑΠΑΧΑΡΙΣΙΟ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ΙΚΟΛΑ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 39383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0,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6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006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ΠΑΛΙΑΚ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ΡΓΥΡ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ΔΗΜΗΤΡ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Β 43488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3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6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94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ΖΙΓΡ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ΙΚΟΛΑ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Ζ 28989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4,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sz w:val="22"/>
                <w:szCs w:val="22"/>
              </w:rPr>
              <w:t>298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87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ΛΟΥΜΠΟΥΤΣΚΟ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ΡΗΣΤ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ΤΥΛΙΑΝ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Η 29350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0,6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13,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6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06,4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ΚΑΝΤΙ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ΡΗΣΤ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ΔΗΜΗΤΡ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Τ 37202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8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6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7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731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sz w:val="22"/>
                <w:szCs w:val="22"/>
              </w:rPr>
              <w:t>ΠΑΠΑΚΩΝΣΤΑΝΤΙΝΟ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ΔΗΜΗΤΡ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ΑΝΑΓΙΩΤΗ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Τ 37697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2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4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65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ΙΑΛΒΕΡ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ΘΑΝΑΣ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ΤΑΥΡ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 4428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,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36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85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ΡΑΜΤΣΙΟ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ΗΛΙΑ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ΩΤΗΡ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 78523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2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ΡΙΒ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ΑΝΤΕΛΗ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ΑΡΙΣ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 43904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2,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7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58,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9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111,4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ΤΣΑΜΠΟΥΡ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ΑΡΑΛΑΜΠ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ΕΩΡΓ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 3894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8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6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09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ΚΙΘΩΝ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ΤΕΡΓ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ΑΝΑΓΙΩΤΗ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 44228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19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,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38,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080,4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ΑΡΚΟ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ΘΑΝΑΣ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 4437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2,2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45,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8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732,4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ΚΑΡΑΘΑΝΑΣ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ΙΚΟΛΑ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ΘΑΝΑΣ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Τ 37656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,4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29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79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ΑΚΡ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ΘΕΟΔΩΡ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ΑΡΙΝ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Ζ 78799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2,9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58,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533,6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ΣΚΟΡΔΑΡ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ΙΧΑΗ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ΔΗΜΗΤΡ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 8922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6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4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ΚΟΡΚΙΔΑΣ-ΤΙΟΓ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ΙΚΟΛΑ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ΘΑΝΑΣ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 89418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,5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31,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7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316,6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ΑΡΚΟΠΟΥΛΟ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ΙΩΑΝΝΗ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ΕΩΡΓ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Ξ 62604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3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33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ΚΑΝΑΤΣΙΟ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ΙΚΟΛΑ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Ρ 36307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9,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9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085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ΑΣΧΟ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ΛΕΞΑΝΔΡ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ΝΤΩΝ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Η 78778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,3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26,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5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933,2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ΑΝΩΛΑ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ΦΩΤ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ΔΗΜΗΤΡ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Ξ 63741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8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6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7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ΟΖΑΝΗΣ</w:t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ΑΖΑΡΟΣ ΜΑΛΟΥΤ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0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3:00Z</dcterms:created>
  <dc:creator>.</dc:creator>
  <dc:description/>
  <cp:keywords/>
  <dc:language>en-US</dc:language>
  <cp:lastModifiedBy>.</cp:lastModifiedBy>
  <dcterms:modified xsi:type="dcterms:W3CDTF">2010-07-28T07:21:00Z</dcterms:modified>
  <cp:revision>8</cp:revision>
  <dc:subject/>
  <dc:title/>
</cp:coreProperties>
</file>