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656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06021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4 Ιουνίου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46.734</w:t>
            </w:r>
          </w:p>
        </w:tc>
      </w:tr>
      <w:tr>
        <w:trPr>
          <w:trHeight w:val="2168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83" w:hRule="exact"/>
          <w:cantSplit w:val="true"/>
        </w:trPr>
        <w:tc>
          <w:tcPr>
            <w:tcW w:w="10366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BodyText2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ροκηρύσσει πρόχειρο διαγωνισμό με κλειστές προσφορές για την </w:t>
      </w:r>
      <w:r>
        <w:rPr>
          <w:rFonts w:cs="Tahoma" w:ascii="Tahoma" w:hAnsi="Tahoma"/>
          <w:b/>
          <w:sz w:val="22"/>
          <w:szCs w:val="22"/>
        </w:rPr>
        <w:t>«Μίσθωση πέντε (5) χημικών τουαλετών για χρονικό διάστημα δώδεκα (12) μηνών»</w:t>
      </w:r>
      <w:r>
        <w:rPr>
          <w:rFonts w:cs="Tahoma" w:ascii="Tahoma" w:hAnsi="Tahoma"/>
          <w:sz w:val="22"/>
          <w:szCs w:val="22"/>
        </w:rPr>
        <w:t xml:space="preserve"> προϋπολογισμού 15.000,00 ευρώ μαζί με ΦΠΑ 23% και αριθμό μελέτης 5/2011.</w:t>
      </w:r>
    </w:p>
    <w:p>
      <w:pPr>
        <w:pStyle w:val="BodyText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6 Ιουλίου 2011</w:t>
      </w:r>
      <w:r>
        <w:rPr>
          <w:rFonts w:cs="Tahoma" w:ascii="Tahoma" w:hAnsi="Tahoma"/>
          <w:sz w:val="22"/>
          <w:szCs w:val="22"/>
        </w:rPr>
        <w:t xml:space="preserve"> και ώρα 11 : 00 (λήξη παράδοσης προσφορών) στο Δημαρχείο Κοζάνης (Πλ. Νίκης 1- γραφείο 9 – Γραμματεία Οικονομικής  Επιτροπής) παρουσία της αρμόδιας Επιτροπής και σύμφωνα με τις διατάξεις του Π. Δ. 28/198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αραίτητη προϋπόθεση για την συμμετοχή στον διαγωνισμό θεωρείται η κατοχή άδειας, συλλογής και μεταφοράς Δημοτικών Αποβλήτων για τον Νομό Κοζάνης (της αυτά προσδιορίζονται στο κεφάλαιο 20 του παραρτήματος ΙΒ της Κ.Υ.Α. 50920/2727/2003 εκτός αυτών που σημειώνονται με αστερίσκο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για τη συμμετοχή στο διαγωνισμό ορίζεται σε 1.500,00 ευρώ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από το γραφείο Προμηθειών του Δήμου Κοζάνης, Πλ. Νίκης 1, Τ.Κ. 50100 Κοζάνη, τηλ. : 24613 50344, αρμόδιος : Μουρατίδης  Ευστάθιος. </w:t>
      </w:r>
    </w:p>
    <w:p>
      <w:pPr>
        <w:pStyle w:val="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Τα έξοδα δημοσίευσης βαρύνουν τον ανάδοχο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pacing w:val="32"/>
          <w:sz w:val="16"/>
          <w:szCs w:val="16"/>
          <w:lang w:val="en-US"/>
        </w:rPr>
      </w:pPr>
      <w:r>
        <w:rPr>
          <w:rFonts w:eastAsia="MS Mincho;Arial Unicode MS" w:cs="Tahoma" w:ascii="Tahoma" w:hAnsi="Tahoma"/>
          <w:b/>
          <w:spacing w:val="32"/>
          <w:sz w:val="16"/>
          <w:szCs w:val="16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942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οζάνη,  24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Ιουνίου 2011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ΕΡΓΑΣΙΑ ΚΑΘΑΡΙΣΜΟΥ ΔΗΜΟΤΙΚΩΝ ΚΤΙΡΙΩΝ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9:00Z</dcterms:created>
  <dc:creator>. .</dc:creator>
  <dc:description/>
  <cp:keywords/>
  <dc:language>en-US</dc:language>
  <cp:lastModifiedBy>ΓΡΗΓΟΡΙΑΔΗΣ ΙΩΑΝΝΗΣ</cp:lastModifiedBy>
  <cp:lastPrinted>2011-06-24T09:40:00Z</cp:lastPrinted>
  <dcterms:modified xsi:type="dcterms:W3CDTF">2011-06-24T06:40:00Z</dcterms:modified>
  <cp:revision>4</cp:revision>
  <dc:subject/>
  <dc:title>ΚΟΖΑΝΗ  31/10/1996	</dc:title>
</cp:coreProperties>
</file>