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9"/>
        <w:gridCol w:w="76"/>
        <w:gridCol w:w="3461"/>
        <w:gridCol w:w="4293"/>
      </w:tblGrid>
      <w:tr>
        <w:trPr>
          <w:trHeight w:val="1307" w:hRule="atLeast"/>
        </w:trPr>
        <w:tc>
          <w:tcPr>
            <w:tcW w:w="246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1" name="ellhnikh_dhmokrat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lhnikh_dhmokrat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29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ζάνη,  02-06-1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:</w:t>
            </w: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24"/>
                <w:sz w:val="22"/>
                <w:szCs w:val="22"/>
              </w:rPr>
              <w:t>39413</w:t>
            </w:r>
          </w:p>
          <w:p>
            <w:pPr>
              <w:pStyle w:val="Normal"/>
              <w:ind w:left="735" w:hanging="7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ΠΡΟΣ: Κάθε ενδιαφερόμενο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ΓΡΑΦ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εχν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.Μ.&amp; Ε.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Πλ. 2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n-US" w:eastAsia="en-US"/>
              </w:rPr>
              <w:t>η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Οκτωβρίου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.Τσολά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613 504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613 504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tsolak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675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ΘΕΜΑ : Αρχιτεκτονικός Διαγωνισμός</w:t>
            </w:r>
          </w:p>
        </w:tc>
      </w:tr>
      <w:tr>
        <w:trPr>
          <w:trHeight w:val="675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ΣΧΕΤ: Το από 16/05/11  -  6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 Πρακτικό της Επιτροπής Αρχιτεκτονικού Διαγωνισμού</w:t>
            </w:r>
          </w:p>
        </w:tc>
      </w:tr>
    </w:tbl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Σας ενημερώνουμε ότι εκ παραδρομής, στην μελετητική ομάδα με κωδικό 53721, που αποτελούνταν από 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ΝΙΚΗΦΟΡΙΔΗΣ ΠΡΟΔΡΟΜΟΣ – ΑΡΧΙΤ. ΜΗΧΑΝΙΚΟΣ ΜΕ ΠΟΣΟΣΤΟ 50%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ΚΟΥΟΜΟ ΜΠΕΡΝΑΡ - ΑΡΧΙΤ. ΜΗΧΑΝΙΚΟΣ ΜΕ ΠΟΣΟΣΤΟ 50%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και ειδικούς συνεργάτες: ΒΑΛΣΑΜΗ ΘΕΟΦΑΝΗ - ΑΡΧΙΤΕΚΤΩΝ ΜΗΧΑΝΙΚΟΣ, ΚΩΣΤΑΝΤΑΡΑ ΠΑΡΑΣΚΕΥΗ - ΑΡΧΙΤΕΚΤΩΝ ΜΗΧΑΝΙΚΟΣ, ΠΑΥΛΟΠΟΥΛΟΥ ΔΕΣΠΟΙΝΑ - ΑΡΧΙΤΕΚΤΩΝ ΜΗΧΑΝΙΚΟΣ </w:t>
      </w:r>
      <w:r>
        <w:rPr>
          <w:rFonts w:cs="Tahoma" w:ascii="Tahoma" w:hAnsi="Tahoma"/>
          <w:sz w:val="22"/>
          <w:szCs w:val="22"/>
        </w:rPr>
        <w:t>δεν αναφέρθηκε το όνομα του ειδικού συμβούλου της ομάδας που είναι η κα ΤΑΡΑΝΗ ΠΑΡΑΣΚΕΥΗ-</w:t>
      </w:r>
      <w:r>
        <w:rPr>
          <w:rFonts w:cs="Tahoma" w:ascii="Tahoma" w:hAnsi="Tahoma"/>
          <w:color w:val="000000"/>
          <w:sz w:val="22"/>
          <w:szCs w:val="22"/>
        </w:rPr>
        <w:t xml:space="preserve"> ΑΡΧΙΤΕΚΤΩΝ ΜΗΧΑΝΙΚΟ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22885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ΚΟΖΑΝΗ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Ο ΔΙΕΥΘΥΝΤ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ΠΙΛΙΩΝΗΣ ΓΕΩΡΓΙΟΣ               ΑΓΡ. ΤΟΠΟΓΡΑΦΟΣ ΜΗΧΑΝΙΚ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1pt;mso-wrap-distance-left:9pt;mso-wrap-distance-right:0pt;mso-wrap-distance-top:0pt;mso-wrap-distance-bottom:0pt;margin-top:2.7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ΟΖΑΝΗ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Ο ΔΙΕΥΘΥΝΤΗΣ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ΠΙΛΙΩΝΗΣ ΓΕΩΡΓΙΟΣ               ΑΓΡ. ΤΟΠΟΓΡΑΦΟΣ ΜΗΧΑΝΙΚ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ree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0"/>
      <w:jc w:val="both"/>
      <w:outlineLvl w:val="4"/>
    </w:pPr>
    <w:rPr>
      <w:rFonts w:ascii="Arial" w:hAnsi="Arial" w:cs="Arial"/>
      <w:b/>
      <w:bCs/>
      <w:sz w:val="19"/>
      <w:szCs w:val="20"/>
    </w:rPr>
  </w:style>
  <w:style w:type="character" w:styleId="Style13">
    <w:name w:val="Προεπιλεγμένη γραμματοσειρά"/>
    <w:qFormat/>
    <w:rPr/>
  </w:style>
  <w:style w:type="character" w:styleId="Style14">
    <w:name w:val="Μη αρμονικό κείμενο"/>
    <w:qFormat/>
    <w:rPr>
      <w:rFonts w:ascii="FreeMono" w:hAnsi="FreeMono" w:eastAsia="FreeMono" w:cs="Free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6:00Z</dcterms:created>
  <dc:creator>ICT-student</dc:creator>
  <dc:description/>
  <dc:language>en-US</dc:language>
  <cp:lastModifiedBy>ICT-student</cp:lastModifiedBy>
  <cp:lastPrinted>2011-06-02T14:14:00Z</cp:lastPrinted>
  <dcterms:modified xsi:type="dcterms:W3CDTF">2011-06-02T11:32:00Z</dcterms:modified>
  <cp:revision>9</cp:revision>
  <dc:subject/>
  <dc:title/>
</cp:coreProperties>
</file>