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4195" cy="68580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1" t="-10" r="-11" b="-10"/>
                    <a:stretch>
                      <a:fillRect/>
                    </a:stretch>
                  </pic:blipFill>
                  <pic:spPr bwMode="auto">
                    <a:xfrm>
                      <a:off x="0" y="0"/>
                      <a:ext cx="544195" cy="685800"/>
                    </a:xfrm>
                    <a:prstGeom prst="rect">
                      <a:avLst/>
                    </a:prstGeom>
                  </pic:spPr>
                </pic:pic>
              </a:graphicData>
            </a:graphic>
          </wp:anchor>
        </w:drawing>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ΕΛΛΗΝΙΚΗ ΔΗΜΟΚΡΑΤΙΑ</w:t>
      </w:r>
    </w:p>
    <w:p>
      <w:pPr>
        <w:pStyle w:val="Normal"/>
        <w:jc w:val="both"/>
        <w:rPr>
          <w:rFonts w:ascii="Bookman Old Style" w:hAnsi="Bookman Old Style" w:cs="Bookman Old Style"/>
        </w:rPr>
      </w:pPr>
      <w:r>
        <w:rPr>
          <w:rFonts w:cs="Bookman Old Style" w:ascii="Bookman Old Style" w:hAnsi="Bookman Old Style"/>
        </w:rPr>
        <w:t>ΝΟΜΟΣ ΚΟΖΑ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Γραφείο Τύπου</w:t>
      </w:r>
    </w:p>
    <w:p>
      <w:pPr>
        <w:pStyle w:val="Normal"/>
        <w:jc w:val="both"/>
        <w:rPr>
          <w:rFonts w:ascii="Bookman Old Style" w:hAnsi="Bookman Old Style" w:cs="Bookman Old Style"/>
        </w:rPr>
      </w:pPr>
      <w:r>
        <w:rPr>
          <w:rFonts w:cs="Bookman Old Style" w:ascii="Bookman Old Style" w:hAnsi="Bookman Old Style"/>
        </w:rPr>
        <w:t>Δήμου Κοζάνης</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Κοζάνη, 11 Δεκεμβρίου 20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Εισήγηση του Αντιδημάρχου Παπαγεωργίου Ιωάννη</w:t>
      </w:r>
    </w:p>
    <w:p>
      <w:pPr>
        <w:pStyle w:val="Normal"/>
        <w:jc w:val="center"/>
        <w:rPr>
          <w:b/>
          <w:b/>
          <w:i/>
          <w:i/>
          <w:sz w:val="28"/>
          <w:szCs w:val="28"/>
          <w:u w:val="single"/>
        </w:rPr>
      </w:pPr>
      <w:r>
        <w:rPr>
          <w:b/>
          <w:i/>
          <w:sz w:val="28"/>
          <w:szCs w:val="28"/>
          <w:u w:val="single"/>
        </w:rPr>
      </w:r>
    </w:p>
    <w:p>
      <w:pPr>
        <w:pStyle w:val="Normal"/>
        <w:jc w:val="center"/>
        <w:rPr>
          <w:b/>
          <w:b/>
          <w:sz w:val="28"/>
          <w:szCs w:val="28"/>
        </w:rPr>
      </w:pPr>
      <w:r>
        <w:rPr>
          <w:b/>
          <w:i/>
          <w:sz w:val="28"/>
          <w:szCs w:val="28"/>
        </w:rPr>
        <w:t>ΘΕΜΑ: Κανονισμός καθαριότητα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drawing>
          <wp:anchor behindDoc="0" distT="0" distB="0" distL="114935" distR="114935" simplePos="0" locked="0" layoutInCell="0" allowOverlap="1" relativeHeight="3">
            <wp:simplePos x="0" y="0"/>
            <wp:positionH relativeFrom="column">
              <wp:posOffset>19050</wp:posOffset>
            </wp:positionH>
            <wp:positionV relativeFrom="paragraph">
              <wp:posOffset>108585</wp:posOffset>
            </wp:positionV>
            <wp:extent cx="10985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098550" cy="1647825"/>
                    </a:xfrm>
                    <a:prstGeom prst="rect">
                      <a:avLst/>
                    </a:prstGeom>
                  </pic:spPr>
                </pic:pic>
              </a:graphicData>
            </a:graphic>
          </wp:anchor>
        </w:drawing>
      </w:r>
      <w:r>
        <w:rPr>
          <w:sz w:val="28"/>
          <w:szCs w:val="28"/>
        </w:rPr>
        <w:t xml:space="preserve">   </w:t>
      </w:r>
      <w:r>
        <w:rPr>
          <w:sz w:val="28"/>
          <w:szCs w:val="28"/>
        </w:rPr>
        <w:t>Με τον νέο Κώδικα Δήμων και Κοινοτήτων (ν. 3643/2006), μεταξύ άλλων, συστηματοποιήθηκε και κατηγοριοποιήθηκε, για πρώτη φορά, το εύρος των αρμοδιοτήτων των Δήμων και των Κοινοτήτων, με αποτέλεσμα ο ρόλος της Τοπικής Αυτοδιοίκησης να αναβαθμισθεί, να γίνει ουσιαστικότερος και να σηματοδοτήσει την προσαρμογή της στις ανάγκες της σύγχρονης πραγματικότητας.</w:t>
      </w:r>
    </w:p>
    <w:p>
      <w:pPr>
        <w:pStyle w:val="Normal"/>
        <w:spacing w:lineRule="auto" w:line="360"/>
        <w:jc w:val="both"/>
        <w:rPr>
          <w:sz w:val="28"/>
          <w:szCs w:val="28"/>
        </w:rPr>
      </w:pPr>
      <w:r>
        <w:rPr>
          <w:sz w:val="28"/>
          <w:szCs w:val="28"/>
        </w:rPr>
        <w:t xml:space="preserve">   </w:t>
      </w:r>
      <w:r>
        <w:rPr>
          <w:sz w:val="28"/>
          <w:szCs w:val="28"/>
        </w:rPr>
        <w:t xml:space="preserve">Το γεγονός αυτό είχε ως περαιτέρω συνέπεια τη θεσμική αναβάθμιση και όλων των υπηρεσιών των ΟΤΑ, αφού, οδηγώντας στη διεύρυνση των τοπικών υποθέσεων, επέφερε και τη διεύρυνση των αρμοδιοτήτων τους. Δημιουργείται έτσι ένα είδος τεκμηρίου αρμοδιότητας υπέρ των Δημοτικών Υπηρεσιών για τον έλεγχο της εφαρμογής των κανονιστικών ρυθμίσεων που αφορούν τοπικές υποθέσεις. </w:t>
      </w:r>
    </w:p>
    <w:p>
      <w:pPr>
        <w:pStyle w:val="Normal"/>
        <w:spacing w:lineRule="auto" w:line="360"/>
        <w:jc w:val="both"/>
        <w:rPr>
          <w:sz w:val="28"/>
          <w:szCs w:val="28"/>
        </w:rPr>
      </w:pPr>
      <w:r>
        <w:rPr>
          <w:sz w:val="28"/>
          <w:szCs w:val="28"/>
        </w:rPr>
        <w:t xml:space="preserve">   </w:t>
      </w:r>
      <w:r>
        <w:rPr>
          <w:sz w:val="28"/>
          <w:szCs w:val="28"/>
        </w:rPr>
        <w:t>Μια τέτοια κανονιστική απόφαση είναι και η προς συζήτηση και φέρει την ονομασία ΚΑΝΟΝΙΣΜΟΣ ΚΑΘΑΡΙΟΤΗΤΑΣ, λόγω της σπουδαιότητάς της και του καθολικού ρόλου που καλείται να διαδραματίσει στην εμφάνιση, τη υγιεινή και την καθαριότητα της πόλης και των Δημοτικών Διαμερισμάτων.</w:t>
      </w:r>
    </w:p>
    <w:p>
      <w:pPr>
        <w:pStyle w:val="Normal"/>
        <w:spacing w:lineRule="auto" w:line="360"/>
        <w:jc w:val="both"/>
        <w:rPr>
          <w:sz w:val="28"/>
          <w:szCs w:val="28"/>
        </w:rPr>
      </w:pPr>
      <w:r>
        <w:rPr>
          <w:sz w:val="28"/>
          <w:szCs w:val="28"/>
        </w:rPr>
        <w:t xml:space="preserve">   </w:t>
      </w:r>
      <w:r>
        <w:rPr>
          <w:sz w:val="28"/>
          <w:szCs w:val="28"/>
        </w:rPr>
        <w:t>Είναι πράγματι μια εξαιρετικά δύσκολη και πολυσύνθετη διαδικασία που απαιτεί λόγω όγκου και σύστασης των απορριμμάτων, την στενή και αρμονική συνεργασία τόσο των υπηρεσιών του Δήμου μας όσο και των Δημοτών μας προκειμένου να έχουμε θετικό αποτέλεσμα.</w:t>
      </w:r>
    </w:p>
    <w:p>
      <w:pPr>
        <w:pStyle w:val="Normal"/>
        <w:spacing w:lineRule="auto" w:line="360"/>
        <w:jc w:val="both"/>
        <w:rPr>
          <w:sz w:val="28"/>
          <w:szCs w:val="28"/>
        </w:rPr>
      </w:pPr>
      <w:r>
        <w:rPr>
          <w:sz w:val="28"/>
          <w:szCs w:val="28"/>
        </w:rPr>
        <w:t>Διότι δεν αρκεί να ψηφίσουμε έναν Κανονισμό Καθαριότητας αν δεν καταλάβουμε και να δούμε τι πρέπει κάνουμε και ως ενεργοί πολίτες, περιβαλοντολογικά και συνειδητά και ως υπεύθυνα άτομα για τις ποσότητες των σκουπιδιών που ανεξέλεγκτα, μαζεύουμε. Πρέπει να βρούμε τρόπους για να βάλουμε πάλι τα απορρίμματα που καταλήγουν στα άχρηστα σε μια κυκλική οικονομία, και επαναχρησιμοποίηση και ανακύκλωση. Πρέπει ένας Κανονισμός Καθαριότητας να οριοθετεί με αρκετή σαφήνεια τα δικαιώματα και τις υποχρεώσεις όλων των εμπλεκομένων, στενότερη συνεργασία με τους πολίτες και να θέτει βασικές προϋποθέσεις συμπεριφοράς για μια πόλη καθαρή και ανθρώπινη.</w:t>
      </w:r>
    </w:p>
    <w:p>
      <w:pPr>
        <w:pStyle w:val="Normal"/>
        <w:spacing w:lineRule="auto" w:line="360"/>
        <w:jc w:val="both"/>
        <w:rPr/>
      </w:pPr>
      <w:r>
        <w:rPr>
          <w:sz w:val="28"/>
          <w:szCs w:val="28"/>
        </w:rPr>
        <w:t xml:space="preserve">   </w:t>
      </w:r>
      <w:r>
        <w:rPr>
          <w:sz w:val="28"/>
          <w:szCs w:val="28"/>
        </w:rPr>
        <w:t xml:space="preserve">Στο κανονισμό που εισάγουμε σήμερα προς συζήτηση, που είναι αποτέλεσμα δημόσιας διαβούλευσης, εστάλησαν σημειώσεις προς όλους τους εμπλεκόμενους φορείς, έγιναν επανειλημμένα αναρτήσεις σε όλα τα </w:t>
      </w:r>
      <w:r>
        <w:rPr>
          <w:sz w:val="28"/>
          <w:szCs w:val="28"/>
          <w:lang w:val="en-US"/>
        </w:rPr>
        <w:t>site</w:t>
      </w:r>
      <w:r>
        <w:rPr>
          <w:sz w:val="28"/>
          <w:szCs w:val="28"/>
        </w:rPr>
        <w:t xml:space="preserve"> του Διαδικτύου, εργάσθηκαν γι΄ αυτό υπάλληλοι του Δήμου, που είχαν την ευθύνη για την σύνταξή του, έχουμε την εισήγηση της Δημοτικής Αστυνομίας, τους ευχαριστούμε όλους γι΄ αυτό, αλλά θα πρέπει να αναγνωρίσω δημόσια την μεγάλη συμβολή στην κατάρτιση του κανονισμού της υπαλλήλου κας Δαμρατζίδου Δέσποινας.</w:t>
      </w:r>
    </w:p>
    <w:p>
      <w:pPr>
        <w:pStyle w:val="Normal"/>
        <w:spacing w:lineRule="auto" w:line="360"/>
        <w:jc w:val="both"/>
        <w:rPr>
          <w:sz w:val="28"/>
          <w:szCs w:val="28"/>
        </w:rPr>
      </w:pPr>
      <w:r>
        <w:rPr>
          <w:sz w:val="28"/>
          <w:szCs w:val="28"/>
        </w:rPr>
        <w:t xml:space="preserve">   </w:t>
      </w:r>
      <w:r>
        <w:rPr>
          <w:sz w:val="28"/>
          <w:szCs w:val="28"/>
        </w:rPr>
        <w:t>Ο νέος κανονισμός καθαριότητας δεν είναι μια συρραφή διατάξεων και δεν αποτελεί συμπλήρωμα ή επί μέρους αντικατάσταση διατάξεων του παλαιού κανονισμού.</w:t>
      </w:r>
    </w:p>
    <w:p>
      <w:pPr>
        <w:pStyle w:val="Normal"/>
        <w:spacing w:lineRule="auto" w:line="360"/>
        <w:jc w:val="both"/>
        <w:rPr>
          <w:sz w:val="28"/>
          <w:szCs w:val="28"/>
        </w:rPr>
      </w:pPr>
      <w:r>
        <w:rPr>
          <w:sz w:val="28"/>
          <w:szCs w:val="28"/>
        </w:rPr>
        <w:t xml:space="preserve">   </w:t>
      </w:r>
      <w:r>
        <w:rPr>
          <w:sz w:val="28"/>
          <w:szCs w:val="28"/>
        </w:rPr>
        <w:t>Έχει τελείως διαφορετικό προσανατολισμό και προσπαθεί όχι μόνο να επιλύσει προβλήματα καθαριότητας, αλλά περιλαμβάνει και διατάξεις που αφορούν τη λελογισμένη και ήπια χρήση του Δημόσιου χώρου. Έτσι θα δείτε μέσα στον κανονισμό, νέες διατάξεις, προοδευτικές, αναφορικά με τα θέματα ρύπανσης του περιβάλλοντος, διαχείρισης βιολογικών και χημικών προϊόντων, ευταξίας και εμφάνισης της πόλης, ενώ δεν αφήνει απροστάτευτο το πράσινο, τη κατάληψη δημοτικών χώρων από μπάζα, τα βιολογικά ή χημικά απορρίμματα κλπ.</w:t>
      </w:r>
    </w:p>
    <w:p>
      <w:pPr>
        <w:pStyle w:val="Normal"/>
        <w:spacing w:lineRule="auto" w:line="360"/>
        <w:jc w:val="both"/>
        <w:rPr>
          <w:sz w:val="28"/>
          <w:szCs w:val="28"/>
        </w:rPr>
      </w:pPr>
      <w:r>
        <w:rPr>
          <w:sz w:val="28"/>
          <w:szCs w:val="28"/>
        </w:rPr>
        <w:t xml:space="preserve">   </w:t>
      </w:r>
      <w:r>
        <w:rPr>
          <w:sz w:val="28"/>
          <w:szCs w:val="28"/>
        </w:rPr>
        <w:t>Μια μεγάλη τομή είναι η πλήρης ανατροπή, σε σχέση με τον παλαιό κανονισμό, της νομικής μορφής του. Έτσι ο νέος ΚΑΝΟΝΙΣΜΌΣ από νομοθέτημα Ποινικού χαρακτήρα, μετατρέπεται σε Νομοθέτημα Διοικητικού Δικαίου. Αυτό σημαίνει ότι, οι μη συμμορφούμενοι, ως προς την πληρωμή του προστίμου, πολίτες, δεν θα  οδηγούνται πλέον κατηγορούμενοι στο Πταισματοδικείο, αλλά η διαδικασία των ενστάσεων θα εξαντλείται στις υπηρεσίες του Δήμου.</w:t>
      </w:r>
    </w:p>
    <w:p>
      <w:pPr>
        <w:pStyle w:val="Normal"/>
        <w:spacing w:lineRule="auto" w:line="360"/>
        <w:jc w:val="both"/>
        <w:rPr>
          <w:sz w:val="28"/>
          <w:szCs w:val="28"/>
        </w:rPr>
      </w:pPr>
      <w:r>
        <w:rPr>
          <w:sz w:val="28"/>
          <w:szCs w:val="28"/>
        </w:rPr>
        <w:t xml:space="preserve">   </w:t>
      </w:r>
      <w:r>
        <w:rPr>
          <w:sz w:val="28"/>
          <w:szCs w:val="28"/>
        </w:rPr>
        <w:t xml:space="preserve">Μια άλλη σοβαρή παράμετρος του νέου κανονισμού είναι ο εξορθολογισμός των ποινών. Μικρά πρόστιμα που ο πολίτης μπορεί να τα καταβάλει αγόγγυστα για μικρές παραλείψεις του και μεγάλα πρόστιμα για πράξεις υποτροπής ή πράξεις που αγγίζουν τα όρια δοκιμασίας της δημόσιας υγείας. </w:t>
      </w:r>
    </w:p>
    <w:p>
      <w:pPr>
        <w:pStyle w:val="Normal"/>
        <w:spacing w:lineRule="auto" w:line="360"/>
        <w:jc w:val="both"/>
        <w:rPr>
          <w:sz w:val="28"/>
          <w:szCs w:val="28"/>
        </w:rPr>
      </w:pPr>
      <w:r>
        <w:rPr>
          <w:sz w:val="28"/>
          <w:szCs w:val="28"/>
        </w:rPr>
        <w:t xml:space="preserve">   </w:t>
      </w:r>
      <w:r>
        <w:rPr>
          <w:sz w:val="28"/>
          <w:szCs w:val="28"/>
        </w:rPr>
        <w:t>Επί πλέον ο νέος κανονισμός καλύπτει κενά του νόμου, αναφορικά με την καθαριότητα οικοπέδων και λοιπών ιδιωτικών χώρων, αναφορικά με το αυθαίρετο κλάδεμα των δενδροστοιχιών των Δήμων, αναφορικά με την αυθαίρετη μετακίνηση των κάδων των απορριμμάτων ή την πρόκληση ζημιών τους.</w:t>
      </w:r>
    </w:p>
    <w:p>
      <w:pPr>
        <w:pStyle w:val="Normal"/>
        <w:spacing w:lineRule="auto" w:line="360"/>
        <w:jc w:val="both"/>
        <w:rPr>
          <w:sz w:val="28"/>
          <w:szCs w:val="28"/>
        </w:rPr>
      </w:pPr>
      <w:r>
        <w:rPr>
          <w:sz w:val="28"/>
          <w:szCs w:val="28"/>
        </w:rPr>
        <w:t xml:space="preserve">   </w:t>
      </w:r>
      <w:r>
        <w:rPr>
          <w:sz w:val="28"/>
          <w:szCs w:val="28"/>
        </w:rPr>
        <w:t>Ουσιαστικά παραδίδουμε προς ψήφιση έναν κανονισμό σύγχρονο, λειτουργικό, εφαρμόσιμο και πάνω απ’ όλα  ανθρώπινο και πιστεύουμε ότι θα αποτελέσει απαραίτητο εργαλείο στην προσπάθειά μας για μια καθαρή, σύγχρονη και ανθρώπινη πόλη, αντάξια του πολιτισμού της και της παραδοσιακής της πολιτιστικής και πολιτισμικής κληρονομιάς.</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autoSpaceDE w:val="false"/>
      <w:spacing w:lineRule="exact" w:line="240" w:before="0" w:after="160"/>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2:00Z</dcterms:created>
  <dc:creator>lq</dc:creator>
  <dc:description/>
  <cp:keywords/>
  <dc:language>en-US</dc:language>
  <cp:lastModifiedBy>litsa</cp:lastModifiedBy>
  <dcterms:modified xsi:type="dcterms:W3CDTF">2009-12-11T11:41:00Z</dcterms:modified>
  <cp:revision>11</cp:revision>
  <dc:subject/>
  <dc:title>Ε Ι Σ Η Γ Η Σ Η</dc:title>
</cp:coreProperties>
</file>