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265</wp:posOffset>
            </wp:positionV>
            <wp:extent cx="692150" cy="11557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2" t="-13" r="-22" b="-13"/>
                    <a:stretch>
                      <a:fillRect/>
                    </a:stretch>
                  </pic:blipFill>
                  <pic:spPr bwMode="auto">
                    <a:xfrm>
                      <a:off x="0" y="0"/>
                      <a:ext cx="692150" cy="1155700"/>
                    </a:xfrm>
                    <a:prstGeom prst="rect">
                      <a:avLst/>
                    </a:prstGeom>
                  </pic:spPr>
                </pic:pic>
              </a:graphicData>
            </a:graphic>
          </wp:anchor>
        </w:drawing>
      </w:r>
      <w:r>
        <w:rPr>
          <w:rFonts w:cs="Tempus Sans ITC;Curlz MT" w:ascii="Tempus Sans ITC;Curlz MT" w:hAnsi="Tempus Sans ITC;Curlz MT"/>
          <w:b/>
          <w:color w:val="0070C0"/>
          <w:sz w:val="80"/>
          <w:szCs w:val="80"/>
          <w:lang w:val="en-US"/>
        </w:rPr>
        <w:t>Kozani</w:t>
      </w:r>
      <w:r>
        <w:rPr>
          <w:rFonts w:cs="Tempus Sans ITC;Curlz MT" w:ascii="Tempus Sans ITC;Curlz MT" w:hAnsi="Tempus Sans ITC;Curlz MT"/>
          <w:b/>
          <w:color w:val="0070C0"/>
          <w:sz w:val="80"/>
          <w:szCs w:val="80"/>
        </w:rPr>
        <w:t xml:space="preserve">   </w:t>
      </w:r>
      <w:r>
        <w:rPr>
          <w:rFonts w:cs="Tempus Sans ITC;Curlz MT" w:ascii="Tempus Sans ITC;Curlz MT" w:hAnsi="Tempus Sans ITC;Curlz MT"/>
          <w:b/>
          <w:color w:val="0070C0"/>
          <w:sz w:val="80"/>
          <w:szCs w:val="80"/>
          <w:lang w:val="en-US"/>
        </w:rPr>
        <w:t>est</w:t>
      </w:r>
      <w:r>
        <w:rPr>
          <w:rFonts w:cs="Tempus Sans ITC;Curlz MT" w:ascii="Tempus Sans ITC;Curlz MT" w:hAnsi="Tempus Sans ITC;Curlz MT"/>
          <w:b/>
          <w:color w:val="0070C0"/>
          <w:sz w:val="80"/>
          <w:szCs w:val="80"/>
        </w:rPr>
        <w:t xml:space="preserve"> </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sz w:val="24"/>
            <w:szCs w:val="24"/>
            <w:lang w:eastAsia="el-GR"/>
          </w:rPr>
          <w:t>Όροι συμμετοχής 5ου Φεστιβάλ Νέων Δημιουργών Τραγουδιού Κοζάνης</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Το Φεστιβάλ σε 4 βήματα</w:t>
      </w:r>
    </w:p>
    <w:p>
      <w:pPr>
        <w:pStyle w:val="Normal"/>
        <w:spacing w:lineRule="auto" w:line="240" w:before="280" w:after="280"/>
        <w:rPr/>
      </w:pPr>
      <w:r>
        <w:rPr>
          <w:rFonts w:eastAsia="Times New Roman" w:cs="Times New Roman" w:ascii="Times New Roman" w:hAnsi="Times New Roman"/>
          <w:sz w:val="24"/>
          <w:szCs w:val="24"/>
          <w:lang w:eastAsia="el-GR"/>
        </w:rPr>
        <w:t>α) Από 20/5 έως 12/9/2010. Προκριματική Φάση: Αποστολή αιτήσεων και ακρόαση του συνόλου των διαγωνιζομένων τραγουδιών από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καλλιτεχνική επιτροπή.</w:t>
      </w:r>
    </w:p>
    <w:p>
      <w:pPr>
        <w:pStyle w:val="Normal"/>
        <w:spacing w:lineRule="auto" w:line="240" w:before="280" w:after="280"/>
        <w:rPr/>
      </w:pPr>
      <w:r>
        <w:rPr>
          <w:rFonts w:eastAsia="Times New Roman" w:cs="Times New Roman" w:ascii="Times New Roman" w:hAnsi="Times New Roman"/>
          <w:sz w:val="24"/>
          <w:szCs w:val="24"/>
          <w:lang w:eastAsia="el-GR"/>
        </w:rPr>
        <w:t>β) 15/9/2010. Αποτελέσματα: Αξιολόγηση από την 1</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καλλιτεχνική επιτροπή και δημοσίευση των οκτώ (8) συγκροτημάτων που θα περάσουν στην επόμενη φάση.</w:t>
      </w:r>
    </w:p>
    <w:p>
      <w:pPr>
        <w:pStyle w:val="Normal"/>
        <w:spacing w:lineRule="auto" w:line="240" w:before="280" w:after="280"/>
        <w:rPr/>
      </w:pPr>
      <w:r>
        <w:rPr>
          <w:rFonts w:eastAsia="Times New Roman" w:cs="Times New Roman" w:ascii="Times New Roman" w:hAnsi="Times New Roman"/>
          <w:sz w:val="24"/>
          <w:szCs w:val="24"/>
          <w:lang w:eastAsia="el-GR"/>
        </w:rPr>
        <w:t>γ) 1, 8, 15 &amp; 22/10/2010. Τελική Φάση: Διαγωνισμός των προαχθέντων συγκροτημάτων (ανά δύο) σε στέκια και μπαράκια της πόλης με παράλληλη ακρόαση και αξιολόγηση τους από την 2</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 xml:space="preserve"> καλλιτεχνική επιτροπή.</w:t>
      </w:r>
    </w:p>
    <w:p>
      <w:pPr>
        <w:pStyle w:val="Normal"/>
        <w:spacing w:lineRule="auto" w:line="240" w:before="280" w:after="280"/>
        <w:rPr>
          <w:rFonts w:ascii="Times New Roman" w:hAnsi="Times New Roman" w:eastAsia="Times New Roman" w:cs="Times New Roman"/>
          <w:sz w:val="28"/>
          <w:szCs w:val="24"/>
          <w:lang w:eastAsia="el-GR"/>
        </w:rPr>
      </w:pPr>
      <w:r>
        <w:rPr>
          <w:rFonts w:eastAsia="Times New Roman" w:cs="Times New Roman" w:ascii="Times New Roman" w:hAnsi="Times New Roman"/>
          <w:sz w:val="28"/>
          <w:szCs w:val="24"/>
          <w:lang w:eastAsia="el-GR"/>
        </w:rPr>
        <w:t>δ) 27/10/2010. Ανακοίνωση του νικητή και βράβευση του με το ποσό των 3.000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ΟΝΙΣΜ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Φεστιβάλ Νέων Δημιουργών Τραγουδιού Κοζάνης 2010 μπορεί να λάβει μέρος το κάθε μουσικό συγκρότημα προσκομίζοντας ένα πρωτοεμφανιζόμενο τραγούδι (χωρίς προηγούμενη δισκογραφική κυκλοφορία) απαραίτητα σε ελληνικό στίχο, και μία λίστα με διασκευές ελληνικών τραγουδιών (ανεξαιρέτως ρεπερτορίου) ικανή να καλύψει το χρονικό διάστημα της μιάμισης ώρας (20 έως 30 τραγούδια).</w:t>
      </w:r>
    </w:p>
    <w:p>
      <w:pPr>
        <w:pStyle w:val="Normal"/>
        <w:spacing w:lineRule="auto" w:line="240" w:before="280" w:after="280"/>
        <w:rPr/>
      </w:pPr>
      <w:r>
        <w:rPr>
          <w:rFonts w:eastAsia="Times New Roman" w:cs="Times New Roman" w:ascii="Times New Roman" w:hAnsi="Times New Roman"/>
          <w:sz w:val="24"/>
          <w:szCs w:val="24"/>
          <w:lang w:eastAsia="el-GR"/>
        </w:rPr>
        <w:t xml:space="preserve">Η αποστολή των αιτήσεων θα γίνεται με ηλεκτρονικό ταχυδρομείο στο </w:t>
      </w:r>
      <w:hyperlink r:id="rId4">
        <w:r>
          <w:rPr>
            <w:rStyle w:val="InternetLink"/>
            <w:rFonts w:eastAsia="Times New Roman" w:cs="Times New Roman" w:ascii="Times New Roman" w:hAnsi="Times New Roman"/>
            <w:color w:val="0000FF"/>
            <w:sz w:val="24"/>
            <w:szCs w:val="24"/>
            <w:u w:val="single"/>
            <w:lang w:eastAsia="el-GR"/>
          </w:rPr>
          <w:t>depakoz@otenet.gr</w:t>
        </w:r>
      </w:hyperlink>
      <w:r>
        <w:rPr>
          <w:rFonts w:eastAsia="Times New Roman" w:cs="Times New Roman" w:ascii="Times New Roman" w:hAnsi="Times New Roman"/>
          <w:sz w:val="24"/>
          <w:szCs w:val="24"/>
          <w:lang w:eastAsia="el-GR"/>
        </w:rPr>
        <w:t xml:space="preserve"> και θα πρέπει να περιλαμβάνει τα εξής στοιχ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νοματεπώνυμο, τηλέφωνο και διεύθυνση επικοινωνίας του εκπροσώπου του συγκροτήματος, 2. Πόλη προέλευσης του γκρουπ, 3. Το διαγωνιζόμενο τραγούδι σε μορφή mp3 και 4. Λίστα με διασκευ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οιπά στοιχεία όπως: Ονόματα Δημιουργών – Μουσικών και Βιογραφικά θα ζητηθούν από εκείνους που θα προαχθούν στην τελική φά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μμετέχοντες δημιουργοί του τραγουδιού έχουν αυτοί και μόνον όλη την ευθύνη της τήρησης των διατάξεων του νόμου περί πνευματικής ιδιοκτη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ΠΑΚΠΚ θα καλύψει τα έξοδα διαμονής, διατροφής και μετακίνησης των συγκροτημάτων που θα παίξουν στο Φεστιβάλ και προέρχονται εκτός Νομού Κοζάν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ανάγκες διεξαγωγής του φεστιβάλ συστήνονται, με κοινή απόφαση των διοργανωτών δύο Καλλιτεχνικές Επιτροπ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1</w:t>
      </w:r>
      <w:r>
        <w:rPr>
          <w:rFonts w:eastAsia="Times New Roman" w:cs="Times New Roman" w:ascii="Times New Roman" w:hAnsi="Times New Roman"/>
          <w:sz w:val="24"/>
          <w:szCs w:val="24"/>
          <w:u w:val="single"/>
          <w:vertAlign w:val="superscript"/>
          <w:lang w:eastAsia="el-GR"/>
        </w:rPr>
        <w:t>η</w:t>
      </w:r>
      <w:r>
        <w:rPr>
          <w:rFonts w:eastAsia="Times New Roman" w:cs="Times New Roman" w:ascii="Times New Roman" w:hAnsi="Times New Roman"/>
          <w:sz w:val="24"/>
          <w:szCs w:val="24"/>
          <w:u w:val="single"/>
          <w:lang w:eastAsia="el-GR"/>
        </w:rPr>
        <w:t xml:space="preserve"> Καλλιτεχνική Επιτροπή με αρμοδιότη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κρόαση του συνόλου των διαγωνιζόμενων τραγουδ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πιλογή και πρόκριση στην τελική φάση (8) εξ αυτών, κ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2</w:t>
      </w:r>
      <w:r>
        <w:rPr>
          <w:rFonts w:eastAsia="Times New Roman" w:cs="Times New Roman" w:ascii="Times New Roman" w:hAnsi="Times New Roman"/>
          <w:sz w:val="24"/>
          <w:szCs w:val="24"/>
          <w:u w:val="single"/>
          <w:vertAlign w:val="superscript"/>
          <w:lang w:eastAsia="el-GR"/>
        </w:rPr>
        <w:t>η</w:t>
      </w:r>
      <w:r>
        <w:rPr>
          <w:rFonts w:eastAsia="Times New Roman" w:cs="Times New Roman" w:ascii="Times New Roman" w:hAnsi="Times New Roman"/>
          <w:sz w:val="24"/>
          <w:szCs w:val="24"/>
          <w:u w:val="single"/>
          <w:lang w:eastAsia="el-GR"/>
        </w:rPr>
        <w:t xml:space="preserve"> Καλλιτεχνική Επιτροπή με αρμοδιότη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ολόγηση των συμμετοχών με ψηφοφορία δίνοντας ισάξια βαρύτητα στους παρακάτω τομείς: Στίχος, Μουσική, Ερμηνεία, Ενορχήστρωση και Σκηνική Παρουσίαση των οποίων ο μέσος όρος θα αναδείξει και τον μοναδικό νικητή του διαγωνισμού που θα βραβευτεί με το ποσό των 3000 Ευρώ.</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απόφαση της Δ.Ε.Π.Α.Κ.Π.Κ. έχει οριστεί ο Υπεύθυνος Διεξαγωγής του Φεστιβάλ, ο οποίος προΐσταται των καλλιτεχνικών επιτροπών και της διοργάνωσης στο σύνολό 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Π.Α.Κ.Π.Κ. θα καθορίσει τον αριθμό των μελών της καλλιτεχνικής επιτροπής καθώς και τη διαδικασία επιλογής και τον τρόπο ψηφοφορίας. Για οποιοδήποτε θέμα προκύψει και δε ρυθμίζεται στον παρόντα κανονισμό, θα αποφασίζει ο υπεύθυνος διεξαγωγής φεστιβάλ ή η αρμόδια επιτροπή κατά πλειοψηφ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ύνθεση των  καλλιτεχνικών επιτροπών θα δημοσιευτεί στη επίσημη ιστοσελίδα του φεστιβάλ με την ολοκλήρωση των αποτελεσ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μέλη της καλλιτεχνικής επιτροπής  δεν μπορούν να συμμετέχουν στο διαγωνισμό ως δημιουργοί ή ερμηνευ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Φεστιβάλ διατηρεί το απεριόριστο δικαίωμα ραδιοφωνικής, τηλεοπτικής ή μέσω internet μετάδοσης των τραγουδιών στα πλαίσια του φεστιβάλ χωρίς επιπλέον αμοιβή τόσο προς τους συμμετέχοντες δημιουργούς όσο και εκτελεστές μουσικούς, ερμηνευτές, ενορχηστρωτές ή άλλους συντελεστές του Φεστιβάλ.</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1ο Hellinophone Festival:</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α πλαίσια του 5ου Φεστιβάλ Κοζάνης και ως συνέχεια του θεσμού καλούνται να συμμετέχουν μουσικά συγκροτήματα από όλες τις χώρες του κόσμου με την προϋπόθεση να παρουσιάσουν ένα τουλάχιστον πρωτοεμφανιζόμενο τραγούδι στα ελληνικά, του οποίου ο στιχουργός θα πρέπει να είναι είτε μη-Έλληνας σπουδαστής της Ελληνικής Γλώσσας, είτε προερχόμενος από Ελληνόφωνους πληθυσμούς εκτός Ελλάδ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υγκροτήματα που θα επιλεγούν να συμμετάσχουν στο Hellinophone θα πρέπει, παράλληλα με το ελληνόφωνο τραγούδι τους, να παρουσιάσουν και μουσικό πρόγραμμα της επιλογής τους.</w:t>
      </w:r>
    </w:p>
    <w:p>
      <w:pPr>
        <w:pStyle w:val="Normal"/>
        <w:spacing w:lineRule="auto" w:line="240" w:before="280" w:after="280"/>
        <w:rPr/>
      </w:pPr>
      <w:r>
        <w:rPr>
          <w:rFonts w:eastAsia="Times New Roman" w:cs="Times New Roman" w:ascii="Times New Roman" w:hAnsi="Times New Roman"/>
          <w:sz w:val="24"/>
          <w:szCs w:val="24"/>
          <w:lang w:eastAsia="el-GR"/>
        </w:rPr>
        <w:t xml:space="preserve">Η αποστολή των αιτήσεων θα γίνεται με ηλεκτρονικό ταχυδρομείο στο </w:t>
      </w:r>
      <w:hyperlink r:id="rId5">
        <w:r>
          <w:rPr>
            <w:rStyle w:val="InternetLink"/>
            <w:rFonts w:eastAsia="Times New Roman" w:cs="Times New Roman" w:ascii="Times New Roman" w:hAnsi="Times New Roman"/>
            <w:color w:val="0000FF"/>
            <w:sz w:val="24"/>
            <w:szCs w:val="24"/>
            <w:u w:val="single"/>
            <w:lang w:eastAsia="el-GR"/>
          </w:rPr>
          <w:t>depakoz@otenet.gr</w:t>
        </w:r>
      </w:hyperlink>
      <w:r>
        <w:rPr>
          <w:rFonts w:eastAsia="Times New Roman" w:cs="Times New Roman" w:ascii="Times New Roman" w:hAnsi="Times New Roman"/>
          <w:sz w:val="24"/>
          <w:szCs w:val="24"/>
          <w:lang w:eastAsia="el-GR"/>
        </w:rPr>
        <w:t xml:space="preserve"> και θα πρέπει να περιλαμβάνει τα εξής στοιχ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Ονοματεπώνυμο, τηλέφωνο και διεύθυνση επικοινωνίας του εκπροσώπου του μουσικού σχήματος.  2. Χώρα και Πόλη προέλευσης του γκρουπ, 3. Το διαγωνιζόμενο τραγούδι σε μορφή mp3 και 4. Το ονοματεπώνυμο του στιχουργ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ΕΠΑΚΠΚ θα καλύψει τα έξοδα διαμονής, διατροφής και μετακίνησης των συγκροτημάτων που θα λάβουν μέρος στην εκδήλωση. Χρηματικές βραβεύσεις δεν προβλέπονται. Η ημερομηνία διεξαγωγής του Hellinophone ορίζεται στις 30/10/2010, ενώ οι αιτήσεις θα γίνονται δεκτές έως τις 12/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τική Επιχείρηση Πολιτισμού – Αθλητισμού &amp; Κοινωνικής Πολιτικής Κοζάν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ύλου Μελά &amp; Πλατεία Αυλιώτη, Κοζάνη Τ.Κ. 50100 Τ.Θ. 2</w:t>
      </w:r>
    </w:p>
    <w:p>
      <w:pPr>
        <w:pStyle w:val="Normal"/>
        <w:spacing w:lineRule="auto" w:line="240" w:before="280" w:after="280"/>
        <w:rPr/>
      </w:pPr>
      <w:r>
        <w:rPr>
          <w:rFonts w:eastAsia="Times New Roman" w:cs="Times New Roman" w:ascii="Times New Roman" w:hAnsi="Times New Roman"/>
          <w:sz w:val="24"/>
          <w:szCs w:val="24"/>
          <w:lang w:eastAsia="el-GR"/>
        </w:rPr>
        <w:t>Τηλ</w:t>
      </w:r>
      <w:r>
        <w:rPr>
          <w:rFonts w:eastAsia="Times New Roman" w:cs="Times New Roman" w:ascii="Times New Roman" w:hAnsi="Times New Roman"/>
          <w:sz w:val="24"/>
          <w:szCs w:val="24"/>
          <w:lang w:val="en-US" w:eastAsia="el-GR"/>
        </w:rPr>
        <w:t xml:space="preserve"> 24610 23356 – 24610 29843</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Web site: </w:t>
      </w:r>
      <w:hyperlink r:id="rId6">
        <w:r>
          <w:rPr>
            <w:rStyle w:val="InternetLink"/>
            <w:rFonts w:eastAsia="Times New Roman" w:cs="Times New Roman" w:ascii="Times New Roman" w:hAnsi="Times New Roman"/>
            <w:color w:val="0000FF"/>
            <w:sz w:val="24"/>
            <w:szCs w:val="24"/>
            <w:u w:val="single"/>
            <w:lang w:val="en-US" w:eastAsia="el-GR"/>
          </w:rPr>
          <w:t>www.kozanifest.com</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ail:  depakoz@otenet.gr</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empus Sans ITC">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zanifest.com/?p=132" TargetMode="External"/><Relationship Id="rId4" Type="http://schemas.openxmlformats.org/officeDocument/2006/relationships/hyperlink" Target="mailto:info@kozanifest.gr" TargetMode="External"/><Relationship Id="rId5" Type="http://schemas.openxmlformats.org/officeDocument/2006/relationships/hyperlink" Target="mailto:info@kozanifest.gr" TargetMode="External"/><Relationship Id="rId6" Type="http://schemas.openxmlformats.org/officeDocument/2006/relationships/hyperlink" Target="http://www.kozanifes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6:00Z</dcterms:created>
  <dc:creator>User</dc:creator>
  <dc:description/>
  <dc:language>en-US</dc:language>
  <cp:lastModifiedBy>litsa sakali</cp:lastModifiedBy>
  <dcterms:modified xsi:type="dcterms:W3CDTF">2010-08-11T08:56:00Z</dcterms:modified>
  <cp:revision>2</cp:revision>
  <dc:subject/>
  <dc:title/>
</cp:coreProperties>
</file>