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525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45pt;margin-top:0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7877249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5 Σεπτεμβρ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4.262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22"/>
          <w:szCs w:val="22"/>
        </w:rPr>
        <w:t xml:space="preserve">Εκτίθεται σε φανερή πλειοδοτική δημοπρασία η εκμίσθωση (4) αγροτεμαχίων 39,024 εκτάσεως       στρεμμάτων ιδιοκτησίας του Δήμου Κοζάνης που βρίσκονται εντός της κτηματικής περιοχής  της Τοπικής Κοινότητας  Ανθοτόπου  του Δήμου Κοζάνης.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Πέμπτη 25 Σεπτεμβρίου 2014</w:t>
      </w:r>
      <w:r>
        <w:rPr>
          <w:rFonts w:cs="Comic Sans MS" w:ascii="Comic Sans MS" w:hAnsi="Comic Sans MS"/>
          <w:sz w:val="22"/>
          <w:szCs w:val="22"/>
        </w:rPr>
        <w:t xml:space="preserve"> και ώρα από 12:00 μέχρι 12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4 – 2015 και λήγει την περίοδο 2017 – 2018 (31 Αυγούστου 2018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έξι  (16,00 €) ευρώ ετησίως ανά στρέμμα (16,00 € Χ  39,024 στρέμματα = 624,38 € ετησίως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πενήντα ( 250,00) ευρώ.</w:t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5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ή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ωαννίδης Π. Ελευθέριο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5 Σεπτεμβρ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 ΤΗΣ ΤΟΠΙΚΗΣ  ΚΟΙΝΟΤΗΤΑΣ  ΑΝΘΟΤΟΠΟΥ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6:00Z</dcterms:created>
  <dc:creator>dhmos</dc:creator>
  <dc:description/>
  <cp:keywords/>
  <dc:language>en-US</dc:language>
  <cp:lastModifiedBy>user</cp:lastModifiedBy>
  <cp:lastPrinted>2014-09-16T12:27:00Z</cp:lastPrinted>
  <dcterms:modified xsi:type="dcterms:W3CDTF">2014-09-16T10:10:00Z</dcterms:modified>
  <cp:revision>5</cp:revision>
  <dc:subject/>
  <dc:title>ΕΛΛΗΝΙΚΗ ΔΗΜΟΚΡΑΤΙΑ</dc:title>
</cp:coreProperties>
</file>