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"/>
        <w:gridCol w:w="3222"/>
        <w:gridCol w:w="4446"/>
      </w:tblGrid>
      <w:tr>
        <w:trPr>
          <w:trHeight w:val="993" w:hRule="atLeast"/>
        </w:trPr>
        <w:tc>
          <w:tcPr>
            <w:tcW w:w="52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67881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Κοζάνη, 30/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/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. πρωτ.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2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ΛΛΗΝΙΚΗ 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Σ ΚΟΖΑΝΗΣ</w:t>
            </w:r>
          </w:p>
        </w:tc>
        <w:tc>
          <w:tcPr>
            <w:tcW w:w="4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21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Δ/ΝΣ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ΓΡΑΦ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Ταχ.Δ/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Ταχ.Κώδ Πληροφορ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ma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ΟΛΕΟΔΟΜ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ΡΥΜΟΤΟΜΙΑΣ &amp; ΣΧΕΔΙΑ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. ΧΑΡΙΣΗ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1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ΑΡΑΒΟΠΟΥΛΟΣ ΧΑΡ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13 55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          </w:t>
            </w:r>
          </w:p>
        </w:tc>
      </w:tr>
      <w:tr>
        <w:trPr>
          <w:trHeight w:val="521" w:hRule="atLeast"/>
        </w:trPr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 xml:space="preserve">ΘΕΜΑ :« Ανάρτηση της </w:t>
            </w:r>
            <w:r>
              <w:rPr>
                <w:rFonts w:cs="Arial" w:ascii="Arial" w:hAnsi="Arial"/>
                <w:b/>
                <w:szCs w:val="24"/>
              </w:rPr>
              <w:t>Πολεοδομικής μελέτης οικισμού Λευκόβρυσης Δήμου Κοζάνης</w:t>
            </w:r>
            <w:r>
              <w:rPr>
                <w:rFonts w:cs="Arial" w:ascii="Arial" w:hAnsi="Arial"/>
                <w:b/>
                <w:iCs/>
                <w:szCs w:val="24"/>
              </w:rPr>
              <w:t>»</w:t>
            </w:r>
          </w:p>
        </w:tc>
      </w:tr>
      <w:tr>
        <w:trPr>
          <w:trHeight w:val="385" w:hRule="atLeast"/>
        </w:trPr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έρεται σε γνώση των ενδιαφερομένων ότι αναρτήθηκε στο Δήμο η Πολεοδομική μελέτη οικισμού Λευκόβρυσης Δήμου Κοζάνης (Β1’ στάδιο).</w:t>
      </w:r>
    </w:p>
    <w:p>
      <w:pPr>
        <w:pStyle w:val="Normal"/>
        <w:ind w:right="-625" w:firstLine="720"/>
        <w:jc w:val="both"/>
        <w:rPr/>
      </w:pPr>
      <w:r>
        <w:rPr>
          <w:rFonts w:cs="Arial" w:ascii="Arial" w:hAnsi="Arial"/>
          <w:sz w:val="22"/>
          <w:szCs w:val="22"/>
        </w:rPr>
        <w:t>Προσκαλούνται οι ενδιαφερόμενοι να ενημερωθούν αναλυτικότερα για την πρόταση στο τμήμα Ρυμοτομίας  &amp;  Σχεδιασμού  της Δ/νσης Πολεοδομίας του Δήμου μας (Π. Χαρίση 6 , 2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 ή στο κοινοτικό κατάστημα της Λευκόβρυσης και να υποβάλλουν τις τυχόν ενστάσεις τους εντός είκοσι (20) ημερών από τη δημοσίευση της παρούσας.</w:t>
      </w:r>
    </w:p>
    <w:p>
      <w:pPr>
        <w:pStyle w:val="Normal"/>
        <w:ind w:left="-142" w:right="-4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41290</wp:posOffset>
                </wp:positionH>
                <wp:positionV relativeFrom="page">
                  <wp:posOffset>7546975</wp:posOffset>
                </wp:positionV>
                <wp:extent cx="5581015" cy="671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8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2.9pt;mso-wrap-distance-left:9pt;mso-wrap-distance-right:9pt;mso-wrap-distance-top:0pt;mso-wrap-distance-bottom:0pt;margin-top:594.25pt;mso-position-vertical-relative:page;margin-left:4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83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-483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0780</wp:posOffset>
                </wp:positionH>
                <wp:positionV relativeFrom="page">
                  <wp:posOffset>7546975</wp:posOffset>
                </wp:positionV>
                <wp:extent cx="1981200" cy="788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ΚΟΥΙΜΤΖΙΔΟΥ ΕΛΠΙΔ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ΑΝΤΙΔΗΜΑΡΧΟΣ ΠΟΛΕΟΔΟΜΙΑΣ ΔΗΜΟΥ ΚΟΖΑ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2.1pt;mso-wrap-distance-left:9pt;mso-wrap-distance-right:9pt;mso-wrap-distance-top:0pt;mso-wrap-distance-bottom:0pt;margin-top:594.25pt;mso-position-vertical-relative:page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ΚΟΥΙΜΤΖΙΔΟΥ ΕΛΠΙΔ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ΑΝΤΙΔΗΜΑΡΧΟΣ ΠΟΛΕΟΔΟΜΙΑΣ ΔΗΜΟΥ ΚΟΖΑ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pacing w:val="28"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4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2:00Z</dcterms:created>
  <dc:creator>BATMAN</dc:creator>
  <dc:description/>
  <cp:keywords/>
  <dc:language>en-US</dc:language>
  <cp:lastModifiedBy>Babis Aravopoulos</cp:lastModifiedBy>
  <cp:lastPrinted>2011-05-30T10:21:00Z</cp:lastPrinted>
  <dcterms:modified xsi:type="dcterms:W3CDTF">2011-06-02T07:52:00Z</dcterms:modified>
  <cp:revision>2</cp:revision>
  <dc:subject/>
  <dc:title> </dc:title>
</cp:coreProperties>
</file>