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Απεριόριστες Δυνατότητες» της </w:t>
      </w:r>
      <w:r>
        <w:rPr>
          <w:b/>
          <w:sz w:val="32"/>
          <w:szCs w:val="32"/>
          <w:lang w:val="en-US"/>
        </w:rPr>
        <w:t>Microsoft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Unlimite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Potential</w:t>
      </w:r>
      <w:r>
        <w:rPr>
          <w:b/>
          <w:sz w:val="32"/>
          <w:szCs w:val="32"/>
        </w:rPr>
        <w:t>) στο ΚΕΚ Δήμου Κοζάνης για ηλικίες 60+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υνεχίζεται η υλοποίηση του προγράμματος εκμάθησης και πιστοποίησης σε βασικές δεξιότητες στους ηλεκτρονικούς υπολογιστές, σύμφωνα με το πρότυπο </w:t>
      </w:r>
      <w:r>
        <w:rPr>
          <w:lang w:val="en-US"/>
        </w:rPr>
        <w:t>ECDL</w:t>
      </w:r>
      <w:r>
        <w:rPr/>
        <w:t xml:space="preserve"> Δημιουργούνται  νέα τμήματα για ενδιαφερόμενους  ηλικίας 60 και άνω, που επιθυμούν  να καταρτισθούν στους υπολογιστέ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>ΑΠΑΙΤΟΥΜΕΝΑ ΔΙΚΑΙΟΛΟΓΗ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Φωτογραφία</w:t>
      </w:r>
    </w:p>
    <w:p>
      <w:pPr>
        <w:pStyle w:val="Normal"/>
        <w:numPr>
          <w:ilvl w:val="0"/>
          <w:numId w:val="1"/>
        </w:numPr>
        <w:rPr/>
      </w:pPr>
      <w:r>
        <w:rPr/>
        <w:t>Φωτοτυπία ταυτότητας</w:t>
      </w:r>
    </w:p>
    <w:p>
      <w:pPr>
        <w:pStyle w:val="Normal"/>
        <w:numPr>
          <w:ilvl w:val="0"/>
          <w:numId w:val="1"/>
        </w:numPr>
        <w:rPr/>
      </w:pPr>
      <w:r>
        <w:rPr/>
        <w:t>Έγγραφο πιστοποίησης τόπου διαμονής (φωτοτυπία λογαριασμού ΔΕΗ ή ΟΤΕ ή ΣΥΜΒΟΛΑΙΟΥ ΣΠΙΤΙΟΥ) ή βεβαίωση κατοικίας από τον οικείο Δήμ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Πληροφορίες: ΚΕΚ ΔΗΜΟΥ ΚΟΖΑΝΗΣ 2461037893 / 246103752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1700</wp:posOffset>
          </wp:positionH>
          <wp:positionV relativeFrom="margin">
            <wp:posOffset>8801100</wp:posOffset>
          </wp:positionV>
          <wp:extent cx="1019175" cy="522605"/>
          <wp:effectExtent l="0" t="0" r="0" b="0"/>
          <wp:wrapTight wrapText="bothSides">
            <wp:wrapPolygon edited="0">
              <wp:start x="-204" y="0"/>
              <wp:lineTo x="-204" y="21200"/>
              <wp:lineTo x="21600" y="21200"/>
              <wp:lineTo x="21600" y="0"/>
              <wp:lineTo x="-204" y="0"/>
            </wp:wrapPolygon>
          </wp:wrapTight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3" r="-4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351790</wp:posOffset>
          </wp:positionV>
          <wp:extent cx="1339215" cy="533400"/>
          <wp:effectExtent l="0" t="0" r="0" b="0"/>
          <wp:wrapTight wrapText="bothSides">
            <wp:wrapPolygon edited="0">
              <wp:start x="4129" y="1917"/>
              <wp:lineTo x="1219" y="4613"/>
              <wp:lineTo x="915" y="5391"/>
              <wp:lineTo x="1528" y="8087"/>
              <wp:lineTo x="1528" y="14258"/>
              <wp:lineTo x="1681" y="15801"/>
              <wp:lineTo x="3826" y="19665"/>
              <wp:lineTo x="4591" y="19665"/>
              <wp:lineTo x="5661" y="19665"/>
              <wp:lineTo x="20985" y="14648"/>
              <wp:lineTo x="20985" y="14258"/>
              <wp:lineTo x="19606" y="6934"/>
              <wp:lineTo x="6122" y="1917"/>
              <wp:lineTo x="4129" y="1917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351790</wp:posOffset>
          </wp:positionV>
          <wp:extent cx="1704975" cy="4476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1975</wp:posOffset>
          </wp:positionH>
          <wp:positionV relativeFrom="paragraph">
            <wp:posOffset>-182880</wp:posOffset>
          </wp:positionV>
          <wp:extent cx="1536065" cy="8953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220980</wp:posOffset>
          </wp:positionV>
          <wp:extent cx="3248025" cy="10001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480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7:00Z</dcterms:created>
  <dc:creator>*</dc:creator>
  <dc:description/>
  <cp:keywords/>
  <dc:language>en-US</dc:language>
  <cp:lastModifiedBy>Dimitrios Karatzopoulos</cp:lastModifiedBy>
  <dcterms:modified xsi:type="dcterms:W3CDTF">2011-06-03T07:25:00Z</dcterms:modified>
  <cp:revision>4</cp:revision>
  <dc:subject/>
  <dc:title>«Απεριόριστες Δυνατότητες» της Microsoft </dc:title>
</cp:coreProperties>
</file>