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2835"/>
        <w:gridCol w:w="284"/>
        <w:gridCol w:w="2144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5052279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right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>Κοζάνη, 28 Μαΐου 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          </w:t>
            </w:r>
            <w:r>
              <w:rPr>
                <w:rFonts w:cs="Tahoma" w:ascii="Comic Sans MS" w:hAnsi="Comic Sans MS"/>
                <w:spacing w:val="40"/>
              </w:rPr>
              <w:t>Αριθμ. πρωτ.: 30.031</w:t>
            </w:r>
          </w:p>
        </w:tc>
      </w:tr>
      <w:tr>
        <w:trPr>
          <w:trHeight w:val="2599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12"/>
                <w:szCs w:val="1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8"/>
                <w:szCs w:val="8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8"/>
                <w:szCs w:val="8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ανοικτό δημόσιο διαγωνισμό με σφραγισμένες προσφορές για την «</w:t>
      </w:r>
      <w:r>
        <w:rPr>
          <w:rFonts w:cs="Tahoma" w:ascii="Comic Sans MS" w:hAnsi="Comic Sans MS"/>
          <w:b/>
        </w:rPr>
        <w:t>Προμήθεια χρωμάτων, ξυλουργικών, σιδηρικών και υδραυλικών υλικών τα οποία θα ενσωματωθούν σε έργα αυτεπιστασίας (κατασκευή – συντήρηση) του Δήμου Κοζάνης  για το έτος 2014</w:t>
      </w:r>
      <w:r>
        <w:rPr>
          <w:rFonts w:cs="Tahoma" w:ascii="Comic Sans MS" w:hAnsi="Comic Sans MS"/>
        </w:rPr>
        <w:t>», προϋπολογισμού 88.022,22 ευρώ μαζί με ΦΠΑ 23% και αριθμό μελέτης 32/2014</w:t>
      </w:r>
      <w:r>
        <w:rPr>
          <w:rFonts w:cs="Tahoma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b/>
          <w:b/>
          <w:sz w:val="8"/>
          <w:szCs w:val="8"/>
        </w:rPr>
      </w:pPr>
      <w:r>
        <w:rPr>
          <w:rFonts w:cs="Tahoma" w:ascii="Comic Sans MS" w:hAnsi="Comic Sans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Δευτέρα 23 Ιουνίου 2014</w:t>
      </w:r>
      <w:r>
        <w:rPr>
          <w:rFonts w:cs="Tahoma" w:ascii="Comic Sans MS" w:hAnsi="Comic Sans MS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Η εγγύηση για την συμμετοχή στο διαγωνισμό ορίζεται σε ποσοστό 5% επί της ενδεικτικά προϋπολογισθείσης δαπάνης των ειδών με ΦΠΑ, για τα οποία υποβάλλουν προσφορά οι ενδιαφερόμενοι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 00 Κοζάνη, τηλ. : 24613 50344, αρμόδιος : Μουρατίδης Ευστάθιος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Η παρούσα περιληπτική διακήρυξη θα δημοσιευθεί στον Ελληνικό Τύπο, θα αναρτηθεί στο διαδίκτυο (</w:t>
      </w:r>
      <w:hyperlink r:id="rId5">
        <w:r>
          <w:rPr>
            <w:rStyle w:val="InternetLink"/>
            <w:rFonts w:cs="Comic Sans MS" w:ascii="Comic Sans MS" w:hAnsi="Comic Sans MS"/>
          </w:rPr>
          <w:t>www.diavgeia.gov.gr</w:t>
        </w:r>
      </w:hyperlink>
      <w:r>
        <w:rPr>
          <w:rFonts w:cs="Tahoma" w:ascii="Comic Sans MS" w:hAnsi="Comic Sans MS"/>
        </w:rPr>
        <w:t>) και στη σχετική ιστοσελίδα του Δήμου Κοζάνης (</w:t>
      </w:r>
      <w:hyperlink r:id="rId6">
        <w:r>
          <w:rPr>
            <w:rStyle w:val="InternetLink"/>
            <w:rFonts w:cs="Comic Sans MS" w:ascii="Comic Sans MS" w:hAnsi="Comic Sans MS"/>
          </w:rPr>
          <w:t>www.kozanh.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845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Κοζάνη,  28 Μαΐου  2014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8" w:top="124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omic Sans MS" w:hAnsi="Comic Sans MS"/>
        <w:iCs/>
        <w:sz w:val="14"/>
        <w:szCs w:val="14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PAGE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1</w:t>
    </w:r>
    <w:r>
      <w:rPr>
        <w:sz w:val="14"/>
        <w:szCs w:val="14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4"/>
        <w:szCs w:val="14"/>
      </w:rPr>
      <w:t xml:space="preserve"> από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NUMPAGES \* ARABIC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1</w:t>
    </w:r>
    <w:r>
      <w:rPr>
        <w:sz w:val="14"/>
        <w:szCs w:val="14"/>
        <w:iCs/>
        <w:rFonts w:cs="Arial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  <w:t>Προμήθεια</w:t>
    </w:r>
    <w:r>
      <w:rPr>
        <w:rFonts w:eastAsia="MS Mincho;ＭＳ 明朝" w:cs="Calibri" w:ascii="Comic Sans MS" w:hAnsi="Comic Sans MS"/>
        <w:spacing w:val="10"/>
        <w:sz w:val="14"/>
        <w:szCs w:val="14"/>
      </w:rPr>
      <w:t xml:space="preserve"> χρωμάτων, ξυλουργικών, σιδηρικών και υδραυλικών υλικών τα οποία θα ενσωματωθούν σε έργα αυτεπιστασίας (κατασκευή – συντήρηση) του Δήμου Κοζάνης  για το έτος 2014</w:t>
    </w:r>
  </w:p>
  <w:p>
    <w:pPr>
      <w:pStyle w:val="Header"/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3:00Z</dcterms:created>
  <dc:creator>. .</dc:creator>
  <dc:description/>
  <cp:keywords/>
  <dc:language>en-US</dc:language>
  <cp:lastModifiedBy>user</cp:lastModifiedBy>
  <cp:lastPrinted>2014-05-28T17:47:00Z</cp:lastPrinted>
  <dcterms:modified xsi:type="dcterms:W3CDTF">2014-05-28T14:49:00Z</dcterms:modified>
  <cp:revision>8</cp:revision>
  <dc:subject/>
  <dc:title>ΚΟΖΑΝΗ  31/10/1996	</dc:title>
</cp:coreProperties>
</file>