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211"/>
        <w:gridCol w:w="509"/>
        <w:gridCol w:w="31"/>
        <w:gridCol w:w="360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ΚΟΖ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ν έχω απασχοληθε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μετά τις 01-05-2010 (</w:t>
            </w:r>
            <w:r>
              <w:rPr>
                <w:i/>
                <w:sz w:val="22"/>
                <w:szCs w:val="22"/>
                <w:u w:val="single"/>
              </w:rPr>
              <w:t>ο υπολογισμός του 12μηνου γίνεται με αφετηρία τη λήξη της νέας απασχόλησης και προς τα πίσω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σε  δημόσια υπηρεσία ή νομικό πρόσωπο του άρθρου 14 § 1 του Ν. 2190/1994 με την ιδιότητα του εποχικού εργαζόμενου ή για κάλυψη περιοδικών ή πρόσκαιρων αναγκώ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Ημερομηνία: ………………………………..</w:t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Ο  Δηλών</w:t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24:00Z</dcterms:created>
  <dc:creator>Kostas</dc:creator>
  <dc:description/>
  <cp:keywords/>
  <dc:language>en-US</dc:language>
  <cp:lastModifiedBy>.</cp:lastModifiedBy>
  <cp:lastPrinted>2009-10-16T14:39:00Z</cp:lastPrinted>
  <dcterms:modified xsi:type="dcterms:W3CDTF">2010-07-06T09:28:00Z</dcterms:modified>
  <cp:revision>5</cp:revision>
  <dc:subject/>
  <dc:title> </dc:title>
</cp:coreProperties>
</file>