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25327 /17-06-2010 προκήρυξη του Δήμου Κοζάνης (ΣΟΧ 02/2010), αρχίζει στις 09 Ιουλίου 2010 και λήγει στις 19 Ιουλίου 201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5:00Z</dcterms:created>
  <dc:creator>.</dc:creator>
  <dc:description/>
  <cp:keywords/>
  <dc:language>en-US</dc:language>
  <cp:lastModifiedBy>.</cp:lastModifiedBy>
  <cp:lastPrinted>2010-03-11T14:41:00Z</cp:lastPrinted>
  <dcterms:modified xsi:type="dcterms:W3CDTF">2010-07-07T07:36:00Z</dcterms:modified>
  <cp:revision>3</cp:revision>
  <dc:subject/>
  <dc:title>Η υποβολή των αιτήσεων αρχίζει στις ……</dc:title>
</cp:coreProperties>
</file>