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390"/>
        <w:gridCol w:w="2461"/>
        <w:gridCol w:w="4118"/>
        <w:gridCol w:w="2958"/>
      </w:tblGrid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ΠΑΡΑΣΚΕΥΗ 10/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3: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Κοζάνης «Γ. Κονταρής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 Παιχνίδ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 διάφορες γλώσσες και διαλέκτου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ά Σχολ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Γ. Κονταρή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Χ. Μεγδάν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Χ. Μούκ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ε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ί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όκου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8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Η κόρη μονάχ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Δραματοποίηση παραμυθιού από τη Β΄ τάξη στα ελληνικά, βουλγαρικά, αλβανικά, ρουμανικά και ρώσικα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 εκπαιδευτικός Χρήστος Κυριακόπουλος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Ο πρόσφυγα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ραγούδι μαθητών που βραβεύτηκε από την Ύπατη Αρμοστεία Ο.Η.Ε για τους πρόσφυγες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Κρόκ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 εκπαιδευτικός Βασίλης Πετρίδης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λληλες Δράσει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15 – 20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1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Ζωγραφίζω τα “γεωγράμματα” του κόσμο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 «Σήμερα μιλάμε τις γλώσσες του κόσμο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γλωσσικό Βιωματικό Εργαστήρι στα αλβανικά, αραβικά, ινδικά, πομακικά, ρουμανικά, ρωσικά, σερβικά, τουρκικά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Έκθεση Κοσμή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Η ιστορία του ροδάκινου Βελβεντού σε διάφορες γλώσσε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ός Σύλλογος Πλατά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οι Εκπαιδευτ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έλλα Σκρέκα &amp; Μαρία Δουγαλ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λόγλωσσοι Φοιτητές τ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ΕΙ Δυτικής Μακεδον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ες εκπαιδευτ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άπη Αλτίνη&amp; Σταυρούλα Ταβουλτζί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ό Εργαστήρι Κοζάνη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Υπεύθυνη Εκπαιδευτικός Ελεονώρα Γαβαλί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ελβεντ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:30 – 19: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του τόπου μας σε διάφορες ντοπιολαλιέ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Νηπιαγωγείο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οι εκπαιδευτ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Ιωάννα Σαββίδου, Χαρίση Μαλαματή &amp; Βίκυ Τσιβίκη 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:10 – 19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νθρώπινες αξίε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ολυγλωσσικές αφηγήσεις με τη συνεργασία γονέων και μαθητών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 ποίημα «Αν» του Κίπλιγκ στα ελληνικά, αγγλικά. γαλλικά, γερμανικά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Πολυγλωσσικά τραγούδι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Δημοτικό Σχολείο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Δέσποινα Παπανικολάου, Ελένη Δινοπούλου, Δέσποινα Μπατσή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γγέλης Μαραμής, Κατερίνα Γιώτα &amp; Τριάνθη Μαϊκού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:45 – 20: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Η αλφαβήτα επισκέπτεται την Πεταλουδοχώρα» (Αφήγηση παραμυθιού με τραγούδια στα ελληνικά και ρωσικά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ελληνικά και ρωσικά από τη χορωδία νηπίων του ΔΩΚ και του Νηπιαγωγείου Πρωτοχωρίο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Πρωτοχωρίου &amp; Χορωδία Νηπίων Δημοτικού Ωδείου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 Παρισσάτιδα Χριστοφορίδου, Λουντμίλα Αχιμπάλοβα &amp; Ιωάννα Τσιλιγκαρίδου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 – 20: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στην αζέρικη, αρμένικ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γεωργιανή, ρωσική και ουκρανική γλώσσ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ουσ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άννα Τσιλιγκαρίδου, Γλυκερία Κωτούλα, Λουντμίλα Αχιμπάλοβα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 xml:space="preserve"> – 21:0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Έντεχνα και παραδοσιακά τραγούδια της Μακεδονίας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Χορωδία Πολιτιστικού Συλλόγ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Οι Μακεδνοί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:00 – 21: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en-US"/>
              </w:rPr>
              <w:t>Griko</w:t>
            </w:r>
            <w:r>
              <w:rPr>
                <w:sz w:val="20"/>
                <w:szCs w:val="20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α διάλεκτος της Κάτω Ιταλίας με βαθιές ελληνικές ρίζες που επέζησε στους αιώνε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ία Μακρή, καθηγήτρια Ιταλικής Φιλολογίας</w:t>
            </w:r>
          </w:p>
        </w:tc>
      </w:tr>
      <w:tr>
        <w:trPr>
          <w:trHeight w:val="237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:30 – 22: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Σύνολο Κρουστών Ενηλίκω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ού Ωδείου Κοζάνη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ος Μουσικό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άκης Κουκουμπέ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ΣΑΒΑΒΑΤΟ 11/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0:45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Όλοι διαφορετικοί όλοι ίδιοι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στα ρώσικα και στα κινέζικ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ήγηση του παραμυθιού «Η κοκκινοσκουφίτσα» στα ελληνικά, αλβανικά, κοζανίτικ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ηγήσεις μαθητών στα κοζανίτικα - ποντιακά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 Δημοτικό Σχολείο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 Χριστίνα Λιόντ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 – 12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Το πάπλωμα με τις πεταλούδε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Θεατρική παράσταση με χορούς του κόσμου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αστικός Σύλλογος Ποντοκώμ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ανώ Βλά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00 –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Ο φίλος μου ο Δράκο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φήγηση παραμυθιού και παιχνίδια με κινέζικα ιδεογράμματ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«Α μπε μπα μπλομ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Υπεύθυνοι Εκπαιδευτικο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αρίνα Κρανιώτη, Βιβή Νίκου 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ύα Πιπερούδ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:45 – </w:t>
            </w:r>
            <w:r>
              <w:rPr>
                <w:sz w:val="20"/>
                <w:szCs w:val="20"/>
                <w:lang w:val="en-US"/>
              </w:rPr>
              <w:t>13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Η παπλωματού» διαδραστικό παραμύθι σε πολλές γλώσσε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στα αγγλικ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 γράμματα η αγάπη» πολυγλωσσικό τραγούδι και παιχνίδι κρυμμένου θησαυρού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«Λιλιπούπολ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η Εκπαιδευτικ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άνια Χατζημανώλ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λληλες Δράσει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:3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:0 0 – 2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 ελληνικής νοηματικής γλώσσα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γάπη, μια παγκόσμια γλώσσα. Γράφουμε παίζοντας και παίζουμε γράφοντας για τα συναισθήματα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ργαστήρι Δημιουργικής Γραφ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κθεση Κοσμήματ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κθεση Ζωγραφική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ι Εκπαιδευτικοί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. Μαγουλ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. Παναγιώτ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Κουλέτσ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εκπαιδευτικό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ύα Τσιγγενοπούλο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καστικό Εργαστήρι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Εκπαιδευτικό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Ελεονώρα Γαβαλί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Εικαστικό Εργαστήρι Κοζάνη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η Εκπαιδευτικό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Έλενα Ζέρβ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7:5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«Το ταξίδι της μελισσούλας σ’ όλο τον κόσμ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ουσικοχορευτικό ταξίδ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ήμα Μουσικοκινητικής 4 – 6 ετών Δημοτικού Ωδείου Κοζάν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πεύθυνες Μουσικο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ία Τοπάλη &amp; Λουντμίλα Αχιμπάλοβ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50 – 18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Η παπλωματού και ο πολύγλωσσος βασιλιά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Παραμύθι σε διάφορες γλώσσ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μάδα «Παραμύθια Παντού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Υπεύθυνοι Μουσικοί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ία Τοπάλη – Μαρίνα Μανθούλη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Γιατί εμείς τραγουδάμε για να σμίξουμε τον κόσμο..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Μουσικό ταξίδι στον κόσμο με τραγούδια που μιλούν για τη φιλία, τη φύση τη μουσική, την αγάπη, τραγουδισμένα στα αγγλικά, σουηδικά, εβραϊκά, ισπανικά, αφρικανικά, ιαπωνικά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ιδική Χορωδί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Ωδείου Δημήτρη Δημόπουλου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18:45 – 19: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εθνικά τραγού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άξη Μονωδίας Δημοτικού Ωδείου Κοζάνης Άννας Παπαδοπούλ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:00 – 19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ρώσικα τραγούδια διασκευασμένα και με μπαγιά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έο Ωδείο Πτολεμαΐ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έξανδρος Τσούγιεφ – μπαγιά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άντια Παυλίδου - φωνή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5 – 19: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τραγούδια και χοροί Καππαδοκ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λλογος Φαρασιωτών Καππαδοκίας Βαθύλακκου Κοζάνη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45 – 20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βουκλιώτικα  παραδοσιακά τραγούδια και χορο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νελλήνια Ένωση Κουβουκλιωτ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Ο Όσιος Βαραδάτος εκ Προύσης»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15 - 20: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Τραγούδια Σκοπίων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Παραδοσιακή ορχήστρα «</w:t>
            </w:r>
            <w:r>
              <w:rPr>
                <w:sz w:val="20"/>
                <w:szCs w:val="20"/>
                <w:lang w:val="en-US"/>
              </w:rPr>
              <w:t>Rudina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Υπεύθυ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ajkov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ώην Γιουγκοσλαβική Δημοκρατία της Μακεδονί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0"/>
                <w:szCs w:val="20"/>
              </w:rPr>
              <w:t>20:45 - 21: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παραδοσιακής βουλγάρικης μουσική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Cs/>
                <w:color w:val="222222"/>
                <w:sz w:val="20"/>
                <w:szCs w:val="20"/>
                <w:lang w:eastAsia="el-G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iCs/>
                <w:color w:val="22222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iCs/>
                <w:color w:val="222222"/>
                <w:sz w:val="20"/>
                <w:szCs w:val="20"/>
                <w:lang w:val="en-US" w:eastAsia="el-GR"/>
              </w:rPr>
              <w:t>Folklore student’s group of the University of Food Technologies of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 w:cs="Arial"/>
                <w:iCs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iCs/>
                <w:color w:val="222222"/>
                <w:sz w:val="20"/>
                <w:szCs w:val="20"/>
                <w:lang w:val="en-US" w:eastAsia="el-GR"/>
              </w:rPr>
              <w:t>Plovdiv</w:t>
            </w:r>
            <w:r>
              <w:rPr>
                <w:rFonts w:eastAsia="Times New Roman" w:cs="Arial"/>
                <w:iCs/>
                <w:color w:val="222222"/>
                <w:sz w:val="20"/>
                <w:szCs w:val="20"/>
                <w:lang w:eastAsia="el-GR"/>
              </w:rPr>
              <w:t xml:space="preserve"> – Βουλγαρία</w:t>
            </w:r>
          </w:p>
        </w:tc>
      </w:tr>
      <w:tr>
        <w:trPr>
          <w:trHeight w:val="8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color w:val="22222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iCs/>
                <w:color w:val="222222"/>
                <w:sz w:val="20"/>
                <w:szCs w:val="20"/>
                <w:lang w:val="en-US" w:eastAsia="el-GR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5 - 21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Σύνολο παραδοσιακής τούρκικης μουσική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ήμος Σηλυβρ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ύπολης Τουρκί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45 – 2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στην καραμανλίδικη και προυσαλιώτικη διάλεκτ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ός Σύλλογος Νέας Νικόπολ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Αη – Γιάννης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48"/>
        <w:gridCol w:w="2123"/>
        <w:gridCol w:w="3842"/>
        <w:gridCol w:w="3977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ΩΡ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ΩΡΟ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ΡΑ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ΦΟΡΕ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ΥΡΙΑΚΗ 12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 – 13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ΒΕΝΤΑΡΕΙ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Κοζάνη, μια βορειοελλαδική πόλη ανοιχτή και φιλόξενη στους πρόσφυγε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Οργάνωση </w:t>
            </w:r>
            <w:r>
              <w:rPr>
                <w:sz w:val="20"/>
                <w:szCs w:val="20"/>
                <w:lang w:val="en-US"/>
              </w:rPr>
              <w:t>Forum</w:t>
            </w:r>
            <w:r>
              <w:rPr>
                <w:sz w:val="20"/>
                <w:szCs w:val="20"/>
              </w:rPr>
              <w:t xml:space="preserve"> συζήτησης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άθεση εμπειριών από τους πρόσφατους και τους παλιούς φιλοξενούμενους πρόσφυγες στην Κοζάν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ατάθεση μαρτυριών από τις εθελοντικές ομάδες  διαχείρισης των προσφύγων στο κλειστό της Λευκόβρυσ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αράλληλες προβολές ταιν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«Ο πρόσφυγας» του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Δημοτικού Σχολείου Κρόκου (3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Ο φίλος» του 8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Δημοτικού Σχολείου Πτολεμαΐδας (6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«Ξανά οι πρόσφυγες στην αυλή μας» Φωτογραφικό οδοιπορικό στο κλειστό της Λευκόβρυσης από τη Σούλα Παλέντζα (10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8: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αγούδια της Θράκη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ρωδία Πολιτιστικού Φυσιολατρικού Συλλόγου Νέας Χαραυ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 – 1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μικρασιάτικα τραγού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ορωδία Μικρασιατικού Συλλόγ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.Ε Κοζάνη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 – 1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άλληλη δράση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Βαλκανικές Διαδρομέ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βολή φωτογραφιών των Νικολέττα Διάφα,  Κώστα Λατσκούλη &amp; Σούλα Παλέντζα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ιά σέρβικα,  ελληνικά παραδοσιακά τραγούδια και μουσικά κομμάτια από την πολυφωνική ορθόδοξη παράδοσ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ορωδία Ελληνοσερβικού Συλλόγου Γυναικών Θεσσαλονίκη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 – 1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ημοτικό Σχολείο Κοζάνης «Χ. Μούκ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– 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ά αλβανικά τραγούδια περιοχής Κορυτσά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παραδοσιακής αλβανικής μουσικ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ήτρη Αγκάστρ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 – 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Παραδοσιακό χορευτικό συγκρότημα "Μασίς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color w:val="222222"/>
                <w:sz w:val="20"/>
                <w:szCs w:val="20"/>
                <w:shd w:fill="FFFFFF" w:val="clear"/>
              </w:rPr>
              <w:t>Αρμενικός Πολιτιστικός Σύλλογος "Χαμασκαϊν"</w:t>
            </w:r>
            <w:r>
              <w:rPr>
                <w:rStyle w:val="Appleconvertedspace"/>
                <w:rFonts w:cs="Arial"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 – 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κρανικά παραδοσιακά τραγούδι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ρωδία Ουκρανικής Κοινότητας Βορείου Ελλάδα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 – 2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δοσιακό ρουμάνικο μουσικό πρόγραμμα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λλογος Ρουμάνων «Καρπάθι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00 – 22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γραφή της ποντιακής διαλέκτο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άγνωση αποσπάσματος «Οι Βάτραχοι του Αριστοφάνη» στην ποντιακή διάλεκτ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ντιακό μουσικοχορευτικό πρόγραμμ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ρώμενο «Μωμόγερων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ιτιστικοί Σύλλογοι Αγίου Δημητρίου – Ρυακίου &amp; Δρεπάν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ύνολο  Ποντιακής Λύρας «Ν. Κοτταρίδη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Συμμετέχουν μαθητές Πολιτιστικών Συλλόγων Αγίου Δημητρίου – Ρυακίου, Δρεπάνου, Κλείτου και Δημοτικού Ωδείου Κοζάνη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το τραγούδι ο Παναγιώτης Θεοδωρίδη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7:00Z</dcterms:created>
  <dc:creator>Ioanna</dc:creator>
  <dc:description/>
  <cp:keywords/>
  <dc:language>en-US</dc:language>
  <cp:lastModifiedBy>Ioanna</cp:lastModifiedBy>
  <cp:lastPrinted>2016-06-02T12:12:00Z</cp:lastPrinted>
  <dcterms:modified xsi:type="dcterms:W3CDTF">2016-06-02T09:32:00Z</dcterms:modified>
  <cp:revision>18</cp:revision>
  <dc:subject/>
  <dc:title/>
</cp:coreProperties>
</file>