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70752/14-12-2015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προκήρυξη  του Δήμου  Κοζάνης (ΣΟΧ 05/2015), αρχίζει στις 17 Δεκεμβρίου 2015 και λήγει στις 28 Δεκεμβρίου 2015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1:00Z</dcterms:created>
  <dc:creator>.</dc:creator>
  <dc:description/>
  <cp:keywords/>
  <dc:language>en-US</dc:language>
  <cp:lastModifiedBy>user</cp:lastModifiedBy>
  <cp:lastPrinted>2011-03-21T10:16:00Z</cp:lastPrinted>
  <dcterms:modified xsi:type="dcterms:W3CDTF">2015-12-15T12:42:00Z</dcterms:modified>
  <cp:revision>12</cp:revision>
  <dc:subject/>
  <dc:title>Η υποβολή των αιτήσεων αρχίζει στις ……</dc:title>
</cp:coreProperties>
</file>