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ΛΛΗΝΙΚΗ ΔΗΜΟΚΡΑΤΙΑ</w:t>
        <w:tab/>
        <w:tab/>
        <w:tab/>
        <w:tab/>
        <w:tab/>
        <w:t xml:space="preserve"> </w:t>
      </w:r>
    </w:p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ΠΕΡΙΦΕΡΕΙΑ ΔΥΤΙΚΗΣ ΜΑΚΕΔΟΝΙΑΣ</w:t>
        <w:tab/>
        <w:tab/>
        <w:tab/>
        <w:t>Κοζάνη, 11-5-2016</w:t>
      </w:r>
    </w:p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ΔΗΜΟΣ ΚΟΖΑΝΗΣ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Αριθμ. Πρωτ:19133</w:t>
      </w:r>
    </w:p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όσκληση υποβολής αιτήσεων για την πρόσληψη εργατικού και τεχνικού προσωπικού μέχρι και πέντε ημερομίσθια κατ' άτομο το μήνα για το έτος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ος Κοζάνης έχοντας υπόψη α) τις διατάξεις του άρθρου 12 παρ. 2 του Ν. 4071/2012, σύμφωνα με τις οποίες οι δήμοι με πληθυσμό άνω των δέκα χιλιάδων (10.000) κατοίκων μπορούν να προσλάβουν έως είκοσι (20) άτομα εργατοτεχνικό προσωπικό με απασχόληση μέχρι και πέντε ημερομίσθια κατ΄ άτομο το μήνα, β) την υπ’ αριθ. 137/2016 απόφαση του Δημοτικού Συμβουλίου,  γ) το υπ΄αριθμ. 56024/20-4-2016 Έγγραφο της Αποκεντρωμένης Διοίκησης Ηπείρου – Δυτ. Μακεδονίας για τον έλεγχο νομιμότητας της 137/2016 απόφασης του Δημοτικού Συμβουλίου και δ)την υπ’ αριθμ. 16682/21-04-2016 πρόσκληση υποβολής αιτήσεων για την πρόσληψη εργατικού και τεχνικού προσωπικού για το 2016 και λόγω μη πλήρωσης των θέσεων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ΝΕΙ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ότι θα προσλάβει εργατικό και τεχνικό προσωπικό για απασχόληση μέχρι και πέντε ημερομίσθια κατ' άτομο το μήνα για το έτος 2016, συνολικού αριθμού </w:t>
      </w:r>
      <w:r>
        <w:rPr>
          <w:rFonts w:cs="Arial" w:ascii="Arial" w:hAnsi="Arial"/>
          <w:b/>
          <w:sz w:val="22"/>
          <w:szCs w:val="22"/>
        </w:rPr>
        <w:t>εφτά</w:t>
      </w:r>
      <w:r>
        <w:rPr>
          <w:rFonts w:cs="Arial" w:ascii="Arial" w:hAnsi="Arial"/>
          <w:b/>
          <w:bCs/>
          <w:sz w:val="22"/>
          <w:szCs w:val="22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ατόμων, προς κάλυψη των αναγκών της Διεύθυνσης Τεχνικών Υπηρεσιών και συγκεκριμένα δέκα (5) ΔΕ Τεχνιτών οικοδομικών εργασιών και δέκα (2) ΥΕ Εργατών οικοδομικών εργασιών όπως παρακάτω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ΔΡΑ ΕΡΓΑΣ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ΣΕΙ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ΤΗΤ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Ε. Αιαν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Τεχνιτών ή ΥΕ Εργατώ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Ε. Δημ. Υψηλάν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Τεχνιτών ή ΥΕ Εργατώ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Ε. Ελίμε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Τεχνιτών ή ΥΕ Εργατώ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υποψήφιοι πρέπει να έχουν ηλικία από 18 έως 65 ετών 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ΡΑΙΤΗΤΑ ΔΙΚΑΙΟΛΟΓΗΤΙΚΑ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ι ενδιαφερόμενοι πρέπει να υποβάλουν υποχρεωτικώς τα εξής δικαιολογητικά: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τηση (να αναγράφεται ο ΑΜΚΑ, ο ΑΦΜ,  ο Αριθμός Μητρώου ΙΚΑ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αντίγραφο των δύο όψεων της αστυνομικής του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ότι πληροί τα ειδικά τυπικά προσόντα της ειδικότητας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ΘΕΣΜΙΑ ΚΑΙ ΤΟΠΟΣ ΥΠΟΒΟΛΗΣ ΑΙΤΗΣΕΩΝ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>Οι ενδιαφερόμενοι μπορούν να υποβάλλουν αίτηση στη Διεύθυνση Τεχνικών Υπηρεσιών του Δήμου Κοζάνης (Δ/νση: Πλατεία 28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Οκτωβρίου 1, τηλ: 2461350400) και αρμόδια για την παραλαβή είναι η υπάλληλος Θεοδωρίδου Σοφία κατά τις εργάσιμες ημέρες και ώρες.</w:t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 ενδιαφερόμενοι θα υποβάλλουν την αίτησή τους και τα δικαιολογητικά σε αποκλειστική προθεσμία δύο εργάσιμων ημερών από την ανάρτηση της παρούσας τις εργάσιμες ημέρες και ώρες. </w:t>
      </w:r>
      <w:r>
        <w:rPr>
          <w:rFonts w:cs="Arial" w:ascii="Arial" w:hAnsi="Arial"/>
          <w:b/>
          <w:sz w:val="22"/>
          <w:szCs w:val="22"/>
          <w:u w:val="single"/>
        </w:rPr>
        <w:t>(από 12/5/2016 έως και 13/5/201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Η παρούσα να αναρτηθεί στη Διαύγεια στο χώρο Ανακοινώσεων του δημαρχείου Κοζάνης, στους χώρους Ανακοινώσεων των Δημοτικών Ενοτήτων, καθώς και στην ιστοσελίδα του Δήμο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 ΔΗΜΑΡΧΟΣ </w:t>
      </w:r>
    </w:p>
    <w:p>
      <w:pPr>
        <w:pStyle w:val="TextBody"/>
        <w:ind w:left="50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0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0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ΩΑΝΝΙΔΗΣ ΕΛΕΥΘΕΡΙΟ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50" w:leader="none"/>
      </w:tabs>
      <w:rPr/>
    </w:pPr>
    <w:r>
      <w:rPr/>
      <w:t xml:space="preserve">                                                                                             </w:t>
    </w:r>
    <w:r>
      <w:rPr>
        <w:rStyle w:val="StrongEmphasis"/>
      </w:rPr>
      <w:t xml:space="preserve">ΑΔΑ: </w:t>
    </w:r>
    <w:r>
      <w:rPr/>
      <w:t>ΩΜΜΔΩΛΠ-24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Προεπιλεγμένη γραμματοσειρά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Σώμα κείμενου 3"/>
    <w:basedOn w:val="Normal"/>
    <w:qFormat/>
    <w:pPr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6:00Z</dcterms:created>
  <dc:creator>dimotelia</dc:creator>
  <dc:description/>
  <cp:keywords/>
  <dc:language>en-US</dc:language>
  <cp:lastModifiedBy>user1</cp:lastModifiedBy>
  <cp:lastPrinted>2016-05-11T13:38:00Z</cp:lastPrinted>
  <dcterms:modified xsi:type="dcterms:W3CDTF">2016-05-11T10:48:00Z</dcterms:modified>
  <cp:revision>11</cp:revision>
  <dc:subject/>
  <dc:title>ΔΗΜΟΤΙΚΗ ΕΠΙΧΕΙΡΗΣΗ</dc:title>
</cp:coreProperties>
</file>