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ΕΛΛΗΝΙΚΗ ΔΗΜΟΚΡΑΤΙΑ</w:t>
        <w:tab/>
        <w:tab/>
        <w:tab/>
        <w:tab/>
        <w:tab/>
        <w:t xml:space="preserve"> </w:t>
      </w:r>
    </w:p>
    <w:p>
      <w:pPr>
        <w:pStyle w:val="3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ΠΕΡΙΦΕΡΕΙΑ ΔΥΤΙΚΗΣ ΜΑΚΕΔΟΝΙΑΣ</w:t>
        <w:tab/>
        <w:tab/>
        <w:tab/>
        <w:t>Κοζάνη, 21-4-2016</w:t>
      </w:r>
    </w:p>
    <w:p>
      <w:pPr>
        <w:pStyle w:val="3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ΔΗΜΟΣ ΚΟΖΑΝΗΣ 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Αριθμ. Πρωτ:16682</w:t>
      </w:r>
    </w:p>
    <w:p>
      <w:pPr>
        <w:pStyle w:val="3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3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ΝΑΚΟΙΝΩΣΗ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όσκληση υποβολής αιτήσεων για την πρόσληψη εργατικού και τεχνικού προσωπικού μέχρι και πέντε ημερομίσθια κατ' άτομο το μήνα για το έτος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Ο Δήμος Κοζάνης έχοντας υπόψη α) τις διατάξεις του άρθρου 12 παρ. 2 του Ν. 4071/2012, σύμφωνα με τις οποίες οι δήμοι με πληθυσμό άνω των δέκα χιλιάδων (10.000) κατοίκων μπορούν να προσλάβουν έως είκοσι (20) άτομα εργατοτεχνικό προσωπικό με απασχόληση μέχρι και πέντε ημερομίσθια κατ΄ άτομο το μήνα, β) την υπ’ αριθ. 137/2016 απόφαση του Δημοτικού Συμβουλίου και γ) το υπ΄αριθμ. 56024/20-4-2016 Έγγραφο της Αποκεντρωμένης Διοίκησης Ηπείρου – Δυτ. Μακεδονίας για τον έλεγχο νομιμότητας της 137/2016 απόφασης του Δημοτικού Συμβουλίου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ΝΑΚΟΙΝΩΝΕΙ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ότι θα προσλάβει εργατικό και τεχνικό προσωπικό για απασχόληση μέχρι και πέντε ημερομίσθια κατ' άτομο το μήνα για το έτος 2016, συνολικού αριθμού </w:t>
      </w:r>
      <w:r>
        <w:rPr>
          <w:rFonts w:cs="Arial" w:ascii="Arial" w:hAnsi="Arial"/>
          <w:b/>
          <w:sz w:val="22"/>
          <w:szCs w:val="22"/>
        </w:rPr>
        <w:t>είκοσι</w:t>
      </w:r>
      <w:r>
        <w:rPr>
          <w:rFonts w:cs="Arial" w:ascii="Arial" w:hAnsi="Arial"/>
          <w:b/>
          <w:bCs/>
          <w:sz w:val="22"/>
          <w:szCs w:val="22"/>
        </w:rPr>
        <w:t xml:space="preserve"> (20)</w:t>
      </w:r>
      <w:r>
        <w:rPr>
          <w:rFonts w:cs="Arial" w:ascii="Arial" w:hAnsi="Arial"/>
          <w:sz w:val="22"/>
          <w:szCs w:val="22"/>
        </w:rPr>
        <w:t xml:space="preserve"> ατόμων, προς κάλυψη των αναγκών της Διεύθυνσης Τεχνικών Υπηρεσιών και συγκεκριμένα δέκα (10) ΔΕ Τεχνιτών οικοδομικών εργασιών και δέκα (10) ΥΕ Εργατών οικοδομικών εργασιών όπως παρακάτω: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349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ΔΡΑ ΕΡΓΑΣΙ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ΕΣΕΙ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ΙΚΟΤΗΤ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ζάνη (πλην πόλη της Κοζάνη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 Τεχνιτών ή ΥΕ Εργατώ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.Ε. Αιανή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 Τεχνιτών ή ΥΕ Εργατώ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.Ε. Δημ. Υψηλάν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 Τεχνιτών ή ΥΕ Εργατώ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.Ε. Ελίμει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 Τεχνιτών ή ΥΕ Εργατώ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.Ε. Ελλησπόντ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 Τεχνιτών ή ΥΕ Εργατώ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bCs/>
          <w:sz w:val="22"/>
          <w:szCs w:val="22"/>
        </w:rPr>
        <w:t xml:space="preserve">Οι υποψήφιοι πρέπει να έχουν ηλικία από 18 έως 65 ετών </w:t>
      </w:r>
    </w:p>
    <w:p>
      <w:pPr>
        <w:pStyle w:val="Heading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ΑΡΑΙΤΗΤΑ ΔΙΚΑΙΟΛΟΓΗΤΙΚΑ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Οι ενδιαφερόμενοι πρέπει να υποβάλουν υποχρεωτικώς τα εξής δικαιολογητικά: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ίτηση (να αναγράφεται ο ΑΜΚΑ, ο ΑΦΜ,  ο Αριθμός Μητρώου ΙΚΑ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ωτοαντίγραφο των δύο όψεων της αστυνομικής τους ταυτότητα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εύθυνη δήλωση ότι πληροί τα ειδικά τυπικά προσόντα της ειδικότητας</w:t>
      </w:r>
    </w:p>
    <w:p>
      <w:pPr>
        <w:pStyle w:val="Heading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ΘΕΣΜΙΑ ΚΑΙ ΤΟΠΟΣ ΥΠΟΒΟΛΗΣ ΑΙΤΗΣΕΩΝ</w:t>
      </w:r>
    </w:p>
    <w:p>
      <w:pPr>
        <w:pStyle w:val="Heading3"/>
        <w:jc w:val="both"/>
        <w:rPr/>
      </w:pPr>
      <w:r>
        <w:rPr>
          <w:rFonts w:cs="Arial" w:ascii="Arial" w:hAnsi="Arial"/>
          <w:sz w:val="22"/>
          <w:szCs w:val="22"/>
        </w:rPr>
        <w:t>Οι ενδιαφερόμενοι μπορούν να υποβάλλουν αίτηση στη Διεύθυνση Τεχνικών Υπηρεσιών του Δήμου Κοζάνης (Δ/νση: Πλατεία 28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Οκτωβρίου 1, τηλ: 2461350400) και αρμόδια για την παραλαβή είναι η υπάλληλος Θεοδωρίδου Σοφία κατά τις εργάσιμες ημέρες και ώρες.</w:t>
      </w:r>
    </w:p>
    <w:p>
      <w:pPr>
        <w:pStyle w:val="Heading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 ενδιαφερόμενοι θα υποβάλλουν την αίτησή τους και τα δικαιολογητικά σε αποκλειστική προθεσμία τριών εργάσιμων ημερών από την ανάρτηση της παρούσας τις εργάσιμες ημέρες και ώρες. </w:t>
      </w:r>
      <w:r>
        <w:rPr>
          <w:rFonts w:cs="Arial" w:ascii="Arial" w:hAnsi="Arial"/>
          <w:b/>
          <w:sz w:val="22"/>
          <w:szCs w:val="22"/>
          <w:u w:val="single"/>
        </w:rPr>
        <w:t>(από 22/4/2016 έως και 26/4/2016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Η παρούσα να αναρτηθεί στη Διαύγεια στο χώρο Ανακοινώσεων του δημαρχείου Κοζάνης, στους χώρους Ανακοινώσεων των Δημοτικών Ενοτήτων, καθώς και στην ιστοσελίδα του Δήμο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04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Ο ΔΗΜΑΡΧΟΣ </w:t>
      </w:r>
    </w:p>
    <w:p>
      <w:pPr>
        <w:pStyle w:val="TextBody"/>
        <w:ind w:left="50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50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50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50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ΙΩΑΝΝΙΔΗΣ ΕΛΕΥΘΕΡΙΟ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150" w:leader="none"/>
      </w:tabs>
      <w:rPr/>
    </w:pPr>
    <w:r>
      <w:rPr/>
      <w:t xml:space="preserve">                                                                                              </w:t>
    </w:r>
    <w:r>
      <w:rPr>
        <w:rStyle w:val="StrongEmphasis"/>
      </w:rPr>
      <w:t xml:space="preserve">ΑΔΑ: </w:t>
    </w:r>
    <w:r>
      <w:rPr/>
      <w:t>7ΛΘ8ΩΛΠ-9Κ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0">
    <w:name w:val="Προεπιλεγμένη γραμματοσειρά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har">
    <w:name w:val="Κεφαλίδα Char"/>
    <w:basedOn w:val="Style10"/>
    <w:qFormat/>
    <w:rPr>
      <w:sz w:val="24"/>
      <w:szCs w:val="24"/>
    </w:rPr>
  </w:style>
  <w:style w:type="character" w:styleId="Char1">
    <w:name w:val="Υποσέλιδο Char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3">
    <w:name w:val="Σώμα κείμενου 3"/>
    <w:basedOn w:val="Normal"/>
    <w:qFormat/>
    <w:pPr>
      <w:jc w:val="center"/>
    </w:pPr>
    <w:rPr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49:00Z</dcterms:created>
  <dc:creator>dimotelia</dc:creator>
  <dc:description/>
  <cp:keywords/>
  <dc:language>en-US</dc:language>
  <cp:lastModifiedBy>user1</cp:lastModifiedBy>
  <cp:lastPrinted>2016-04-21T11:00:00Z</cp:lastPrinted>
  <dcterms:modified xsi:type="dcterms:W3CDTF">2016-04-21T08:15:00Z</dcterms:modified>
  <cp:revision>16</cp:revision>
  <dc:subject/>
  <dc:title>ΔΗΜΟΤΙΚΗ ΕΠΙΧΕΙΡΗΣΗ</dc:title>
</cp:coreProperties>
</file>