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562"/>
        <w:gridCol w:w="1950"/>
        <w:gridCol w:w="1382"/>
        <w:gridCol w:w="3908"/>
      </w:tblGrid>
      <w:tr>
        <w:trPr>
          <w:trHeight w:val="999" w:hRule="atLeast"/>
        </w:trPr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Κοζάνη:</w:t>
            </w:r>
            <w:r>
              <w:rPr>
                <w:rFonts w:cs="Arial"/>
                <w:sz w:val="20"/>
              </w:rPr>
              <w:t xml:space="preserve"> 25/05/2016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Αρ. Πρωτ.: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4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87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ΟΣ ΚΟΖΑΝΗΣ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ΗΜΟΣ ΚΟΖΑΝΗΣ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/ΘΜΙΑΣ ΣΧΟΛΙΚΗ ΕΠΙΤΡΟΠΗ ΕΚΠΑΙΔΕΥΣΗΣ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αχ. Δ/νση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Πληροφορίε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FAX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Π.Χαρίση 6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00, Κοζάνη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Αννα Παπαντωνίου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1355101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1037006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apantoniou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kozanh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r</w:t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796"/>
      </w:tblGrid>
      <w:tr>
        <w:trPr>
          <w:trHeight w:val="55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Θέμ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Περιληπτική Διακήρυξη διαγωνισμού για την εκμίσθωση σχολικού κυλικείου του 6</w:t>
            </w:r>
            <w:r>
              <w:rPr>
                <w:b/>
                <w:szCs w:val="22"/>
                <w:vertAlign w:val="superscript"/>
              </w:rPr>
              <w:t>ου</w:t>
            </w:r>
            <w:r>
              <w:rPr>
                <w:b/>
                <w:szCs w:val="22"/>
              </w:rPr>
              <w:t xml:space="preserve"> Δημοτικού Σχολείου Κοζάνης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Cs w:val="22"/>
        </w:rPr>
        <w:t>Η Σχολική Επιτροπή Πρωτοβάθμιας εκπαίδευσης του Δήμου Κοζάνης προκηρύσσει  δημόσιο πλειοδοτικό διαγωνισμό με σφραγισμένες προσφορές για την εκμίσθωση του κυλικείου του 6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 Δημοτικού Σχολείου( Κύπρου 2, Κοζάνη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Ο διαγωνισμός και η αποσφράγιση  των προσφορών θα πραγματοποιηθεί δημόσια στο πρώην Δημαρχείο Δήμου Ελίμειας - Αλιάκμονος 20 –Κρόκος  Κοζάνης 2</w:t>
      </w:r>
      <w:r>
        <w:rPr>
          <w:szCs w:val="22"/>
          <w:vertAlign w:val="superscript"/>
        </w:rPr>
        <w:t>ος</w:t>
      </w:r>
      <w:r>
        <w:rPr>
          <w:szCs w:val="22"/>
        </w:rPr>
        <w:t xml:space="preserve"> όροφος – ενώπιον της Επιτροπής Διενέργειας του Διαγωνισμού στις 24 Ιουνίου 2016, ημέρα Παρασκευή  και ώρα 12.00 π.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b/>
          <w:szCs w:val="22"/>
        </w:rPr>
        <w:t>Δικαίωμα συμμετοχής στο διαγωνισμό έχουν</w:t>
      </w:r>
      <w:r>
        <w:rPr>
          <w:szCs w:val="22"/>
        </w:rPr>
        <w:t>:</w:t>
      </w:r>
      <w:r>
        <w:rPr>
          <w:rFonts w:cs="Arial"/>
          <w:szCs w:val="22"/>
        </w:rPr>
        <w:t xml:space="preserve"> α) Φυσικά πρόσωπα καθώς και δημοτικά ή κοινοτικά νομικά πρόσω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280"/>
        <w:ind w:left="0" w:hanging="0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β) Πολίτες των κρατών – μελών της Ευρωπαϊκής Ένωσης, γνώστες της Ελληνικής γλώσσας. (Το επίπεδο γλωσσομάθειάς τους για την καλή εκτέλεση των καθηκόντων τους διαπιστώνεται από την Επιτροπή διενέργειας του διαγωνισμού).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Δεν γίνονται δεκτοί στο διαγωνισμό</w:t>
      </w:r>
      <w:r>
        <w:rPr>
          <w:rFonts w:eastAsia="Arial" w:cs="Arial"/>
          <w:b/>
          <w:szCs w:val="22"/>
        </w:rPr>
        <w:t xml:space="preserve">:  </w:t>
      </w:r>
      <w:r>
        <w:rPr>
          <w:rFonts w:cs="Arial"/>
          <w:szCs w:val="22"/>
        </w:rPr>
        <w:t>α) Όσοι  απασχολούνται  στο   δημόσιο  ή   σε  Ν.Π.Δ.Δ.   με οποιαδήποτε εργασιακή σχέση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β) Συνταξιούχοι, γ) Όσοι έχουν κώλυμα διορισμού στο Δημόσιο σύμφωνα με τα άρθρα 4, (παρ. 1,2,3 και 4), 5,7,8 και 9 του ν.3528/2007 Φ.Ε.Κ.26 τ..Α΄/9.2.07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δ) Όσοι είναι ανάδοχοι εκμετάλλευσης άλλου κυλικείου  Δημόσιου ή Ιδιωτικού Σχολε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Για τη συμμετοχή στο διαγωνισμό καταβάλλεται ποσό εγγύησης τουλάχιστον 300 Ευρώ ή αντίστοιχη εγγυητική επιστολή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Αντίγραφο της Διακήρυξης , καθώς επίσης και των λοιπών στοιχείων του διαγωνισμού οι ενδιαφερόμενοι θα απευθύνονται στη γραμματεία  της Σχολικής Επιτροπής  (Π.Χαρίση 6 , 3</w:t>
      </w:r>
      <w:r>
        <w:rPr>
          <w:rFonts w:cs="Arial"/>
          <w:szCs w:val="22"/>
          <w:vertAlign w:val="superscript"/>
        </w:rPr>
        <w:t>ος</w:t>
      </w:r>
      <w:r>
        <w:rPr>
          <w:rFonts w:cs="Arial"/>
          <w:szCs w:val="22"/>
        </w:rPr>
        <w:t xml:space="preserve"> όροφος ,Κοζάνη)  κατά τις εργάσιμες ημέρες και ώρες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Τα έξοδα δημοσίευσης βαρύνουν τους αναδόχους των κυλικείων. 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Ο ΠΡΟΕΔΡ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ΗΣ ΣΧΟΛΙΚΗΣ ΕΠΙΤΡΟΠΗ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ΥΘΥΜΙΟΣ ΛΙΑΚ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hanging="34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hd w:fill="FFFFFF" w:val="clear"/>
        <w:spacing w:lineRule="auto" w:line="360" w:before="5" w:after="0"/>
        <w:rPr>
          <w:rFonts w:eastAsia="Arial" w:cs="Arial"/>
          <w:b/>
          <w:b/>
          <w:bCs/>
          <w:spacing w:val="-4"/>
          <w:sz w:val="18"/>
          <w:szCs w:val="18"/>
        </w:rPr>
      </w:pPr>
      <w:r>
        <w:rPr>
          <w:rFonts w:eastAsia="Arial" w:cs="Arial"/>
          <w:b/>
          <w:bCs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4"/>
          <w:sz w:val="18"/>
          <w:szCs w:val="22"/>
        </w:rPr>
      </w:pPr>
      <w:r>
        <w:rPr>
          <w:rFonts w:cs="Arial"/>
          <w:b/>
          <w:bCs/>
          <w:spacing w:val="-4"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Ο Πρόεδρος του Δ.Σ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Λιάκος Θέμ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b/>
          <w:b/>
          <w:spacing w:val="60"/>
          <w:sz w:val="24"/>
          <w:szCs w:val="22"/>
        </w:rPr>
      </w:pPr>
      <w:r>
        <w:rPr>
          <w:rFonts w:cs="Arial"/>
          <w:b/>
          <w:spacing w:val="60"/>
          <w:sz w:val="24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709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>
        <w:sz w:val="16"/>
        <w:szCs w:val="16"/>
      </w:rPr>
    </w:pPr>
    <w:r>
      <w:rPr>
        <w:sz w:val="12"/>
      </w:rPr>
      <w:t>Δ.ΚοζάνηςΤ.Π.Ν.Γ.Δ.Β.Μ.Αναστ.Λειτ.Δ.Σ.Ακρινής(08.01.2015)</w:t>
      <w:tab/>
    </w:r>
    <w:r>
      <w:rPr>
        <w:sz w:val="16"/>
        <w:szCs w:val="16"/>
      </w:rPr>
      <w:t xml:space="preserve">ΔΗΜΟΣ ΚΟΖΑΝΗΣ 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/>
    </w:pPr>
    <w:r>
      <w:rPr>
        <w:sz w:val="16"/>
        <w:szCs w:val="16"/>
      </w:rPr>
      <w:tab/>
      <w:t>Τμήμα Παιδείας, Νέας Γενιάς και Δια Βίου Μάθησης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1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7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9:00Z</dcterms:created>
  <dc:creator>ημ, πκ, δμ</dc:creator>
  <dc:description/>
  <cp:keywords/>
  <dc:language>en-US</dc:language>
  <cp:lastModifiedBy>Windows8</cp:lastModifiedBy>
  <cp:lastPrinted>2016-03-18T02:01:00Z</cp:lastPrinted>
  <dcterms:modified xsi:type="dcterms:W3CDTF">2016-05-24T11:27:00Z</dcterms:modified>
  <cp:revision>8</cp:revision>
  <dc:subject/>
  <dc:title>Πρότυπο Αλληλογραφίας</dc:title>
</cp:coreProperties>
</file>