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ΕΑ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ΣΚΕΥΗ 12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π.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ΣΧΟΛΕΙΟ ΚΟΖΑΝΗΣ «Γ.ΚΟΝΤΑΡΗ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ΥΔΙΑ ΜΕ ΘΕΜΑΤΟΛΟΓΙΑ ΤΗ ΘΑΛΑΣΣΑ ΣΤΗΝ ΑΓΓΛΙΚΗ – ΜΟΛΔΑΒΙΚΗ &amp; ΠΟΝΤΙΑΚΗ ΓΛΩ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ΙΧΝΙΔΙ ΜΕ ΤΗ ΘΑΛΑΣΣΑ ΣΕ 13 ΓΛΩΣΣ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ΣΧΟΛΕΙΟ ΚΟΖΑΝΗΣ «Γ.ΚΟΝΤΑΡΗ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ες Εκπαιδευτικοί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ρίνα Παρλάντζα &amp; Μαριάνθη Χρηστίδου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30 π.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ΣΗ ΠΑΡΑΜΥΘΙΟΥ ΣΕ 8 ΓΛΩΣΣ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Το τεράστιο ραπανάκ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ΣΧΟΛΕΙΟ ΚΟΖΑΝΗΣ «Γ.ΚΟΝΤΑΡΗ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οι Εκπαιδευτικο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ρίνα Παρλάντζα &amp; Μαριάνθη Χρηστί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τη συμβολή των γονέων: Βιολέτα Κορομπτσεάνου- Μαυροματίδου (Μολδαβία), Τόνκα Μίτεβα (Βουλγαρία), Εμιλιάνα Ραϊφ- Ασίζι (Αλβανία), Λιουμπώφ Βιμπλόβας (Καζακστάν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π.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ΗΓΗΣΗ ΚΟΖΑΝΙΤΙΚΟΥ ΠΑΡΑΜΥΘΙ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ολί Κυρατσο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π.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ΟΣΙΑΚΑ ΥΠΑΙΘΡΙΑ ΠΑΙΧΝΙΔ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ΣΧΟΛΕΙΟ ΚΟΖΑΝΗΣ «Γ.ΚΟΝΤΑΡΗ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ΚΡΟ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ΑΙΑ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ΔΡΕΠΑΝ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48"/>
        <w:gridCol w:w="2123"/>
        <w:gridCol w:w="3842"/>
        <w:gridCol w:w="39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Ο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ΕΑ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ΣΚΕΥΗ 12/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ΣΧΟΛΕΙΟ ΚΟΖΑΝΗΣ «Χ. ΜΟΥΚΑ» 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JECT GRAFFI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HUNTING TO LEARN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Ο ΕΡΓΑΣΤΗΡΙ ΔΗΜΟΥ ΚΟΖΑΝΗΣ – ΕΦΗΒΙΚΟ ΤΜΗΜΑ ΖΩΓΡΑΦΙΚΗΣ / ΣΧΕΔ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Εικαστικός Αλεξία Τσιμή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υμμετέχουν: Α.Μουτάκης, Π.Βαφειάδης, Γ. Σεβίλογλου, Γ.Κουτσοσίμος, Ν.Γιαννακίδου, Κ.Παυλίδου, Γ. Ούρδας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ΙΖΟΥΜΕ ΜΕ ΜΟΥΣΙΚΕΣ ΑΠ’ ΟΛΟ ΤΟΝ ΚΟΣΜ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ΩΔ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ΜΟΥΣΙΚΟΚΙΝΗΤ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Μουσικός Αναστασία Τοπάλ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ΜΥΘΙ – ΠΑΝΤΟΜ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ΤΟ ΜΑΓΙΚΟ ΚΟΥΒΑΡ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ΗΝ ΕΛΛΗΝΙΚΗ/ΠΟΝΤΙΑΚΗ/ΡΩΣΙΚΗ/ΝΟΗΜΑΤΙΚΗ ΓΛΩ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ΝΗΠΙΑΓΩΓ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Εκπαιδευτικοί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Π. Καρπόζηλου, Ε. Τζημοπούλου, Ε. Μαγουλοπούλου (ΝΟΗΜΑΤΙΚ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όζα Μαρία Γκάλο,  Ιρίνα Μπούρμπουλ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ΚΑΛΛΙΓΡΑΦΙΚΟ ΕΡΓΑΣΤΗΡΙ (ΣΤΑ ΑΡΑΒΙΚΑ ΡΩΣΣΙΚΑ ΑΠΟ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ENT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Ι ΔΥΤ. ΜΑΚΕΔΟ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Εκπαιδευτικοί: Αγάπη Αλτίνη, Σταυρούλα Ταβουλτζίδ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ΓΛΩΣΣΙΚΟ ΠΑΙΧΝΙΔ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reas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m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ΣΧΟΛΕΙΟ ΚΟΖΑΝΗΣ «Γ.ΚΟΝΤΑΡΗ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Υπεύθυνη Εκπαιδευτικό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ρίνα Παρλάντζ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ΠΑΙΔΕΥΤΙΚΑ ΠΑΙΧΝΙΔΙΑ ΣΕ 5 ΕΥΡΩΠΑΪΚΕΣ ΓΛΩΣΣΕ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Εκπαιδευτικοί: Α. Καρυπίδου &amp; Α. Βόντσ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ΙΖΟΥΜΕ ΣΧΟΛΕΙ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ΖΩΑ ΥΠΟ ΕΞΑΦΑΝΙΣΗ – ΑΡΚΟΥΔ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ΗΝ ΑΛΒΑΝΙΚΗ – ΠΟΝΤΙΑΚΗ ΚΑΙ ΑΛΛΕΣ ΓΛΩΣΣΕ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ΣΧΟΛ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εύθυνη Εκπαιδευτικός: Γ. Παπαδοπούλ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ΚΠΑΙΔΕΥΤΙΚΑ ΠΑΙΧΝΙΔ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ΠΟΙΗΣΗ - ΖΩΓΡΑΦΙΚΗ – ΠΑΙΧΝΙΔΙ ΛΕΞΕΩΝ ΣΤΗΝ ΑΛΒΑΝΙΚΗ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ΣΙΣ ΚΟΖΑ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Εκπαιδευτικοί: Ε. Φασούλα, Κ. Παπαστεργίου, Β.Τζήκας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ΙΧΝΙΔΙ – ΠΟΛΥΓΛΩΣΣΙΚΟ ΕΡΓΑΣΤΗΡΙΟ ΣΕ 10 ΓΛΩΣΣΕ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ΣΕΡΒ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Εκπαιδευτικός: Δ. Φίλι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ΘΕΑΤΡΙΚΗ ΠΑΡΑΣΤΑΣΗ ΣΤΗΝ ΑΓΓΛΙΚΗ ΜΕ ΘΕΜΑ ΤΟ </w:t>
            </w:r>
            <w:r>
              <w:rPr>
                <w:sz w:val="20"/>
                <w:szCs w:val="20"/>
                <w:lang w:val="en-US"/>
              </w:rPr>
              <w:t>BULLYING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NCLE</w:t>
            </w:r>
            <w:r>
              <w:rPr>
                <w:sz w:val="20"/>
                <w:szCs w:val="20"/>
              </w:rPr>
              <w:t xml:space="preserve">”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ΝΤΡΟ ΞΕΝΩΝ ΓΛΩΣΣΩΝ ΣΑΣΑ ΜΠΑΜΠΑΛ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ΙΔΙΚΑ ΤΡΑΓΟΥΔΙΑ &amp; ΝΑΝΟΥΡΙΣΜΑΤ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&amp;1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Εκπαιδευτικοί: Ε. Γκαντρή και Β. Μούρτζι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ΒΕΝΤΑΡΕΙ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ΒΙΝΤΕΟΠΑΡΟΥΣΙΑΣΗ ΤΟΥ ΠΡΟΓΡΑΜΜΑΤΟΣ «</w:t>
            </w:r>
            <w:r>
              <w:rPr>
                <w:sz w:val="20"/>
                <w:szCs w:val="20"/>
                <w:lang w:val="en-US"/>
              </w:rPr>
              <w:t>TEACH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P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Ο ΣΕΡΒ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Υπεύθυνη Εκπαιδευτικός: Δ. Φίλιου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ΙΝΤΕΟΠΑΡΟΥΣΙΑΗ ΤΟΥ ΠΡΟΓΡΑΜΜΑΤΟΣ «ΜΙΑ ΛΕΞΗ ΕΙΝΑΙ ΑΥΤΗ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ΣΧΟΛΕΙΟ ΠΟΝΤΟΚΩΜ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Εκπαιδευτικός: Ν. Κωλέσ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 ΦΩΤΟΓΡΑΦΙΑΣ «ΦΩΤΟΓΡΑΦΙΚΟ ΟΔΟΙΠΟΡΙΚΟ ΣΤΑ ΒΑΛΚΑΝΙΑ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ΓΡΑΦΙΕΣ ΑΘΑΝΑΣΙΟΥ ΔΑΖΑΝ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ΗΡΙ ΣΚΙΤΣΟΓΡΑΦΙΑΣ «ΕΠΑΓΓΕΛΜΑ ΣΚΙΤΣΟΓΡΑΦΟΣ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ΤΕΤΗ ΣΩΛΟΥ, Σχεδιάστρια, Συγγραφέας και Εικονογράφος Παιδικών βιβλίων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ΣΧΟΛΕΙΟ ΚΟΖΑΝΗΣ «Χ. ΜΟΥΚΑ» 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 ΚΡΟΥΣΤΩΝ ΕΝΗΛΙΚΩΝ ΔΗΜΟΤΙΚΟΥ ΩΔΕΙΟΥ ΚΟΖΑΝΗ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ς Μουσικός: Σ. ΚΟΥΚΟΥΜΠΕ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48"/>
        <w:gridCol w:w="2123"/>
        <w:gridCol w:w="3842"/>
        <w:gridCol w:w="39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Ο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ΕΑ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ΒΑΒΑΤΟ 13/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30 π.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ΜΟΤΙΚΟ ΣΧΟΛΕΙΟ ΚΟΖΑΝΗΣ «Χ. ΜΟΥΚΑ» 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ΙΚΟΧΟΡΕΥΤΙΚΟ ΔΡΩΜΕΝΟ ΚΑΛΗΜΕΡΕΣ ΣΕ 21 ΓΛΩΣΣΕΣ &amp; ΤΡΑΓΟΥΔΙΑ ΤΟΥ ΚΟΣΜΟΥ ΣΕ 8 ΓΛΩΣΣΕ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ΙΑ: 2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ΚΟΖΑΝΗΣ &amp; ΑΛΩΝΑΚ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ες Εκπαιδευτικοί: Β.Κουστούδ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. Γυφτάκη και Σ. Παπαγόρ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π.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ΑΝΤΙΡΑΤΣΙΣΤΙΚΗ ΕΚΘΕΣΗ &amp; ΕΚΠΑΙΔΕΥΤΙΚΗ ΔΡΑΣΗ «Η ΤΕΧΝΗ ΓΙΑ ΟΛΟΥΣ» ΑΠΟ ΤΑ ΠΑΙΔΙΚΑ ΤΜΗΜΑΤΑ ΤΟΥ ΕΙΚΑΣΤΙΚΟΥ ΕΡΓΑΣΤΗΡΙΟΥ ΔΗΜΟΥ ΚΟΖΑΝ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Ο ΕΡΓΑΣΤΗΡΙ ΔΗΜΟΥ ΚΟΖΑΝ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Υπεύθυνοι Εκπαιδευτικοί: Ε. Ζέρβα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Μωϋσιάδ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π.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ΤΟ ΜΑΝΤΗΛΙ» ΟΜΑΔΙΚΟ ΕΠΙΤΡΑΠΕΖΙΟ ΠΑΙΧΝΙΔΙ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ΝΗΠΙΑΓΩΓΕΙΟ ΚΟΖΑΝ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Εκπαιδευτικός Δ. Θωμαϊδ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π.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ΛΩΣΣΙΚΑ ΕΡΓΑΣΤΗΡΙΑ - ΠΑΙΧΝΙΔΙ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ΝΤΡΟ ΞΕΝΩΝ ΓΛΩΣ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ENTUR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0 π.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ΚΠΑΙΔΕΥΤΙΚΟ ΕΡΓΑΣΤΗΡΙ ΣΤΗ ΝΟΗΜΑΤΙΚΗ ΓΛΩΣΣΑ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οι Εκπαιδευτικοί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 Μαγουλοπούλου – Ε. Παναγιώτ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ΓΛΩΣΣΙΚΕΣ ΑΦΗΓΗΣΕΙ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ΑΤΡΙΚΗ ΠΑΡΑΣ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ΟΛΟΙ ΔΙΑΦΟΡΕΤΙΚΟΙ ΟΛΟΙ ΙΣΟΙ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ΑΣ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Εκπαιδευτικοί: Κ.Καρπούζα, Α.Παπαστεργί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ΒΕΝΤΑΡΕΙ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languages for specific purposes”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Χάρης Ι. Νικολαϊδης Καθηγητής Αγγλικ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P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S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48"/>
        <w:gridCol w:w="2123"/>
        <w:gridCol w:w="3842"/>
        <w:gridCol w:w="39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ΣΧΟΛΕΙΟ ΚΟΖΑΝΗΣ «Χ. ΜΟΥΚΑ» 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ΔΟΣΙΑΚΟ ΜΟΥΣΙΚΟ ΠΡΟΓΡΑΜΜΑ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ΑΡΜΟΝΙΚΗ ΤΟΥ ΔΗΜΟΥ ΚΟΖΑΝΗΣ «ΠΑΝΔΩΡΑ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ΡΩΔΙΑΚΑ ΤΡΑΓΟΥΔΙΑ ΣΤΗΝ ΕΛΛΗΝΙΚΗ ΓΛΩΣΣΑ ΚΑΙ ΠΟΝΤΙΑΚΗ ΔΙΑΛΕΚΤ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ΤΟΡΙΚΟΣ ΛΑΟΓΡΑΦΙΚΟΣ ΣΥΛΛΟΓΟΣ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ΕΥΚΟΒΡΥΣΗΣ «ΔΙΓΕΝΗΣ ΑΚΡΙΤΑΣ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ΙΔΙΚΗ ΧΟΡΩΔΙΑ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ΠΟΛΙΤΙΣΤΙΚΟΣ ΣΥΛΛΟΓΟΣ ΖΕΠ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Μουσικός: Β.Τσιβίκ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ΥΔΙΑ ΣΤΗ ΦΑΡΑΣΙΩΤΙΚΗ ΔΙΑΛΕΚΤ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ΛΙΤΙΣΤΙΚΟΣ ΣΥΛΛΟΓΟΣ ΠΕΤΡΑΝΩΝ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ΥΔΙΑ ΣΤΗΝ ΚΑΡΑΜΑΝΛΙΔΙΚΗ &amp; ΠΡΟΥΣΑΛΙΩΤΙΚΗ ΔΙΑΛΕΚΤ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ΠΟΛΙΤΙΣΤΙΚΟΣ ΣΥΛΛΟΓΟΣ Ν. ΝΙΚΟΠΟΛ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Η – ΓΙΑΝΝΗΣ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ΥΣΙΚΟ ΠΡΟΓΡΑΜΜΑ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ΟΙ ΤΗΣ ΠΑΡΑΔΟΣΗ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“</w:t>
            </w:r>
            <w:r>
              <w:rPr/>
              <w:t>Dragos Musiki Dernegi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ΚΙΚΗ ΧΟΡΩΔΙΑ ΑΠΟ ΤΗΝ ΚΩΝΣΤΑΝΤΙΝΟΥΠΟΛ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ΦΕΣ ΠΑΡΑΔΟΣΙΑΚΩΝ ΓΕΥΣΕΩ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τικοί Σύλλογ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ΖΕ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έας Νικόπολ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Πετρανώ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48"/>
        <w:gridCol w:w="2123"/>
        <w:gridCol w:w="3842"/>
        <w:gridCol w:w="39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Ο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ΕΑ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ΡΙΑΚΗ 1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π.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ΒΕΝΤΑΡΕΙ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ΟΓΓΥΛΗ ΤΡΑΠΕΖ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iCs/>
                <w:color w:val="000000"/>
                <w:sz w:val="20"/>
                <w:szCs w:val="20"/>
              </w:rPr>
              <w:t>Διαπολιτισμική εκπαίδευση και κοινωνία των πολιτών: Μία ουτοπία ή μία διαδικασία;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ΗΓΗΤΕ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ή Μήλιου, Γιάννης Παπαδέλης και Ευγενία Νιά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μβουλοι Δημοτικής Εκπαίδευση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ΑΠΟΛΙΤΙΣΜΙΚΟ ΠΟΛΥΓΛΩΣΣΙΚΟ ΔΡΩΜΕΝΟ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έχουν οι ομάδε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ΛΩΣΣΙΚΗ ΠΑΝΔΑΙΣΙΑ &amp; ΔιΕΠΑΦ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ΣΧΟΛΕΙΟ ΚΟΖΑΝΗΣ «Χ. ΜΟΥΚΑ» 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ΟΥΣΙΚΟ ΣΧΗΜΑ </w:t>
            </w:r>
            <w:r>
              <w:rPr>
                <w:sz w:val="20"/>
                <w:szCs w:val="20"/>
                <w:lang w:val="en-US"/>
              </w:rPr>
              <w:t>“IZV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TOLA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ΡΑΦΕΙΟ ΠΡΟΞΕΝΙΚΩΝ, ΟΙΚΟΝΟΜΙΚΩΝ ΚΑΙ ΕΜΠΟΡΙΚΩΝ ΥΠΟΘΕΣΕΩΝ ΤΗΣ ΠΡΩΗΝ ΓΙΟΥΓΚΟΣΛΑΒΙΚΗΣ ΔΗΜΟΚΡΑΤΙΑΣ ΤΗΣ ΜΑΚΕΔΟΝ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ΥΔΙΑ ΚΑΙ ΣΚΟΠΟΙ ΤΩΝ ΒΑΛΚΑΝΙΩ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ΙΚΟ ΣΧΟΛΕΙΟ ΣΙΑΤΙΣΤΑΣ - ΣΥΝΟΛΟ ΒΑΛΚΑΝΙΚΗΣ ΜΟΥΣ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ς Εκπαιδευτικός Π. Μέτσιο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ΙΚΟ ΣΕΡΒΙΚΟ ΣΧ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ΚΘΕΣΗ </w:t>
            </w:r>
            <w:r>
              <w:rPr>
                <w:sz w:val="20"/>
                <w:szCs w:val="20"/>
                <w:lang w:val="en-US"/>
              </w:rPr>
              <w:t>POSTER</w:t>
            </w:r>
            <w:r>
              <w:rPr>
                <w:sz w:val="20"/>
                <w:szCs w:val="20"/>
              </w:rPr>
              <w:t xml:space="preserve"> – ΑΦΙΣΩΝ ΕΘΝΙΚΟΥ ΘΕΑΤΡΟΥ ΒΕΛΙΓΡΑΔΙΟ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Ο ΠΡΟΞΕΝΕΙΟ ΤΗΣ ΣΕΡΒΙΑ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ΙΚΟΧΟΡΕΥΤΙΚΗ ΑΡΜΕΝΙΚΗ ΠΑΡΑΣΤΑΣ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ΤΙΚΟΣ ΣΥΛΛΟΓΟΣ «ΧΑΜΑΣΚΑΪΝ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ΚΡΑΝΙΚΗ ΧΟΡΩΔΙ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ΚΡΑΝΙΚΟ ΠΡΟΞΕΝΕΙΟ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ΚΡΑΝΙΚΗ ΚΟΙΝΟΤΗΤΑ ΒΟΡΕΙΟΥ ΕΛΛΑΔΟ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ΥΔΙΑ ΣΤΗΝ ΑΛΒΑΝΙΚΗ ΓΛΩΣΣ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seld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ΙΚΟ ΤΡΙΟ ΜΕ ΒΙΟΛΙ, ΠΙΑΝΟ ΚΑΙ ΤΡΑΓΟΥΔΙΑ ΣΤΗΝ ΡΩΣΙΚΗ, ΓΕΩΡΓΙΑΝΗ, ΑΖΕΡΙΚΗ ΚΑΙ ΑΡΜΕΝΙΚΗ ΓΛΩΣΣ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Μουσικοί: Λ. Αχιμπάλοβα, Α. Ντουσιοπούλου και Ι. Τσιλιγκαρίδ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ΝΤΙΑΚΗ ΜΟΥΣΙΚ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ΠΟΝΤΙΑΚΗΣ ΛΥΡ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ς Μουσικός Ν. Κοτταρ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έχουν μαθητές πολιτιστικών συλλόγων Αγίου Δημητρίου – Ρυακίου, Δρεπάνου και Κλείτ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ΕΣΤΙΒΑΛ ΠΑΡΑΔΟΣΙΑΚΩΝ ΓΕΥΣΕΩΝ ΣΤΑ ΠΛΑΙΣΙΑ ΤΟΥ ΠΡΟΓΡΑΜ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ΓΕΥΣΕΙΣ ΕΛΛΗΝΩΝ ΕΚΛΕΚΤΕ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νταγμένο στο διατοπικό σχέδιο τ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ξονα 4 </w:t>
            </w:r>
            <w:r>
              <w:rPr>
                <w:sz w:val="20"/>
                <w:szCs w:val="20"/>
                <w:lang w:val="en-US"/>
              </w:rPr>
              <w:t>L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οσιακά Επιτραπέζια Τραγούδι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.ΚΟ (Αναπτυξιακή Κοζά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έχουν οι Πολιτιστικοί Σύλλογοι Κρόκου, Άνω και Κάτω  Κώμη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0:00Z</dcterms:created>
  <dc:creator>Ioanna</dc:creator>
  <dc:description/>
  <cp:keywords/>
  <dc:language>en-US</dc:language>
  <cp:lastModifiedBy>Ioanna</cp:lastModifiedBy>
  <cp:lastPrinted>2015-06-03T14:11:00Z</cp:lastPrinted>
  <dcterms:modified xsi:type="dcterms:W3CDTF">2015-06-05T13:53:00Z</dcterms:modified>
  <cp:revision>26</cp:revision>
  <dc:subject/>
  <dc:title/>
</cp:coreProperties>
</file>