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ΙΑ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ΣΑΒ 4</w:t>
            </w:r>
            <w:r>
              <w:rPr/>
              <w:t xml:space="preserve">     2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5.30 μ.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8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ΚΥΡ 5</w:t>
            </w:r>
            <w:r>
              <w:rPr/>
              <w:t xml:space="preserve">     11.00 π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6.00 μ.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ίσκεψη των Λαζαρίνων στα σπίτια του χωριο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ροσκύνημα στην Παναγιά – Τρανός χορός «Τσιντσιρό» στην κεντρική πλατεί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Λαζαρίνων στην αίθουσα του πολιτιστικού Συλλόγο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Χορός γυναικών με Βαϊάτικα τραγούδια στην κεντρική πλατεί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Χορευτικά των Πολιτιστικών Συλλόγων «Πρόοδος» Αιανής, «7 πλατάνια» Καισαρειάς και Νέας Χαραυγής. «Κονάκι» με εδέσματ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ΛΕΥΚΟΠΗΓ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ΣΑΒ 4</w:t>
            </w:r>
            <w:r>
              <w:rPr/>
              <w:t xml:space="preserve">     12.00 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.00 μ.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4.00 μ.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αναβούρια και συγκέντρωση των Λαζαρίνων στο «Κονάκ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Επίσκεψη στα σπίτια του χωριού. Προσκύνημα και μοιρολόι στην Παναγιά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ρανός χορός (Λαζαριάτικος) στην κεντρική πλατεία. Παραδοσιακό έθιμο με νερό από τη βρύση της πλατείας, μοίρασμα της «Λαζαρόπιτα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υγκέντρωση Λαζαρίνων στο «Κονάκ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ΡΟ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ΠΑΡ 3</w:t>
            </w:r>
            <w:r>
              <w:rPr/>
              <w:t xml:space="preserve">    7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9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ΣΑΒ 4    </w:t>
            </w:r>
            <w:r>
              <w:rPr/>
              <w:t>8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.00 μ.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ροσκύνημα με τραγούδι στην Παναγιά – Λαζαριάτικα τραγούδια στο προαύλιο του Ι.Ν. Αγίου Νικολάου – Επίσκεψη στο σπίτι του παπά – χορός γυναικών στην πλατεί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στο χώρο του Συλλόγου. Τραγούδια, χορός, εδέσματ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Χωρισμός σε «μπλίκια» στην πλατεία – επίσκεψη στα σπίτια του χωριο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στο χώρο του Συλλόγ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ΝΩ ΚΩΜ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ΣΑΒ 4   </w:t>
            </w:r>
            <w:r>
              <w:rPr/>
              <w:t xml:space="preserve">  9.30 π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6.00 μ.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Επίσκεψη των Λαζαρίνων στον Ι.Ν «Κοσμάς ο Αιτωλός» και στα σπίτια του χωριού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Λαζαρίνων στην αίθουσα του Συλλόγου, τραγούδια, χορός, εδέσματ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ΑΙΣΑΡΕ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ΠΑΡ 3   </w:t>
            </w:r>
            <w:r>
              <w:rPr/>
              <w:t xml:space="preserve"> 6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7.00 μ.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Λαζαριάτικα τραγούδια στο προαύλιο του Ι.Ν. Προδρόμου Ιωάννο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Λαζαρίνων στην αίθουσα του Μορφωτικού Συλλόγου, τραγούδια, εδέσματα, «πάτημα» του κονακιο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ΜΕΤΑΜΟΡΦΩΣ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ΣΑΒ 4</w:t>
            </w:r>
            <w:r>
              <w:rPr/>
              <w:t xml:space="preserve">    6.00 μ.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ΤΡΙ 14       </w:t>
            </w:r>
            <w:r>
              <w:rPr>
                <w:color w:val="000000"/>
              </w:rPr>
              <w:t>6.00 μ.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ίσκεψη στο σπίτι του παπά και του προέδρο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εριοδεία στα πηγάδια του χωριού με στάση στο καθένα για χορό και τραγούδ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στο χώρο του Συλλόγου, τραγούδια, χορός, παραδοσιακά εδέσματ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Ξεπροβόδισμα του Πάσχα με τις γυναίκες του χωριού και του Συλλόγου στον Ι.Ν. Αγίου Νικολά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Γ. ΠΑΡΑΣΚΕΥ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ΣΑΒ 4</w:t>
            </w:r>
            <w:r>
              <w:rPr/>
              <w:t xml:space="preserve">     4.3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6.00 μ.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Χορός με λαζαριάτικα τραγούδια στην πλατεί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Μοίρασμα της πίτας στα σπίτια του χωριο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ΗΠ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ΣΑΒ 4      </w:t>
            </w:r>
            <w:r>
              <w:rPr>
                <w:color w:val="000000"/>
              </w:rPr>
              <w:t>4.00 μ.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Λαζαριάτικα τραγούδια στο προαύλιο του Ι.Ν. Αγίου Γεωργίου. Μοίρασμα λαζαρόπιτας στα σπίτια του χωριού. «Κονάκι» στο χώρο του Συλλόγου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ΚΑΡΥΔΙΤΣ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ΣΑΒ 4</w:t>
            </w:r>
            <w:r>
              <w:rPr/>
              <w:t xml:space="preserve">      9.30 π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8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ΚΥΡ 5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ίσκεψη στα σπίτια του χωριο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Λαζαρίνων, τραγούδια, εδέσματ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Βαϊάτικα τραγούδια μετά το πέρας της θείας λειτουργίας στην πλατεί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ΑΤΩ ΚΩΜ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ΣΑΒ 4</w:t>
            </w:r>
            <w:r>
              <w:rPr/>
              <w:t xml:space="preserve">       3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6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ΚΥΡ 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ΤΡΙ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ραγούδι της Παναγιάς και Λαζαριάτικα τραγούδια στο προαύλιο του Ι.Ν. Αγίου Κωνσταντίνου και Ελένης. Μοίρασμα της πίτας στο χωρι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στο χώρο του Συλλόγο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Βαϊάτικα τραγούδια μετά το πέρας της θείας λειτουργίας στο προαύλιο του Ι.Ν. Αγίου Κωνσταντίνου και Ελένη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Ξεπροβόδισμα της Πασχαλιάς μετά τον εσπεριν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ΚΤΕΝ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ΣΑΒ 4      </w:t>
            </w:r>
            <w:r>
              <w:rPr>
                <w:color w:val="000000"/>
              </w:rPr>
              <w:t>5.00 μ.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ΚΥΡ 5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Λαζαριάτικα τραγούδια στο προαύλιο του Ι.Ν. Αγίου Δημητρίου. Μοίρασμα λαζαρόπιτα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Βαϊάτικα τραγούδια μετά το πέρας της θείας λειτουργία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ΡΟΔΙΑ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ΣΑΒ 4       </w:t>
            </w:r>
            <w:r>
              <w:rPr/>
              <w:t>3.00 μ.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8.00 μ.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ΚΥΡ 5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ίσκεψη στον Ι.Ν. Αρχιστράτηγων Μιχαήλ και Γαβριήλ. Λαζαριάτικα τραγούδια στην κεντρική πλατεία και επίσκεψη στα σπίτια του χωριο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Κονάκι» στο χώρο του Συλλόγο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Βαϊάτικα τραγούδια έξω από την εκκλησί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ΧΡΩΜΙ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ΔΕΥ 13</w:t>
            </w:r>
            <w:r>
              <w:rPr/>
              <w:t xml:space="preserve">        6.00 μ.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Έθιμο Κλείδωνα στον προαύλιο χώρο του Πολύκεντρ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ΜΗ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ΤΡΙ 14</w:t>
            </w:r>
            <w:r>
              <w:rPr/>
              <w:t xml:space="preserve">         6.00 μ.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ιπλός Χορός στο προαύλιο του Ι.Ν.  Κωνσταντίνου και Ελένη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3:00Z</dcterms:created>
  <dc:creator>Ioanna</dc:creator>
  <dc:description/>
  <cp:keywords/>
  <dc:language>en-US</dc:language>
  <cp:lastModifiedBy>Ioanna</cp:lastModifiedBy>
  <cp:lastPrinted>2015-03-27T08:49:00Z</cp:lastPrinted>
  <dcterms:modified xsi:type="dcterms:W3CDTF">2015-04-01T10:07:00Z</dcterms:modified>
  <cp:revision>14</cp:revision>
  <dc:subject/>
  <dc:title/>
</cp:coreProperties>
</file>