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sz w:val="21"/>
          <w:szCs w:val="21"/>
        </w:rPr>
        <w:t>ΠΑΡΑΡΤΗΜΑ Ι</w:t>
      </w:r>
      <w:r>
        <w:rPr>
          <w:rFonts w:cs="Arial" w:ascii="Arial" w:hAnsi="Arial"/>
          <w:sz w:val="21"/>
          <w:szCs w:val="21"/>
          <w:lang w:val="en-US"/>
        </w:rPr>
        <w:t>V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>ΑΙΤΗΣΗ –ΔΗΛΩΣΗ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 πεδία συμπληρώνονται από τον αιτούντα με τη βοήθεια της Υπηρεσίας υποδοχής της αίτησης εφόσον υπάρχουν και είναι γνωστά τα αντίστοιχα δεδομένα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.  ΑΙΤΗΣΗ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ΙΑ ΤΗ ΧΟΡΗΓΗΣΗ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Άδειας εκτέλεσης έργου αξιοποίησης υδατικών πόρων                                                                    </w:t>
        <w:tab/>
        <w:t xml:space="preserve">[   ]    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δεια χρήσης ύδατος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-  με έκδοση Α.Ε.Π.Ο.(αριθμός)……………………………………………………………………………</w:t>
        <w:tab/>
        <w:t xml:space="preserve">[   ] 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-  με υπαγωγή σε Π.Π.Δ.(αριθμός)…………………………………………………………………………</w:t>
        <w:tab/>
        <w:t xml:space="preserve">[   ]    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 μετά από ΑΔΕΙΑ ΕΚΤΕΛΕΣΗΣ ΕΡΓΟΥ (αριθμός)……………………………………………………… </w:t>
        <w:tab/>
        <w:t xml:space="preserve">[   ]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-  με κωδικό Ε.Μ.Σ.Υ. …………………………………………………………………………………………</w:t>
        <w:tab/>
        <w:t xml:space="preserve">[   ]    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(αναγράφεται ο κωδ. αριθ.ή ο αριθ. πρωτ. υποβολής αίτησης )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Ενιαία άδεια χρήσης ύδατος – εκτέλεσης έργου αξιοποίησης υδατικών πόρων                                </w:t>
        <w:tab/>
        <w:t>[   ]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Τροποποίηση άδειας χρήσης ύδατος με κωδικό ………………………………………………………….</w:t>
        <w:tab/>
        <w:t xml:space="preserve">[   ]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Αντικατάσταση υδροληψίας  με κωδικό ……………………………………………………………...……. </w:t>
        <w:tab/>
        <w:t>[   ]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νανέωση άδειας χρήσης με κωδικό ……………………..………………………………………………. </w:t>
        <w:tab/>
        <w:t xml:space="preserve">[   ] 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ΠΡΟΣ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ΤΑ Α΄ βαθμού 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ΟΤΑ Β΄ βαθμού 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Δ/νση Υδάτων.. 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Αποκ. Διοίκηση 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3.ΣΤΟΙΧΕΙΑ ΑΙΤΟΥΝΤΟΣ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ια φυσικά πρόσωπα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Ονοματεπώνυμο………………………………………………….Όνομα πατρός …………………………...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Δ/νση κατοικίας: Οδός …………………………………………………………….Αριθ……………………....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Πόλη-Νομός ………………………………………………………………………..ΤΚ 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………………………………………………….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ΔΤ ……………………………Ημερ. Έκδ. …………………………Εκδούσα αρχή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ΑΦΜ ……………………………………………………………………………………………………………….…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ια Ν.Π.Ι.Δ. &amp; Ν.Π.Δ.Δ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Επωνυμία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Οδός …………………………………………………........................Αριθ…………..……….ΤΚ…………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Τηλ……………………………………………………………..………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Ονοματεπώνυμο νόμιμου εκπροσώπου……………….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Α.Φ.Μ. …………………………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ΤΟΙΧΕΙΑ ΧΩΡΟΥ (εκτέλεσης έργου ή χρήσης ύδατος)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εωγραφικά στοιχεία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Περιφερειακή Ενότητα……………………………………………….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ήμος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τική Ενότητα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Δημοτική /Τοπική Κοινότητα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πωνύμιο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 Ιδιοκτησιακό καθεστώς σημείου εκτέλεσης έργου ή υδροληψίας :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Ιδιωτικό                 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Δημόσιο              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Δημοτικό            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Άλλο…… ……………………………………………………………………………………………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</w:rPr>
        <w:t>4.3 Ιδιοκτησιακό καθεστώς χώρων χρήσεων ύδατος :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Ιδιωτικό                     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Δημόσιο                    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Δημοτικό             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Άλλο…… ………………………………………………………………………………………....…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ΣΤΟΙΧΕΙΑ ΧΡΗΣΗΣ ΥΔΑΤΟΣ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1    Βασικές     κατηγορίες     χρήσης      (προκειμένου     για     μικτή/πολλαπλή    χρήση 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υμπληρώνονται δύο ή περισσότερα):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ΔΡΕΥΤΙΚΗ ΧΡΗΣΗ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Πόση –διατροφή       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Καθαριότητα-πράσινο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Υδροδ. Κοιν. Χώρων- δημ. Καταστημάτων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ργασίες οικοδόμησης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Λοιπές χρήσεις ύδατος ανθρώπινης κατανάλωσης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ΓΡΟΤΙΚΗ ΧΡΗΣΗ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Άρδευση                   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Κτηνοτροφία-Πτηνοτροφία                                                                                                      </w:t>
        <w:tab/>
        <w:t xml:space="preserve">[   ]    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δατοκαλλιέργεια                                                                                                                   </w:t>
        <w:tab/>
        <w:t xml:space="preserve">[   ]   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ντιπαγετική προστασία                                                                                                         </w:t>
        <w:tab/>
        <w:t xml:space="preserve">[   ]      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Λοιπές χρήσεις που εξυπηρετούν αγροτικές δραστηριότητες                                                 </w:t>
        <w:tab/>
        <w:t xml:space="preserve">[   ]   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ΙΟΜΗΧΑΝΙΚΗ ΧΡΗΣΗ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Άμεση χρήση (ενσωμάτωση)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Έμμεση χρήση (επεξεργασία)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μφιάλωση συσκευασία ύδατος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Ψύξη-θερμορύθμιση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γροτοβιομηχανία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Λατομική/μεταλλευτική χρήση . Εξόρυξη ενεργειακών ορυκτών                                         </w:t>
        <w:tab/>
        <w:t xml:space="preserve">[   ]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Λοιπές χρήσεις ύδατος που εξυπηρετούν βιομηχανικές δραστηριότητες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ΝΕΡΓΕΙΑΚΗ ΧΡΗΣΗ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αραγωγική κίνηση-Υδροηλεκτρική εγκατάσταση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Θερμοηλεκτρική εγκατάσταση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Λοιπές χρήσεις ύδατος που εξυπηρετούν ενεργειακά έργα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ΧΡΗΣΗ ΓΙΑ ΑΝΑΨΥΧΗ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Ξενοδοχειακά καταλύματα-Κατασκηνώσεις-Ξενώνες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γκαταστάσεις ειδικής τουριστικής υποδομής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περιστασιακές &amp; μη ατομικές αθλητικές - ψυχαγωγικές δραστηριότητες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Λοιπές χρήσεις που εξυπηρετούν δραστηριότητες αναψυχής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5.2 Είδος και μέγεθος μονάδας εκμετάλλευσης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1. Για ύδρευση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ριθμός υδρευόμενων ατόμων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Έκταση σε στρ./είδος πρασίνου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2. Για επεξεργασία ύδατο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Τρόπος επεξεργασίας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Β.Για άρδευ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καλλιέργειας/έτος/5ετ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δευόμενη έκταση σε στ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στημα άρδευ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. Για πότισμα ζώων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ίδος ζώων ……………………………(μέγιστος-αριθ./5ετία)………………..(ελάχιστος-αριθ./5ετία)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ίδος ζώων ……………………………(μέγιστος-αριθ./5ετία)………………..(ελάχιστος-αριθ./5ετία)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ίδος ζώων ……………………………(μέγιστος-αριθ./5ετία)………………..(ελάχιστος-αριθ./5ετία)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ίδος ζώων ……………………………(μέγιστος-αριθ./5ετία)………………..(ελάχιστος-αριθ./5ετία)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Δ. Για υδατοκαλλιέργεια/ ιχθυοκαλλιέργεια (εσωτερικά και μεταβατικά ύδατα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ίδος παραγόμενων προϊόντων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υναμικότητα έργου (προβλεπόμενη παραγωγή)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ριθμός /Χωρητικότητα δεξαμενών ή κλωβών  (κ.μ.)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. Για βιομηχανική χρήση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ίδος παραγόμενων προϊόντων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υναμικότητα έργου(προβλεπόμενη παραγωγή)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ριθμός /  χωρητικότητα δεξαμενών (κ.μ.) 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τ. Για ενεργειακή χρήσ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γόμενη ισχύς μονάδας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Ζ. Για χρήση για αναψυχή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ολική χωρητικότητα υδατοδεξαμενών(κ.μ.)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δάτινη επιφάνεια που θα δεσμευτεί για τη χρήση ή που ασκείται η χρήση(στρ)…………………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. Λοιπές περιπτώσεις χρήσης ύδατος που δεν περιγράφονται παραπάνω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ύντομη περιγραφή 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ΤΟΙΧΕΙΑ ΥΔΑΤΟΣ</w:t>
      </w:r>
    </w:p>
    <w:p>
      <w:pPr>
        <w:pStyle w:val="Normal"/>
        <w:autoSpaceDE w:val="false"/>
        <w:ind w:left="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έλευση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ΕΠΙΦΑΝΕΙΑΚΟ                                  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Λίμνες Ποτάμια Ρέματα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Μεταβατικά Ύδατα                                                                                                               </w:t>
        <w:tab/>
        <w:t xml:space="preserve">[   ]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Παράκτια ύδατα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Άλλο …………………………………………………………………………………………………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ΥΠΟΓΕΙΟ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Γεώτρηση          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Πηγάδι/Φρέαρ                                                                                                                  </w:t>
        <w:tab/>
        <w:t>[   ]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ΠΗΓΗ (σημειακή ή μέτωπο)                                                                                             </w:t>
        <w:tab/>
        <w:t>[   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. Ποσότητα (σε κ.μ. ανά ετήσια περίοδο χρήσης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γιστη Ετήσια απολήψιμη ποσότητα ύδατος (κ.μ) : …………………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Ελάχιστη Ετήσια απολήψιμη ποσότητα ύδατος (κ.μ) : ………………….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ρίοδος χρήσης (μήνες) από ………………………………. Έως 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7. ΣΥΝΤΟΜΗ ΤΕΧΝΙΚΗ ΠΕΡΙΓΡΑΦΗ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ίδος Υδροληψίας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εταγμένες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Εκμεταλλεύσιμη Παροχή: 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άθος διάτρησης/σωλήνωσης: …………………………………………………………………………...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ξωτερική διάμετρος Διάτρησης/Σωλήνωσης: 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άθμη ηρεμίας: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άθμη Άντλησης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Ιπποδύναμη/Βάθος τοποθέτησης αντλίας(εάν υπάρχει) : 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ιεζομετρικός Σωλήνας: (εάν υπάρχει) ……………………………………………..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Χωρητικότητα Ταμιευτήρα/ Δεξαμενής: …………………………………………..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δρόμετρο (εάν υπάρχει σημειώνεται αριθμός, ένδειξη &amp; ημ/νία) 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γωγοί μεταφοράς ύδατος (εάν υπάρχουν σημειώνεται αριθ., μήκος, συντεταγμένες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Λοιπά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ΣΧΟΛΙΑ ΠΑΡΑΤΗΡΗΣΕΙΣ 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Ο/Η  ΑΙΤΩΝ/ΟΥΣΑ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(βεβαιώνεται αρμοδίως το γνήσιο της υπογραφής)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9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Β1. ΝΕΑ ΕΡΓΑ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9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ΤΟΙΧΕΙΑ  ΥΠΕΥΘΥΝΗΣ ΔΗΛΩΣΗΣ ν.1599/1986 ή ΒΕΒΑΙΩΣΗΣ ΔΗΜΟΣΙΑΣ ΑΡΧΗΣ ΟΤΑΝ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9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ΦΟΡΕΑΣ ΤΟΥ ΕΡΓΟΥ ΕΙΝΑΙ ΙΔΙΩΤΗΣ ή ΔΗΜΟΣΙΑ ΑΡΧΗ, ΚΑΤΑ ΠΕΡΙΠΤΩΣΗ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/Η (επώνυμο-όνομα)…………………………….………………………………………………………………</w:t>
      </w:r>
    </w:p>
    <w:p>
      <w:pPr>
        <w:pStyle w:val="Normal"/>
        <w:autoSpaceDE w:val="false"/>
        <w:spacing w:lineRule="auto" w:line="360"/>
        <w:ind w:left="91" w:hanging="0"/>
        <w:rPr/>
      </w:pPr>
      <w:r>
        <w:rPr>
          <w:rFonts w:cs="Arial" w:ascii="Arial" w:hAnsi="Arial"/>
          <w:sz w:val="18"/>
          <w:szCs w:val="18"/>
        </w:rPr>
        <w:t>του (όνομα πατρός)………………………………….……………………………………………………………</w:t>
      </w:r>
    </w:p>
    <w:p>
      <w:pPr>
        <w:pStyle w:val="Normal"/>
        <w:autoSpaceDE w:val="false"/>
        <w:spacing w:lineRule="auto" w:line="360"/>
        <w:ind w:left="91" w:hanging="0"/>
        <w:rPr/>
      </w:pPr>
      <w:r>
        <w:rPr>
          <w:rFonts w:cs="Arial" w:ascii="Arial" w:hAnsi="Arial"/>
          <w:sz w:val="18"/>
          <w:szCs w:val="18"/>
        </w:rPr>
        <w:t>κάτοχος του υπ΄αριθ. Α.Δ.Τ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91" w:hanging="0"/>
        <w:rPr/>
      </w:pPr>
      <w:r>
        <w:rPr>
          <w:rFonts w:cs="Arial" w:ascii="Arial" w:hAnsi="Arial"/>
          <w:sz w:val="18"/>
          <w:szCs w:val="18"/>
        </w:rPr>
        <w:t>με ημ/νία έκδοσης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1" w:hanging="0"/>
        <w:rPr/>
      </w:pPr>
      <w:r>
        <w:rPr>
          <w:rFonts w:cs="Arial" w:ascii="Arial" w:hAnsi="Arial"/>
          <w:sz w:val="18"/>
          <w:szCs w:val="18"/>
        </w:rPr>
        <w:t>εκδίδουσα αρχή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1" w:hanging="0"/>
        <w:rPr/>
      </w:pPr>
      <w:r>
        <w:rPr>
          <w:rFonts w:cs="Arial" w:ascii="Arial" w:hAnsi="Arial"/>
          <w:sz w:val="18"/>
          <w:szCs w:val="18"/>
        </w:rPr>
        <w:t>με Α.Φ.Μ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1" w:hanging="0"/>
        <w:jc w:val="both"/>
        <w:rPr/>
      </w:pPr>
      <w:r>
        <w:rPr>
          <w:rFonts w:cs="Arial" w:ascii="Arial" w:hAnsi="Arial"/>
          <w:sz w:val="18"/>
          <w:szCs w:val="18"/>
        </w:rPr>
        <w:t>δηλώνω υπεύθυνα και γνωρίζοντας τις συνέπειες του Ν. 1599/1986 για ψευδή δήλωση, ότι: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(α)  οι ανάγκες σε νερό που αναγράφονται στην αίτηση δεν ικανοποιούνται πλήρως από άλλη πηγή        υδροληψίας,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(β) έχω έννομο συμφέρον για να αιτηθώ την αδειοδότηση της συγκεκριμένης χρήσης ως δικαιούχος του σημείου υδροληψίας και των εξυπηρετούμενων από αυτήν εκτάσεων/εγκαταστάσεων 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και  επιφυλάσσομαι να προσκομίσω, εφόσον μου ζητηθούν κατά τη διενέργεια έκτακτου ή τακτικού ελέγχου, τα ανάλογα νομιμοποιητικά έγγραφα σύμφωνα με το παράρτημα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της ΚΥΑ ……………………………………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γ1) η όδευση των αγωγών που εξυπηρετούν την υδροληψία δεν χωροθετείται εν όλω ή εν μέρει σε δημόσια, δασική ή/και ιδιωτική έκταση τρίτου </w:t>
      </w:r>
      <w:r>
        <w:rPr>
          <w:rFonts w:cs="Arial" w:ascii="Arial" w:hAnsi="Arial"/>
          <w:b/>
          <w:sz w:val="18"/>
          <w:szCs w:val="18"/>
        </w:rPr>
        <w:t>ή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γ2) η όδευση των αγωγών που εξυπηρετούν την υδροληψία χωροθετείται εν όγω ή εν μέρει σε        δημόσια, δασική ή/και ιδιωτική έκταση τρίτου, αλλά κατέχω όλες τις απαραίτητες άδειες, εγκρίσεις ή βεβαιώσεις δημόσιας αρχής για τη όδευση του αγωγού και  επιφυλάσσομαι να τις προσκομίσω, εφόσον μου ζητηθούν κατά τη διενέργεια έκτακτου ή τακτικού ελέγχου</w:t>
      </w:r>
      <w:r>
        <w:rPr>
          <w:rFonts w:cs="Tahoma" w:ascii="Tahoma" w:hAnsi="Tahoma"/>
          <w:sz w:val="22"/>
          <w:szCs w:val="22"/>
        </w:rPr>
        <w:t>**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(δ) ο ιδιοκτήτης της έκτασης βάση ιδιωτικού συμφωνητικού επιτρέπει την εκτέλεση του έργου        όπως αυτή περιγράφεται στην αίτησή μου και αποτυπώνεται στα σχετικά σχέδια που τη        συνοδεύουν.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Ο/Η ΔΗΛΩΝ/ΟΥΣΑ</w:t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-45" w:hanging="540"/>
        <w:jc w:val="both"/>
        <w:rPr/>
      </w:pPr>
      <w:r>
        <w:rPr>
          <w:rFonts w:cs="Arial" w:ascii="Arial" w:hAnsi="Arial"/>
          <w:sz w:val="18"/>
          <w:szCs w:val="18"/>
        </w:rPr>
        <w:t>*  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</w:t>
      </w:r>
    </w:p>
    <w:p>
      <w:pPr>
        <w:pStyle w:val="Normal"/>
        <w:ind w:left="540" w:right="-45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       Διαγράφεται αναλόγως το (γ1) ή το (γ2).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/>
      </w:pPr>
      <w:r>
        <w:rPr>
          <w:rFonts w:cs="Tahoma" w:ascii="Tahoma" w:hAnsi="Tahoma"/>
          <w:sz w:val="20"/>
          <w:szCs w:val="20"/>
        </w:rPr>
        <w:t>ΗΜΕΡΟΜΗΝΙΑ ΥΠΟΒΟΛΗΣ ΑΙΤΗΣΗΣ-ΔΗΛΩΣΗΣ: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9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Β</w:t>
      </w:r>
      <w:r>
        <w:rPr>
          <w:rFonts w:cs="Arial" w:ascii="Arial" w:hAnsi="Arial"/>
          <w:b/>
          <w:sz w:val="18"/>
          <w:szCs w:val="18"/>
          <w:lang w:val="en-US"/>
        </w:rPr>
        <w:t>2</w:t>
      </w:r>
      <w:r>
        <w:rPr>
          <w:rFonts w:cs="Arial" w:ascii="Arial" w:hAnsi="Arial"/>
          <w:b/>
          <w:sz w:val="18"/>
          <w:szCs w:val="18"/>
        </w:rPr>
        <w:t>. ΥΦΙΣΤΑΜΕΝΑ ΕΡΓ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9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ΤΟΙΧΕΙΑ  ΥΠΕΥΘΥΝΗΣ ΔΗΛΩΣΗΣ ν.1599/1986 ή ΒΕΒΑΙΩΣΗΣ ΔΗΜΟΣΙΑΣ ΑΡΧΗΣ ΟΤΑ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9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ΦΟΡΕΑΣ ΤΟΥ ΕΡΓΟΥ ΕΙΝΑΙ ΙΔΙΩΤΗΣ ή ΔΗΜΟΣΙΑ ΑΡΧΗ, ΚΑΤΑ ΠΕΡΙΠΤΩΣΗ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/Η (επώνυμο-όνομα)…………………………….………………………………………………………………</w:t>
      </w:r>
    </w:p>
    <w:p>
      <w:pPr>
        <w:pStyle w:val="Normal"/>
        <w:autoSpaceDE w:val="false"/>
        <w:spacing w:lineRule="auto" w:line="360"/>
        <w:ind w:left="91" w:hanging="0"/>
        <w:rPr/>
      </w:pPr>
      <w:r>
        <w:rPr>
          <w:rFonts w:cs="Arial" w:ascii="Arial" w:hAnsi="Arial"/>
          <w:sz w:val="18"/>
          <w:szCs w:val="18"/>
        </w:rPr>
        <w:t>του (όνομα πατρός)………………………………….……………………………………………………………</w:t>
      </w:r>
    </w:p>
    <w:p>
      <w:pPr>
        <w:pStyle w:val="Normal"/>
        <w:autoSpaceDE w:val="false"/>
        <w:spacing w:lineRule="auto" w:line="360"/>
        <w:ind w:left="91" w:hanging="0"/>
        <w:rPr/>
      </w:pPr>
      <w:r>
        <w:rPr>
          <w:rFonts w:cs="Arial" w:ascii="Arial" w:hAnsi="Arial"/>
          <w:sz w:val="18"/>
          <w:szCs w:val="18"/>
        </w:rPr>
        <w:t>κάτοχος του υπ΄αριθ. Α.Δ.Τ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91" w:hanging="0"/>
        <w:rPr/>
      </w:pPr>
      <w:r>
        <w:rPr>
          <w:rFonts w:cs="Arial" w:ascii="Arial" w:hAnsi="Arial"/>
          <w:sz w:val="18"/>
          <w:szCs w:val="18"/>
        </w:rPr>
        <w:t>με ημ/νία έκδοσης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κδίδουσα αρχή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.Φ.Μ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λώνω υπεύθυνα και γνωρίζοντας τις συνέπειες του Ν. 1599/1986 για ψευδή δήλωση, ότι:</w:t>
      </w:r>
    </w:p>
    <w:p>
      <w:pPr>
        <w:pStyle w:val="Normal"/>
        <w:autoSpaceDE w:val="false"/>
        <w:ind w:left="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α)  οι ανάγκες σε νερό που αναγράφονται στην αίτηση δεν ικανοποιούνται πλήρως από άλλη πηγή       υδροληψίας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β) έχω έννομο συμφέρον για να αιτηθώ την αδειοδότηση της συγκεκριμένης χρήσης ως          δικαιούχος του σημείου υδροληψίας και των εξυπηρετούμενων από αυτήν        εκτάσεων/εγκαταστάσεων 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και  επιφυλάσσομαι να       προσκομίσω, εφόσον μου ζητηθούν κατά τη διενέργεια έκτακτου ή τακτικού ελέγχου, τα ανάλογα       νομιμοποιητικά έγγραφα σύμφωνα με το παράρτημα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της ΚΥΑ   ……………………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Ο/Η ΔΗΛΩΝ/ΟΥΣΑ</w:t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βεβαιώνεται αρμοδίως το γνήσιο της υπογραφής)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-45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/>
      </w:pPr>
      <w:r>
        <w:rPr>
          <w:rFonts w:cs="Tahoma" w:ascii="Tahoma" w:hAnsi="Tahoma"/>
          <w:sz w:val="20"/>
          <w:szCs w:val="20"/>
        </w:rPr>
        <w:t>ΗΜΕΡΟΜΗΝΙΑ ΥΠΟΒΟΛΗΣ ΑΙΤΗΣΗΣ-ΔΗΛΩΣΗΣ: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 xml:space="preserve">                             </w:t>
    </w:r>
    <w:r>
      <w:rPr>
        <w:b/>
        <w:sz w:val="18"/>
        <w:szCs w:val="18"/>
        <w:u w:val="single"/>
      </w:rPr>
      <w:t xml:space="preserve">ΕΦΗΜΕΡΙΣ ΤΗΣ ΚΥΒΕΡΝΗΣΕΩΣ (ΤΕΥΧΟΣ ΔΕΥΤΕΡΟ)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7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"/>
        </w:tabs>
        <w:ind w:left="11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0"/>
        </w:tabs>
        <w:ind w:left="153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8:00Z</dcterms:created>
  <dc:creator>user</dc:creator>
  <dc:description/>
  <cp:keywords/>
  <dc:language>en-US</dc:language>
  <cp:lastModifiedBy>user</cp:lastModifiedBy>
  <dcterms:modified xsi:type="dcterms:W3CDTF">2014-12-05T05:52:00Z</dcterms:modified>
  <cp:revision>18</cp:revision>
  <dc:subject/>
  <dc:title>                                                   ΠΑΡΑΡΤΗΜΑ ΙV</dc:title>
</cp:coreProperties>
</file>