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529"/>
        <w:gridCol w:w="1134"/>
        <w:gridCol w:w="1667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49593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rFonts w:cs="TimesNewRomanPSMT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cs="TimesNewRomanPSMT"/>
                <w:sz w:val="24"/>
                <w:szCs w:val="24"/>
              </w:rPr>
              <w:t>ΔΗΜΟΣ ΚΟΖΑ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rFonts w:cs="TimesNewRomanPSMT"/>
                <w:sz w:val="24"/>
                <w:szCs w:val="24"/>
              </w:rPr>
              <w:t>ΤΜΗΜΑ ΠΑΙΔΙΚΩΝ ΣΤΑΘΜΩΝ</w:t>
            </w:r>
          </w:p>
        </w:tc>
      </w:tr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/>
                <w:b/>
                <w:bCs/>
                <w:sz w:val="28"/>
                <w:szCs w:val="28"/>
              </w:rPr>
              <w:t xml:space="preserve">Α Ι Τ Η Σ Η – ΔΗΛΩΣΗ ΕΓΓΡΑΦΗ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MT"/>
                <w:sz w:val="18"/>
                <w:szCs w:val="18"/>
              </w:rPr>
            </w:pPr>
            <w:r>
              <w:rPr>
                <w:rFonts w:cs="TimesNewRomanPSMT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Περιγραφή Αιτήματος 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ΟΡΙΣΤΙΚΗ ΕΓΓΡΑΦΗ ΝΗΠΙΟ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728856036"/>
            <w:bookmarkStart w:id="1" w:name="__Fieldmark__0_3728856036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«ΟΡΙΣΤΙΚΗ ΕΓΓΡΑΦΗ ΒΡΕΦΟΥ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3728856036"/>
            <w:bookmarkStart w:id="3" w:name="__Fieldmark__1_3728856036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56"/>
        <w:gridCol w:w="2944"/>
        <w:gridCol w:w="2955"/>
      </w:tblGrid>
      <w:tr>
        <w:trPr>
          <w:trHeight w:val="101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Σ 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</w:rPr>
              <w:t xml:space="preserve">:  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ΗΜΟΣ ΚΟΖΑ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ΜΗΜΑ ΠΑΙΔΙΚΩΝ ΣΤΑΘΜ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. ΑΙ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μπληρώνεται από την υπηρεσία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    </w:t>
      </w:r>
      <w:r>
        <w:rPr/>
        <w:t xml:space="preserve">ΣΤΟΙΧΕΙΑ ΑΙΤΟΥΝΤΟΣ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551"/>
        <w:gridCol w:w="2268"/>
        <w:gridCol w:w="2960"/>
      </w:tblGrid>
      <w:tr>
        <w:trPr/>
        <w:tc>
          <w:tcPr>
            <w:tcW w:w="2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-Η  Όνομα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πώνυμο: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Όνομα Πατέρα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πώνυμο Πατέρα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ριθμός Δ.Τ. ή Άδεια παραμονής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Ημερομηνία Γέννησης </w:t>
            </w:r>
            <w:r>
              <w:rPr>
                <w:sz w:val="19"/>
                <w:szCs w:val="19"/>
                <w:vertAlign w:val="superscript"/>
              </w:rPr>
              <w:t>(2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όπος Κατοικίας, Τ.Κ.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δός, Αριθμός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ο Οικίας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ο Εργασίας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>Τηλέφωνο Κινητό</w:t>
            </w:r>
            <w:r>
              <w:rPr>
                <w:sz w:val="19"/>
                <w:szCs w:val="19"/>
                <w:lang w:val="en-GB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ο Άλλο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πάγγελμα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σφαλιστικός  Φορέας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ΣΤΟΙΧΕΙΑ ΔΕΥΤΕΡΟΥ ΚΗΔΕΜΟΝΑ: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268"/>
        <w:gridCol w:w="2977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νοματεπώνυμο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9"/>
                <w:szCs w:val="19"/>
              </w:rPr>
              <w:t>Ονοματεπώνυμο Πατέρα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ριθμός Δ.Τ. ή Άδεια παραμονή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Διεύθυνση Κατοικίας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πάγγελμα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α Επικοινωνίας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spacing w:lineRule="auto" w:line="240" w:before="0" w:after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0" w:after="120"/>
        <w:rPr>
          <w:sz w:val="19"/>
          <w:szCs w:val="19"/>
        </w:rPr>
      </w:pPr>
      <w:r>
        <w:rPr>
          <w:sz w:val="19"/>
          <w:szCs w:val="19"/>
        </w:rPr>
        <w:t xml:space="preserve">Με ατομική μου ευθύνη δηλώνω ότι επιθυμώ την οριστική εγγραφή του παιδιού μου στον   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</w:rPr>
        <w:t xml:space="preserve">   παιδικό σταθμό του Δήμου Κοζάνης σύμφωνα με τα αποτελέσματα επιλογής βρεφών και νηπίων των Δημοτικών Παιδικών Σταθμών.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 xml:space="preserve">Κοζάνη, </w:t>
      </w:r>
      <w:r>
        <w:fldChar w:fldCharType="begin">
          <w:ffData>
            <w:name w:val="Κείμενο21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Ο / Η Δηλών /ούσα    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1906" w:h="16838"/>
      <w:pgMar w:left="567" w:right="282" w:gutter="0" w:header="0" w:top="412" w:footer="12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7"/>
      <w:gridCol w:w="3758"/>
      <w:gridCol w:w="3758"/>
    </w:tblGrid>
    <w:tr>
      <w:trPr>
        <w:trHeight w:val="270" w:hRule="atLeast"/>
      </w:trPr>
      <w:tc>
        <w:tcPr>
          <w:tcW w:w="3757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Δ.Κοζάνης.Δ05.Ε01.Αίτηση Παιδικούσταθμού00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[Δ.ΚΟΖ.ΤΠΣ.Δ05.Ε01]</w:t>
          </w:r>
        </w:p>
      </w:tc>
      <w:tc>
        <w:tcPr>
          <w:tcW w:w="3758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ΔΗΜΟΣ ΚΟΖΑΝΗΣ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ΤΜΗΜΑ ΠΑΙΔΙΚΩΝ ΣΤΑΘΜΩΝ</w:t>
          </w:r>
        </w:p>
      </w:tc>
      <w:tc>
        <w:tcPr>
          <w:tcW w:w="3758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8"/>
              <w:szCs w:val="18"/>
            </w:rPr>
            <w:t xml:space="preserve">Σελίδα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από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4:00Z</dcterms:created>
  <dc:creator>user1</dc:creator>
  <dc:description/>
  <cp:keywords/>
  <dc:language>en-US</dc:language>
  <cp:lastModifiedBy>user1</cp:lastModifiedBy>
  <dcterms:modified xsi:type="dcterms:W3CDTF">2016-08-31T05:51:00Z</dcterms:modified>
  <cp:revision>12</cp:revision>
  <dc:subject/>
  <dc:title/>
</cp:coreProperties>
</file>