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1/2020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</w:t>
            </w:r>
            <w:r>
              <w:rPr>
                <w:b/>
              </w:rPr>
              <w:t>ΤΜΗΜΑ  ΠΑΙΔΙΚΩΝ ΚΑΙ  ΒΡΕΦΟΝΗΠΙΑΚΩΝ ΣΤΑΘΜΩΝ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/08/202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Δ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1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ΕΩΣ 31/07/2021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1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ΒΟΗΘΩΝ ΒΡΕΦΟΝΗΠΙΟΚΟΜ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2165"/>
        <w:gridCol w:w="2069"/>
        <w:gridCol w:w="2110"/>
        <w:gridCol w:w="4742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06478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 42325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80932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τριτοβάθμιας εκπαίδευσης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23089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τριτοβάθμιας εκπαίδευσης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αίτησ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αίτησ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98368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42419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άθεση αίτησης σωρευτικά για κατηγορία ΔΕ (που δεν μπορούν να καλυφθούν επικουρικώς) και ΥΕ 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5113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τριτοβάθμιας εκπαίδευσης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90359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6325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Ως απόφοιτος ΙΕΚ δεν κατέθεσε βεβαίωση του Ο.Ε.Ε.Κ. ή Ε.Ο.Π.Π.Ε.Π. από την οποία να προκύπτει ο μέσος όρος της βαθμολογίας της στο θεωρητικό μέρος των εξετάσεων πιστοποίησης και η ακριβής ημερομηνία που κατέστη διπλωματούχο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74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15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2587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43468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799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απόφοιτος ΙΕΚ δεν κατέθεσε βεβαίωση από τον Ο.Ε.Ε.Κ. ή Ε.Ο.Π.Π. ή Ε.Ο.Π.Π.Ε.Π. με το μέσο όρο βαθμολογίας στο θεωρητικό μέρος των εξετάσεων πιστοποίησης 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829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34049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7337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096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82756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σωστού εντύπου αίτησης (έντυπο ΑΣΕΠ ΣΟΧ.1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3623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43489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12603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9847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29235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πτυχίο ή δίπλωμα ή απολυτήριο τίτλο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2921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τριτοβάθμιας εκπαίδευσης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534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τριτοβάθμιας εκπαίδευσης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9807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ΛΟΥΤΑΣ ΛΑΖΑΡ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3:00Z</dcterms:created>
  <dc:creator>.</dc:creator>
  <dc:description/>
  <cp:keywords/>
  <dc:language>en-US</dc:language>
  <cp:lastModifiedBy>Sofia</cp:lastModifiedBy>
  <cp:lastPrinted>2017-05-02T12:27:00Z</cp:lastPrinted>
  <dcterms:modified xsi:type="dcterms:W3CDTF">2020-08-21T11:31:00Z</dcterms:modified>
  <cp:revision>4</cp:revision>
  <dc:subject/>
  <dc:title>Φορέας : ΔΗΜΟΣ ΚΟΖΑΝΗΣ</dc:title>
</cp:coreProperties>
</file>