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1/2020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</w:t>
            </w:r>
            <w:r>
              <w:rPr>
                <w:b/>
              </w:rPr>
              <w:t>ΤΜΗΜΑ  ΠΑΙΔΙΚΩΝ ΚΑΙ  ΒΡΕΦΟΝΗΠΙΑΚΩΝ ΣΤΑΘΜΩΝ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/08/202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Δ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1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21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ΜΑΓΕΙΡ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62"/>
        <w:gridCol w:w="19"/>
        <w:gridCol w:w="2501"/>
        <w:gridCol w:w="2165"/>
        <w:gridCol w:w="2069"/>
        <w:gridCol w:w="2110"/>
        <w:gridCol w:w="4682"/>
      </w:tblGrid>
      <w:tr>
        <w:trPr>
          <w:trHeight w:val="80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15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3510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 ( κατέθεσε βεβαίωση επαγγελματικής κατάρτισης από δημόσιο ΙΕΚ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5314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απόφοιτος ΙΕΚ δεν κατέθεσε βεβαίωση από τον Ο.Ε.Ε.Κ. ή Ε.Ο.Π.Π. ή Ε.Ο.Π.Π.Ε.Π. με το μέσο όρο βαθμολογίας στο θεωρητικό μέρος των εξετάσεων πιστοποίησ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506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95008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μπορεί να καλυφθεί επικουρικώς) και ΥΕ αλλά μη απόδειξη εμπειρίας για να ενταχθεί στον επικουρικό πίνακα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32575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8570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8886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 ( κατέθεσε βεβαίωση επαγγελματικής κατάρτισης από ιδιωτικό ΙΕΚ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789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μπορεί να καλυφθεί επικουρικώς) και ΥΕ αλλά μη απόδειξη εμπειρίας για να ενταχθεί στον επικουρικό πίνακα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34637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4049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244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μπορεί να καλυφθεί επικουρικώς) και ΥΕ αλλά μη απόδειξη εμπειρίας για να ενταχθεί στον επικουρικό πίνακα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9804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 ( κατέθεσε βεβαίωση επαγγελματικής κατάρτισης από ιδιωτικό ΙΕΚ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04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04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 ( κατέθεσε βεβαίωση επαγγελματικής κατάρτισης από ιδιωτικό ΙΕΚ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489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2828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μπορεί να καλυφθεί επικουρικώς) και ΥΕ αλλά μη απόδειξη εμπειρίας για να ενταχθεί στον επικουρικό πίνακα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610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απόφοιτος ΙΕΚ δεν κατέθεσε βεβαίωση από τον Ο.Ε.Ε.Κ. ή Ε.Ο.Π.Π. ή Ε.Ο.Π.Π.Ε.Π. με το μέσο όρο βαθμολογίας στο θεωρητικό μέρος των εξετάσεων πιστοποίησ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14573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μπορεί να καλυφθεί επικουρικώς) και ΥΕ αλλά μη απόδειξη εμπειρίας για να ενταχθεί στον επικουρικό πίνακα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482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48879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 ( κατέθεσε βεβαίωση επαγγελματικής κατάρτισης από δημόσιο ΙΕΚ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546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π</w:t>
            </w:r>
            <w:r>
              <w:rPr/>
              <w:t>τυχίου ή διπλώματος ή απολυτηρίου τίτλου σπουδών ( κατέθεσε βεβαίωση επαγγελματικής κατάρτισης από δημόσιο ΙΕΚ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290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018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0:00Z</dcterms:created>
  <dc:creator>.</dc:creator>
  <dc:description/>
  <cp:keywords/>
  <dc:language>en-US</dc:language>
  <cp:lastModifiedBy>Sofia</cp:lastModifiedBy>
  <cp:lastPrinted>2017-05-02T12:27:00Z</cp:lastPrinted>
  <dcterms:modified xsi:type="dcterms:W3CDTF">2020-08-21T11:31:00Z</dcterms:modified>
  <cp:revision>24</cp:revision>
  <dc:subject/>
  <dc:title>Φορέας : ΔΗΜΟΣ ΚΟΖΑΝΗΣ</dc:title>
</cp:coreProperties>
</file>