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39"/>
        <w:gridCol w:w="258"/>
        <w:gridCol w:w="239"/>
        <w:gridCol w:w="6708"/>
        <w:gridCol w:w="375"/>
        <w:gridCol w:w="193"/>
        <w:gridCol w:w="1725"/>
        <w:gridCol w:w="1332"/>
        <w:gridCol w:w="7"/>
        <w:gridCol w:w="368"/>
      </w:tblGrid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έας : ΔΗΜΟΣ ΚΟΖΑΝΗΣ</w:t>
            </w:r>
          </w:p>
        </w:tc>
        <w:tc>
          <w:tcPr>
            <w:tcW w:w="75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ΛΗΨΗ ΠΡΟΣΩΠΙΚΟΥ ΜΕ ΣΥΜΒΑΣΗ ΟΡΙΣΜΕΝΟΥ ΧΡΟΝΟΥ</w:t>
            </w:r>
          </w:p>
        </w:tc>
        <w:tc>
          <w:tcPr>
            <w:tcW w:w="362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ακοίνωση : ΣΟΧ1/2020</w:t>
            </w:r>
          </w:p>
        </w:tc>
      </w:tr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εσία :  ΔΗΜΟΣ ΚΟΖΑΝΗΣ (</w:t>
            </w:r>
            <w:r>
              <w:rPr>
                <w:b/>
              </w:rPr>
              <w:t>ΤΜΗΜΑ  ΠΑΙΔΙΚΩΝ ΚΑΙ  ΒΡΕΦΟΝΗΠΙΑΚΩΝ ΣΤΑΘΜΩΝ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ΙΝΑΚΑΣ ΑΠΟΡΡΙΠΤΕΩΝ</w:t>
            </w:r>
          </w:p>
        </w:tc>
        <w:tc>
          <w:tcPr>
            <w:tcW w:w="36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ΟΖΑΝΗ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/08/2020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δρα Υπηρεσίας :  ΚΟΖΑΝΗ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ΟΨΗΦΙΩΝ ΚΑΤΗΓΟΡΙΑΣ : ΥΕ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ΑΡ. ΠΡΩΤ. 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22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άρκεια Σύμβασης : ΕΩΣ 31/07/2021</w:t>
            </w:r>
          </w:p>
        </w:tc>
        <w:tc>
          <w:tcPr>
            <w:tcW w:w="72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ΙΚΟΣ ΘΕΣΗΣ : 104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ικότητα : ΚΑΘΑΡΙΣΤΩΝ/ΣΤΡΙΩΝ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1"/>
        <w:gridCol w:w="2441"/>
        <w:gridCol w:w="2165"/>
        <w:gridCol w:w="2069"/>
        <w:gridCol w:w="2110"/>
        <w:gridCol w:w="4742"/>
      </w:tblGrid>
      <w:tr>
        <w:trPr>
          <w:trHeight w:val="9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Α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 ΠΑΤΡ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.</w:t>
              <w:br/>
              <w:t>ΤΑΥΤΟΤ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ΑΒΑΤ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ΟΓΟΣ ΑΠΟ</w:t>
            </w:r>
            <w:r>
              <w:rPr>
                <w:b/>
                <w:bCs/>
                <w:sz w:val="22"/>
                <w:szCs w:val="22"/>
              </w:rPr>
              <w:t>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ΡΙΨΗΣ</w:t>
            </w:r>
          </w:p>
        </w:tc>
      </w:tr>
      <w:tr>
        <w:trPr>
          <w:trHeight w:val="9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29205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 αίτησης με ηλεκτρονικό ταχυδρομείο, η οποία  δεν είναι υπογεγραμμένη με φυσική υπογραφή.</w:t>
            </w:r>
          </w:p>
        </w:tc>
      </w:tr>
      <w:tr>
        <w:trPr>
          <w:trHeight w:val="9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42419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σωρευτικά για κατηγορία ΔΕ (που δεν μπορούν να καλυφθούν επικουρικώς) και ΥΕ</w:t>
            </w:r>
          </w:p>
        </w:tc>
      </w:tr>
      <w:tr>
        <w:trPr>
          <w:trHeight w:val="9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Ζ78740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σωρευτικά για κατηγορία ΔΕ (που δεν μπορούν να καλυφθούν επικουρικώς) και ΥΕ</w:t>
            </w:r>
          </w:p>
        </w:tc>
      </w:tr>
      <w:tr>
        <w:trPr>
          <w:trHeight w:val="9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2915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σωρευτικά για κατηγορία ΔΕ (που δεν μπορούν να καλυφθούν επικουρικώς) και ΥΕ</w:t>
            </w:r>
          </w:p>
        </w:tc>
      </w:tr>
      <w:tr>
        <w:trPr>
          <w:trHeight w:val="9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 κατάθεση αίτησης</w:t>
            </w:r>
          </w:p>
        </w:tc>
      </w:tr>
      <w:tr>
        <w:trPr>
          <w:trHeight w:val="9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Τ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 κατάθεση αίτησης.</w:t>
            </w:r>
          </w:p>
        </w:tc>
      </w:tr>
      <w:tr>
        <w:trPr>
          <w:trHeight w:val="9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32587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σωρευτικά για κατηγορία ΔΕ (που δεν μπορούν να καλυφθούν επικουρικώς) και ΥΕ</w:t>
            </w:r>
          </w:p>
        </w:tc>
      </w:tr>
      <w:tr>
        <w:trPr>
          <w:trHeight w:val="9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87238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 κατάθεση αίτησης με τον προβλεπόμενο τρόπο  (με ηλεκτρονικό ταχυδρομείο ή με συστημένη επιστολή ταχυδρομικά)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34049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σωρευτικά για κατηγορία ΔΕ (που δεν μπορούν να καλυφθούν επικουρικώς) και ΥΕ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39096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σωρευτικά για κατηγορία ΔΕ (που δεν μπορούν να καλυφθούν επικουρικώς) και ΥΕ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73370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σωρευτικά για κατηγορία ΔΕ (που δεν μπορούν να καλυφθούν επικουρικώς) και ΥΕ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Ε12603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σωρευτικά για κατηγορία ΔΕ (που δεν μπορούν να καλυφθούν επικουρικώς) και ΥΕ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98472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σωρευτικά για κατηγορία ΔΕ (που δεν μπορούν να καλυφθούν επικουρικώς) και ΥΕ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82778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ή αίτησης όχι με συστημένη επιστολή ταχυδρομικώς με άγνωστη ημερομηνία αποστολής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Ο32425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εκπρόθεσμα σε ημερομηνία μετά το πέρας της προκήρυξης.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98072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αίτησης σωρευτικά για κατηγορία ΔΕ (που δεν μπορούν να καλυφθούν επικουρικώς) και ΥΕ</w:t>
            </w:r>
          </w:p>
        </w:tc>
      </w:tr>
      <w:tr>
        <w:trPr>
          <w:trHeight w:val="8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*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87266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θεση δύο διαφορετικών αιτήσεων για διαφορετικές ειδικότητες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ΔΗΜΑΡΧΟΣ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ΑΛΟΥΤΑΣ ΛΑΖΑΡΟΣ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5:00Z</dcterms:created>
  <dc:creator>.</dc:creator>
  <dc:description/>
  <cp:keywords/>
  <dc:language>en-US</dc:language>
  <cp:lastModifiedBy>Sofia</cp:lastModifiedBy>
  <cp:lastPrinted>2017-05-02T12:27:00Z</cp:lastPrinted>
  <dcterms:modified xsi:type="dcterms:W3CDTF">2020-08-21T11:32:00Z</dcterms:modified>
  <cp:revision>28</cp:revision>
  <dc:subject/>
  <dc:title>Φορέας : ΔΗΜΟΣ ΚΟΖΑΝΗΣ</dc:title>
</cp:coreProperties>
</file>