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lang w:val="el-GR"/>
        </w:rPr>
        <w:t>ΑΙΤΗΣΗ ΣΥΜΜΕΤΟΧΗΣ ΣΤΟ ΔΙΑΓΩΝΙΣΜΟ</w:t>
      </w:r>
    </w:p>
    <w:p>
      <w:pPr>
        <w:pStyle w:val="Subtitle"/>
        <w:jc w:val="center"/>
        <w:rPr/>
      </w:pPr>
      <w:r>
        <w:rPr/>
        <w:t>ΔΗΜΙΟΥΡΓΙΑ ΔΗΛΩΤΙΚΟΥ ΣΗΜΑΤΟΣ (ΛΟΓΟΤΥΠΟΥ) ΤΟΥ ΔΗΜΟΥ ΚΟΖΑΝΗΣ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736"/>
        <w:gridCol w:w="2694"/>
        <w:gridCol w:w="1194"/>
        <w:gridCol w:w="1605"/>
        <w:gridCol w:w="1294"/>
        <w:gridCol w:w="1771"/>
      </w:tblGrid>
      <w:tr>
        <w:trPr>
          <w:trHeight w:val="23" w:hRule="atLeast"/>
        </w:trPr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/>
              <w:t>ΣΤΟΙΧΕΙΑ ΔΙΑΓΩΝΙΖΟΜΕΝΟΥ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Ονοματεπώνυμο ή Επωνυμία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/>
              <w:t>Διεύθυνση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Οδός, ΤΚ, Πόλ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Τηλέφωνο, </w:t>
            </w:r>
            <w:r>
              <w:rPr>
                <w:lang w:val="en-US"/>
              </w:rPr>
              <w:t>Fa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ΑΦΜ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Δ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Νόμιμος Εκπρόσωπο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Ποσοστό % Συμμετοχή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Υπογραφή</w:t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78"/>
        <w:gridCol w:w="3407"/>
        <w:gridCol w:w="3021"/>
        <w:gridCol w:w="39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ΣΤΟΙΧΕΙΑ ΑΝΤΙΚΛΗΤΟΥ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Ονοματεπώνυμ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Τηλέφων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Υπογραφή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00" w:before="60" w:after="6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678" w:gutter="0" w:header="426" w:top="1276" w:footer="5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292"/>
      <w:gridCol w:w="5293"/>
    </w:tblGrid>
    <w:tr>
      <w:trPr>
        <w:trHeight w:val="283" w:hRule="atLeast"/>
        <w:cantSplit w:val="true"/>
      </w:trPr>
      <w:tc>
        <w:tcPr>
          <w:tcW w:w="52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bookmarkStart w:id="0" w:name="ΥΠΟΣΕΛΙΔΟ_1"/>
          <w:bookmarkEnd w:id="0"/>
          <w:r>
            <w:rPr/>
            <w:t>ΔΗΜΟΣ ΚΟΖΑΝΗΣ</w:t>
          </w:r>
        </w:p>
      </w:tc>
      <w:tc>
        <w:tcPr>
          <w:tcW w:w="52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83" w:hRule="atLeast"/>
        <w:cantSplit w:val="true"/>
      </w:trPr>
      <w:tc>
        <w:tcPr>
          <w:tcW w:w="1587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left"/>
            <w:rPr>
              <w:szCs w:val="16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 συμμετέχετε από κοινού με άλλα φυσικά ή νομικά πρόσωπα, ως ομάδα ή ένωση, συμπληρώστε τα στοιχεία κάθε μέλους της ομάδας. Εάν δεν επαρκούν οι γραμμές του εντύπου για την αναγραφή όλων των μελών της ομάδας, μπορείτε να χρησιμοποιήσετε περισσότερα του ενός έντυπ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φορά μόνο νομικά πρόσωπ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 συμμετέχετε από κοινού με άλλα φυσικά ή νομικά πρόσωπα, ως ομάδα ή ένωση, συμπληρώστε το ποσοστό συμμετοχής κάθε μέλους, έτσι ώστε το άθροισμα όλων των ποσοστών να είναι ίσο με 100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στε τα στοιχεία του αντικλήτου που θα σας εκπροσωπεί έναντι της διοργανώτριας αρχής. Ο ορισμός αντικλήτου, δεν απαιτείται για μεμονωμένες (ατομικές) συμμετοχές, ενώ είναι υποχρεωτικός για ομαδικές συμμετοχέ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01"/>
      <w:gridCol w:w="11483"/>
      <w:gridCol w:w="448"/>
      <w:gridCol w:w="449"/>
      <w:gridCol w:w="449"/>
      <w:gridCol w:w="449"/>
      <w:gridCol w:w="449"/>
      <w:gridCol w:w="449"/>
    </w:tblGrid>
    <w:tr>
      <w:trPr>
        <w:trHeight w:val="131" w:hRule="atLeast"/>
        <w:cantSplit w:val="true"/>
      </w:trPr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483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69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4F81BD"/>
            </w:rPr>
          </w:pPr>
          <w:r>
            <w:rPr>
              <w:color w:val="4F81BD"/>
            </w:rPr>
            <w:t>ΚΩΔΙΚΟΣ ΣΗΜΑΝΣΗΣ</w:t>
          </w:r>
        </w:p>
      </w:tc>
    </w:tr>
    <w:tr>
      <w:trPr>
        <w:trHeight w:val="65" w:hRule="atLeast"/>
        <w:cantSplit w:val="true"/>
      </w:trPr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1148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Trebuchet MS" w:hAnsi="Trebuchet MS" w:eastAsia="Times New Roman" w:cs="Trebuchet MS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120"/>
      <w:ind w:left="567" w:hanging="567"/>
      <w:outlineLvl w:val="0"/>
    </w:pPr>
    <w:rPr>
      <w:b/>
      <w:bCs/>
      <w:smallCaps/>
      <w:color w:val="4F81BD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67" w:hanging="567"/>
      <w:outlineLvl w:val="1"/>
    </w:pPr>
    <w:rPr>
      <w:b/>
      <w:bCs/>
      <w:smallCaps/>
      <w:color w:val="4F81BD"/>
      <w:spacing w:val="2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709" w:hanging="709"/>
      <w:outlineLvl w:val="2"/>
    </w:pPr>
    <w:rPr>
      <w:b/>
      <w:bCs/>
      <w:color w:val="4F81BD"/>
      <w:spacing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 Narrow" w:hAnsi="Arial Narrow" w:cs="Arial Narrow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Κεφαλίδα Char"/>
    <w:qFormat/>
    <w:rPr>
      <w:rFonts w:ascii="Arial Narrow" w:hAnsi="Arial Narrow" w:cs="Times New Roman"/>
      <w:sz w:val="22"/>
      <w:szCs w:val="22"/>
    </w:rPr>
  </w:style>
  <w:style w:type="character" w:styleId="Char1">
    <w:name w:val="Υποσέλιδο Char"/>
    <w:qFormat/>
    <w:rPr>
      <w:rFonts w:ascii="Arial Narrow" w:hAnsi="Arial Narrow" w:cs="Times New Roman"/>
      <w:sz w:val="22"/>
      <w:szCs w:val="22"/>
    </w:rPr>
  </w:style>
  <w:style w:type="character" w:styleId="Char11">
    <w:name w:val="Κείμενο πλαισίου Char1"/>
    <w:qFormat/>
    <w:rPr>
      <w:rFonts w:ascii="Times New Roman" w:hAnsi="Times New Roman" w:cs="Times New Roman"/>
      <w:sz w:val="0"/>
      <w:szCs w:val="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sz w:val="22"/>
      <w:u w:val="single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2">
    <w:name w:val="Σώμα κειμένου Char1"/>
    <w:qFormat/>
    <w:rPr>
      <w:rFonts w:ascii="Trebuchet MS" w:hAnsi="Trebuchet MS" w:cs="Trebuchet MS"/>
      <w:sz w:val="20"/>
    </w:rPr>
  </w:style>
  <w:style w:type="character" w:styleId="Char4">
    <w:name w:val="Σώμα κειμένου Char"/>
    <w:qFormat/>
    <w:rPr>
      <w:rFonts w:ascii="Franklin Gothic Book" w:hAnsi="Franklin Gothic Book" w:cs="Times New Roman"/>
      <w:sz w:val="22"/>
      <w:szCs w:val="22"/>
    </w:rPr>
  </w:style>
  <w:style w:type="character" w:styleId="Char5">
    <w:name w:val="Υπότιτλος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6">
    <w:name w:val="Κείμενο υποσημείωσης Char"/>
    <w:qFormat/>
    <w:rPr>
      <w:rFonts w:ascii="Trebuchet MS" w:hAnsi="Trebuchet MS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Arial Narrow" w:hAnsi="Arial Narrow" w:eastAsia="BatangChe;Arial Unicode MS" w:cs="Arial Narrow"/>
      <w:b/>
      <w:smallCaps/>
      <w:color w:val="4F81BD"/>
      <w:spacing w:val="2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Footer">
    <w:name w:val="Footer"/>
    <w:basedOn w:val="Header"/>
    <w:pPr/>
    <w:rPr>
      <w:sz w:val="16"/>
    </w:rPr>
  </w:style>
  <w:style w:type="paragraph" w:styleId="Style12">
    <w:name w:val="Κείμενο πλαισίου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 w:before="240" w:after="60"/>
      <w:ind w:right="425" w:hanging="0"/>
    </w:pPr>
    <w:rPr>
      <w:sz w:val="22"/>
    </w:rPr>
  </w:style>
  <w:style w:type="paragraph" w:styleId="Contents2">
    <w:name w:val="TOC 2"/>
    <w:basedOn w:val="Normal"/>
    <w:next w:val="Normal"/>
    <w:pPr>
      <w:spacing w:lineRule="auto" w:line="240"/>
      <w:ind w:left="425" w:right="42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1418" w:right="425" w:hanging="567"/>
      <w:jc w:val="left"/>
    </w:pPr>
    <w:rPr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4F81BD"/>
      <w:szCs w:val="18"/>
    </w:rPr>
  </w:style>
  <w:style w:type="paragraph" w:styleId="Style16">
    <w:name w:val="Βασικό Πίνακες"/>
    <w:basedOn w:val="Normal"/>
    <w:qFormat/>
    <w:pPr>
      <w:spacing w:lineRule="auto" w:line="240" w:before="40" w:after="40"/>
      <w:jc w:val="left"/>
    </w:pPr>
    <w:rPr>
      <w:rFonts w:cs="Segoe UI"/>
      <w:i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Βασικό Έμφαση"/>
    <w:basedOn w:val="Normal"/>
    <w:qFormat/>
    <w:pPr>
      <w:spacing w:lineRule="auto" w:line="240" w:before="240" w:after="240"/>
      <w:jc w:val="center"/>
    </w:pPr>
    <w:rPr>
      <w:b/>
      <w:color w:val="4F81BD"/>
      <w:spacing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Αλέξανδρος Τσολάκης</dc:creator>
  <dc:description/>
  <cp:keywords/>
  <dc:language>en-US</dc:language>
  <cp:lastModifiedBy>Apostolos Tsiroudis</cp:lastModifiedBy>
  <cp:lastPrinted>2016-08-24T13:19:00Z</cp:lastPrinted>
  <dcterms:modified xsi:type="dcterms:W3CDTF">2017-05-04T07:26:00Z</dcterms:modified>
  <cp:revision>2</cp:revision>
  <dc:subject>ΔΗΜΙΟΥΡΓΙΑ ΔΗΛΩΤΙΚΟΥ ΣΗΜΑΤΟΣ (ΛΟΓΟΤΥΠΟΥ) ΤΟΥ ΔΗΜΟΥ ΚΟΖΑΝΗΣ</dc:subject>
  <dc:title>ΑΙΤΗΣΗ ΣΥΜΜΕΤΟΧΗΣ ΣΤΟ ΔΙΑΓΩΝΙΣΜ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ΣΔΠ_DOCUMENT_PASSWORD">
    <vt:lpwstr/>
  </property>
  <property fmtid="{D5CDD505-2E9C-101B-9397-08002B2CF9AE}" pid="3" name="ΣΔΠ_SQL.DOC_ID">
    <vt:r8>0</vt:r8>
  </property>
  <property fmtid="{D5CDD505-2E9C-101B-9397-08002B2CF9AE}" pid="4" name="ΣΔΠ_SQL.DOC_UNIQUE_ID">
    <vt:r8>690104960</vt:r8>
  </property>
  <property fmtid="{D5CDD505-2E9C-101B-9397-08002B2CF9AE}" pid="5" name="ΣΔΠ_STATUS">
    <vt:r8>0</vt:r8>
  </property>
  <property fmtid="{D5CDD505-2E9C-101B-9397-08002B2CF9AE}" pid="6" name="ΣΔΠ_ΑΡΙΘΜΟΣ_ΚΑΤΑΛΟΓΟΥ">
    <vt:r8>0</vt:r8>
  </property>
  <property fmtid="{D5CDD505-2E9C-101B-9397-08002B2CF9AE}" pid="7" name="ΣΔΠ_ΕΙΔΟΣ_ΕΓΓΡΑΦΟΥ">
    <vt:lpwstr>ΕΝΤΥΠΟ</vt:lpwstr>
  </property>
  <property fmtid="{D5CDD505-2E9C-101B-9397-08002B2CF9AE}" pid="8" name="ΣΔΠ_ΕΣΩΤΕΡΙΚΗ_ΔΙΑΝΟΜΗ_ΑΡΧΙΚΑ">
    <vt:lpwstr>xx</vt:lpwstr>
  </property>
  <property fmtid="{D5CDD505-2E9C-101B-9397-08002B2CF9AE}" pid="9" name="ΣΔΠ_ΚΑΤΑΛΟΓΟΣ">
    <vt:r8>1</vt:r8>
  </property>
  <property fmtid="{D5CDD505-2E9C-101B-9397-08002B2CF9AE}" pid="10" name="ΣΔΠ_ΚΑΤΑΣΤΑΣΗ_ΕΓΓΡΑΦΟΥ">
    <vt:lpwstr>ΣΧΕΔΙΟ</vt:lpwstr>
  </property>
  <property fmtid="{D5CDD505-2E9C-101B-9397-08002B2CF9AE}" pid="11" name="ΣΔΠ_ΚΩΔΙΚΟΣ_ΔΡΑΣΤΗΡΙΟΤΗΤΑΣ">
    <vt:lpwstr>30-20-105</vt:lpwstr>
  </property>
  <property fmtid="{D5CDD505-2E9C-101B-9397-08002B2CF9AE}" pid="12" name="ΣΔΠ_ΚΩΔΙΚΟΣ_ΕΓΓΡΑΦΟΥ">
    <vt:lpwstr>55927(Ε-00)</vt:lpwstr>
  </property>
  <property fmtid="{D5CDD505-2E9C-101B-9397-08002B2CF9AE}" pid="13" name="ΣΔΠ_ΚΩΔΙΚΟΣ_ΚΑΤΑΛΟΓΟΥ">
    <vt:lpwstr>[ΑΡΙΘΜΟΣ]/[ΕΤΟΣ]</vt:lpwstr>
  </property>
  <property fmtid="{D5CDD505-2E9C-101B-9397-08002B2CF9AE}" pid="14" name="ΣΔΠ_ΣΥΝΤΑΚΤΗΣ_email">
    <vt:lpwstr>[info@depepok.com]</vt:lpwstr>
  </property>
  <property fmtid="{D5CDD505-2E9C-101B-9397-08002B2CF9AE}" pid="15" name="ΣΔΠ_ΣΥΝΤΑΚΤΗΣ_fax">
    <vt:lpwstr>2461049847</vt:lpwstr>
  </property>
  <property fmtid="{D5CDD505-2E9C-101B-9397-08002B2CF9AE}" pid="16" name="ΣΔΠ_ΣΥΝΤΑΚΤΗΣ_ΑΡΧΙΚΑ">
    <vt:lpwstr>xx</vt:lpwstr>
  </property>
  <property fmtid="{D5CDD505-2E9C-101B-9397-08002B2CF9AE}" pid="17" name="ΣΔΠ_ΣΥΝΤΑΚΤΗΣ_ΠΛΗΡΟΦΟΡΙΕΣ">
    <vt:lpwstr>[Πληροφορίες]</vt:lpwstr>
  </property>
  <property fmtid="{D5CDD505-2E9C-101B-9397-08002B2CF9AE}" pid="18" name="ΣΔΠ_ΣΥΝΤΑΚΤΗΣ_ΤΗΛΕΦΩΝΟ">
    <vt:lpwstr>24610498xx</vt:lpwstr>
  </property>
  <property fmtid="{D5CDD505-2E9C-101B-9397-08002B2CF9AE}" pid="19" name="ΣΔΠ_ΥΠΟΓΡΑΦΩΝ_ΑΡΧΙΚΑ">
    <vt:lpwstr>XX</vt:lpwstr>
  </property>
  <property fmtid="{D5CDD505-2E9C-101B-9397-08002B2CF9AE}" pid="20" name="ΣΔΠ_ΥΠΟΓΡΑΦΩΝ_ΕΙΔΙΚΟΤΗΤΑ">
    <vt:lpwstr>[Ειδικότητα]</vt:lpwstr>
  </property>
  <property fmtid="{D5CDD505-2E9C-101B-9397-08002B2CF9AE}" pid="21" name="ΣΔΠ_ΥΠΟΓΡΑΦΩΝ_ΙΔΙΟΤΗΤΑ">
    <vt:lpwstr>[Ιδιότητα]</vt:lpwstr>
  </property>
  <property fmtid="{D5CDD505-2E9C-101B-9397-08002B2CF9AE}" pid="22" name="ΣΔΠ_ΥΠΟΓΡΑΦΩΝ_ΚΩΔΙΚΟΣ">
    <vt:lpwstr>000</vt:lpwstr>
  </property>
  <property fmtid="{D5CDD505-2E9C-101B-9397-08002B2CF9AE}" pid="23" name="ΣΔΠ_ΥΠΟΓΡΑΦΩΝ_ΟΝΟΜΑ">
    <vt:lpwstr>[Ονοματεπώνυμο]</vt:lpwstr>
  </property>
</Properties>
</file>