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1525</wp:posOffset>
                </wp:positionH>
                <wp:positionV relativeFrom="paragraph">
                  <wp:posOffset>-1009650</wp:posOffset>
                </wp:positionV>
                <wp:extent cx="10429875" cy="7324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73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75pt;margin-top:-79.5pt;width:821.2pt;height:57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5455</wp:posOffset>
                </wp:positionH>
                <wp:positionV relativeFrom="paragraph">
                  <wp:posOffset>4027170</wp:posOffset>
                </wp:positionV>
                <wp:extent cx="6310630" cy="181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>ΔΗΜΟΣ ΚΟΖΑ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ΠΛ. ΝΙΚΗΣ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50 131 ΚΟΖΑΝ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42.75pt;mso-wrap-distance-left:9.05pt;mso-wrap-distance-right:9.05pt;mso-wrap-distance-top:0pt;mso-wrap-distance-bottom:0pt;margin-top:317.1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/>
                        </w:rPr>
                        <w:t>ΔΗΜΟΣ ΚΟΖΑΝ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ΠΛ. ΝΙΚΗΣ 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50 131 ΚΟΖΑ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-1009650</wp:posOffset>
                </wp:positionV>
                <wp:extent cx="10429875" cy="7324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73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75pt;margin-top:-79.5pt;width:821.2pt;height:57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629025</wp:posOffset>
                </wp:positionV>
                <wp:extent cx="6334125" cy="224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44"/>
                                <w:szCs w:val="144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77pt;mso-wrap-distance-left:9.05pt;mso-wrap-distance-right:9.05pt;mso-wrap-distance-top:0pt;mso-wrap-distance-bottom:0pt;margin-top:285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Impact" w:hAnsi="Impact"/>
                          <w:sz w:val="144"/>
                          <w:szCs w:val="144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1525</wp:posOffset>
                </wp:positionH>
                <wp:positionV relativeFrom="paragraph">
                  <wp:posOffset>-1009650</wp:posOffset>
                </wp:positionV>
                <wp:extent cx="10429875" cy="7324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73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75pt;margin-top:-79.5pt;width:821.2pt;height:57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629025</wp:posOffset>
                </wp:positionV>
                <wp:extent cx="6334125" cy="2247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44"/>
                                <w:szCs w:val="144"/>
                              </w:rPr>
                              <w:t>ΠΡΟΤΑ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77pt;mso-wrap-distance-left:9.05pt;mso-wrap-distance-right:9.05pt;mso-wrap-distance-top:0pt;mso-wrap-distance-bottom:0pt;margin-top:285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Impact" w:hAnsi="Impact"/>
                          <w:sz w:val="144"/>
                          <w:szCs w:val="144"/>
                        </w:rPr>
                        <w:t>ΠΡΟΤ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1525</wp:posOffset>
                </wp:positionH>
                <wp:positionV relativeFrom="paragraph">
                  <wp:posOffset>-1009650</wp:posOffset>
                </wp:positionV>
                <wp:extent cx="10429875" cy="7324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73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75pt;margin-top:-79.5pt;width:821.2pt;height:57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629025</wp:posOffset>
                </wp:positionV>
                <wp:extent cx="6334125" cy="2247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44"/>
                                <w:szCs w:val="144"/>
                              </w:rPr>
                              <w:t>ΠΡΟΤΑΣΗ 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77pt;mso-wrap-distance-left:9.05pt;mso-wrap-distance-right:9.05pt;mso-wrap-distance-top:0pt;mso-wrap-distance-bottom:0pt;margin-top:285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Impact" w:hAnsi="Impact"/>
                          <w:sz w:val="144"/>
                          <w:szCs w:val="144"/>
                        </w:rPr>
                        <w:t>ΠΡΟΤΑΣΗ 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1525</wp:posOffset>
                </wp:positionH>
                <wp:positionV relativeFrom="paragraph">
                  <wp:posOffset>-1009650</wp:posOffset>
                </wp:positionV>
                <wp:extent cx="10429875" cy="7324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73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75pt;margin-top:-79.5pt;width:821.2pt;height:57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629025</wp:posOffset>
                </wp:positionV>
                <wp:extent cx="6334125" cy="2247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44"/>
                                <w:szCs w:val="144"/>
                              </w:rPr>
                              <w:t>ΠΡΟΤΑΣΗ 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77pt;mso-wrap-distance-left:9.05pt;mso-wrap-distance-right:9.05pt;mso-wrap-distance-top:0pt;mso-wrap-distance-bottom:0pt;margin-top:285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Impact" w:hAnsi="Impact"/>
                          <w:sz w:val="144"/>
                          <w:szCs w:val="144"/>
                        </w:rPr>
                        <w:t>ΠΡΟΤΑΣΗ 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11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  <w:gridCol w:w="360"/>
      <w:gridCol w:w="360"/>
      <w:gridCol w:w="360"/>
      <w:gridCol w:w="360"/>
      <w:gridCol w:w="360"/>
    </w:tblGrid>
    <w:tr>
      <w:trPr/>
      <w:tc>
        <w:tcPr>
          <w:tcW w:w="216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ΚΩΔΙΚΟΣ ΣΗΜΑΝΣΗΣ</w:t>
          </w:r>
        </w:p>
      </w:tc>
    </w:tr>
    <w:tr>
      <w:trPr/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2018030</wp:posOffset>
              </wp:positionV>
              <wp:extent cx="6334125" cy="17811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178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ΕΠΙΤΡΟΠΗ ΔΙΕΝΕΡΓΕΙΑΣ ΔΙΑΓΩΝΙΣΜΟ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ΔΗΜΙΟΥΡΓΙΑ ΔΗΛΩΤΙΚΟΥ ΣΗΜΑΤΟΣ (ΛΟΓΟΤΥΠΟΥ) ΤΟΥ ΔΗΜΟΥ ΚΟΖΑΝ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140.25pt;mso-wrap-distance-left:9.05pt;mso-wrap-distance-right:9.05pt;mso-wrap-distance-top:0pt;mso-wrap-distance-bottom:0pt;margin-top:158.9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ΕΠΙΤΡΟΠΗ ΔΙΕΝΕΡΓΕΙΑΣ ΔΙΑΓΩΝΙΣΜΟΥ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ΔΗΜΙΟΥΡΓΙΑ ΔΗΛΩΤΙΚΟΥ ΣΗΜΑΤΟΣ (ΛΟΓΟΤΥΠΟΥ) ΤΟΥ ΔΗΜΟΥ ΚΟΖΑΝΗ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Style15">
    <w:name w:val="Κείμενο κράτησης θέση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3:00Z</dcterms:created>
  <dc:creator>Κωνσταντίνος Ισπόγλου</dc:creator>
  <dc:description/>
  <cp:keywords/>
  <dc:language>en-US</dc:language>
  <cp:lastModifiedBy>Apostolos Tsiroudis</cp:lastModifiedBy>
  <cp:lastPrinted>2015-06-29T14:00:00Z</cp:lastPrinted>
  <dcterms:modified xsi:type="dcterms:W3CDTF">2017-05-04T07:33:00Z</dcterms:modified>
  <cp:revision>2</cp:revision>
  <dc:subject>ΔΗΜΙΟΥΡΓΙΑ ΔΗΛΩΤΙΚΟΥ ΣΗΜΑΤΟΣ (ΛΟΓΟΤΥΠΟΥ) ΤΟΥ ΔΗΜΟΥ ΚΟΖΑΝΗΣ</dc:subject>
  <dc:title/>
</cp:coreProperties>
</file>