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5529"/>
        <w:gridCol w:w="1134"/>
        <w:gridCol w:w="1667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49593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  <w:r>
              <w:rPr>
                <w:rFonts w:cs="TimesNewRomanPSMT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</w:t>
            </w:r>
            <w:r>
              <w:rPr>
                <w:rFonts w:cs="TimesNewRomanPSMT"/>
                <w:sz w:val="24"/>
                <w:szCs w:val="24"/>
              </w:rPr>
              <w:t>ΔΗΜΟΣ ΚΟΖΑΝ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rFonts w:cs="TimesNewRomanPSMT"/>
                <w:sz w:val="24"/>
                <w:szCs w:val="24"/>
              </w:rPr>
              <w:t>ΤΜΗΜΑ ΠΑΙΔΙΚΩΝ ΣΤΑΘΜΩΝ</w:t>
            </w:r>
          </w:p>
        </w:tc>
      </w:tr>
      <w:tr>
        <w:trPr/>
        <w:tc>
          <w:tcPr>
            <w:tcW w:w="112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-BoldMT"/>
                <w:b/>
                <w:bCs/>
                <w:sz w:val="28"/>
                <w:szCs w:val="28"/>
              </w:rPr>
              <w:t>Α Ι Τ Η Σ Η – ΥΠΕΥΘΥΝΗ ΔΗΛΩ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4"/>
                <w:szCs w:val="14"/>
              </w:rPr>
            </w:pPr>
            <w:r>
              <w:rPr>
                <w:rFonts w:cs="Arial-BoldMT"/>
                <w:b/>
                <w:bCs/>
                <w:sz w:val="14"/>
                <w:szCs w:val="14"/>
              </w:rPr>
              <w:t>(άρθρο 8 Ν.1599/1986 και άρθρο 3 παρ. 3 Ν.2690/1999</w:t>
            </w:r>
          </w:p>
        </w:tc>
      </w:tr>
      <w:tr>
        <w:trPr/>
        <w:tc>
          <w:tcPr>
            <w:tcW w:w="1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MT"/>
                <w:sz w:val="18"/>
                <w:szCs w:val="18"/>
              </w:rPr>
            </w:pPr>
            <w:r>
              <w:rPr>
                <w:rFonts w:cs="TimesNewRomanPSMT"/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Περιγραφή Αιτήματος 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ΕΓΓΡΑΦΗ ΝΗΠΙΟΥ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2596188691"/>
            <w:bookmarkStart w:id="1" w:name="__Fieldmark__0_2596188691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«ΕΓΓΡΑΦΗ ΒΡΕΦΟΥ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2596188691"/>
            <w:bookmarkStart w:id="3" w:name="__Fieldmark__1_2596188691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ΕΓΓΡΑΦΗ ΝΗΠΙΟΥ / ΒΡΕΦΟΥΣ (ΕΙΔΙΚΗ ΚΑΤΗΓΟΡΙΑ)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2596188691"/>
            <w:bookmarkStart w:id="5" w:name="__Fieldmark__2_2596188691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56"/>
        <w:gridCol w:w="2944"/>
        <w:gridCol w:w="2955"/>
      </w:tblGrid>
      <w:tr>
        <w:trPr>
          <w:trHeight w:val="1016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ΠΡΟΣ 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</w:rPr>
              <w:t xml:space="preserve">:  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ΗΜΟΣ ΚΟΖΑΝ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ΜΗΜΑ ΠΑΙΔΙΚΩΝ ΣΤΑΘΜΩ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. ΑΙΤ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μπληρώνεται από την υπηρεσία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</w:rPr>
        <w:t xml:space="preserve">    </w:t>
      </w:r>
      <w:r>
        <w:rPr/>
        <w:t xml:space="preserve">ΣΤΟΙΧΕΙΑ ΑΙΤΟΥΝΤΟΣ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551"/>
        <w:gridCol w:w="2268"/>
        <w:gridCol w:w="2960"/>
      </w:tblGrid>
      <w:tr>
        <w:trPr/>
        <w:tc>
          <w:tcPr>
            <w:tcW w:w="2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Ο-Η  Όνομα: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Επώνυμο: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Όνομα Πατέρα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Επώνυμο Πατέρα: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Αριθμός Δ.Τ. ή Άδεια παραμονής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Ημερομηνία Γέννησης </w:t>
            </w:r>
            <w:r>
              <w:rPr>
                <w:sz w:val="19"/>
                <w:szCs w:val="19"/>
                <w:vertAlign w:val="superscript"/>
              </w:rPr>
              <w:t>(2)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Τόπος Κατοικίας, Τ.Κ.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Οδός, Αριθμός: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Τηλέφωνο Οικίας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Τηλέφωνο Εργασίας: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Τηλέφωνο Κινητό!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Τηλέφωνο Άλλο: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Επάγγελμα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Ασφαλιστικός  Φορέας: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ΣΤΟΙΧΕΙΑ ΔΕΥΤΕΡΟΥ ΚΗΔΕΜΟΝΑ: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2268"/>
        <w:gridCol w:w="2977"/>
      </w:tblGrid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Ονοματεπώνυμο: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9"/>
                <w:szCs w:val="19"/>
              </w:rPr>
              <w:t>Ονοματεπώνυμο Πατέρα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Αριθμός Δ.Τ. ή Άδεια παραμονή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Διεύθυνση Κατοικίας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Επάγγελμα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Τηλέφωνα Επικοινωνίας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9"/>
          <w:szCs w:val="19"/>
        </w:rPr>
      </w:pPr>
      <w:r>
        <w:rPr>
          <w:rFonts w:cs="Calibri"/>
          <w:sz w:val="19"/>
          <w:szCs w:val="19"/>
        </w:rPr>
        <w:t xml:space="preserve"> </w:t>
      </w:r>
      <w:r>
        <w:rPr>
          <w:sz w:val="19"/>
          <w:szCs w:val="19"/>
        </w:rPr>
        <w:t>Με ατομική μου ευθύνη και γνωρίζοντας τις κυρώσεις</w:t>
      </w:r>
      <w:r>
        <w:rPr>
          <w:sz w:val="19"/>
          <w:szCs w:val="19"/>
          <w:vertAlign w:val="superscript"/>
        </w:rPr>
        <w:t>(3)</w:t>
      </w:r>
      <w:r>
        <w:rPr>
          <w:sz w:val="19"/>
          <w:szCs w:val="19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sz w:val="19"/>
          <w:szCs w:val="19"/>
        </w:rPr>
      </w:pPr>
      <w:r>
        <w:rPr>
          <w:sz w:val="19"/>
          <w:szCs w:val="19"/>
        </w:rPr>
        <w:t>Όλα τα στοιχεία που προσκομίζω είναι αληθή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Έλαβα γνώση για την κλίμακα  και την καταβολή των τροφείων 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sz w:val="19"/>
          <w:szCs w:val="19"/>
        </w:rPr>
      </w:pPr>
      <w:r>
        <w:rPr>
          <w:sz w:val="19"/>
          <w:szCs w:val="19"/>
        </w:rPr>
        <w:t>Έλαβα γνώση για την ώρα προσέλευσης του παιδιού (έως 09:00) π.μ. το αργότερο)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Έλαβα γνώση για την ώρα αναχώρησης του παιδιού (έως 03:45 μ.μ. το αργότερο) 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Τα στοιχεία των παιδιών  προς εγγραφή στον παιδικό σταθμό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5"/>
        <w:gridCol w:w="1642"/>
        <w:gridCol w:w="1250"/>
        <w:gridCol w:w="1244"/>
        <w:gridCol w:w="1245"/>
        <w:gridCol w:w="1244"/>
        <w:gridCol w:w="1244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α/α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Όνομα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Επώνυμο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Ημερομηνία Γέννησης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Εγγραφή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αιδικός Κατοικίας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αιδικό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  <w:vertAlign w:val="superscript"/>
              </w:rPr>
              <w:t>ης</w:t>
            </w:r>
            <w:r>
              <w:rPr>
                <w:b/>
                <w:sz w:val="19"/>
                <w:szCs w:val="19"/>
              </w:rPr>
              <w:t xml:space="preserve"> Επιλογής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αιδικό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3</w:t>
            </w:r>
            <w:r>
              <w:rPr>
                <w:b/>
                <w:sz w:val="19"/>
                <w:szCs w:val="19"/>
                <w:vertAlign w:val="superscript"/>
              </w:rPr>
              <w:t>ης</w:t>
            </w:r>
            <w:r>
              <w:rPr>
                <w:b/>
                <w:sz w:val="19"/>
                <w:szCs w:val="19"/>
              </w:rPr>
              <w:t xml:space="preserve"> Επιλογή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vertAlign w:val="superscript"/>
              </w:rPr>
              <w:t>ο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26_2596188691"/>
            <w:bookmarkStart w:id="7" w:name="__Fieldmark__26_2596188691"/>
            <w:bookmarkEnd w:id="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vertAlign w:val="superscript"/>
              </w:rPr>
              <w:t>ο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" w:name="__Fieldmark__33_2596188691"/>
            <w:bookmarkStart w:id="9" w:name="__Fieldmark__33_2596188691"/>
            <w:bookmarkEnd w:id="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  <w:vertAlign w:val="superscript"/>
              </w:rPr>
              <w:t>ο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__Fieldmark__40_2596188691"/>
            <w:bookmarkStart w:id="11" w:name="__Fieldmark__40_2596188691"/>
            <w:bookmarkEnd w:id="1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Αναγράφεται από τον ενδιαφερόμενο πολίτη ή Αρχή ή η Υπηρεσία του Δημοσίου Τομέα, που απευθύνεται η αίτηση.</w:t>
      </w:r>
    </w:p>
    <w:p>
      <w:pPr>
        <w:pStyle w:val="Style17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>Αναγράφεται ολογράφως</w:t>
      </w:r>
    </w:p>
    <w:p>
      <w:pPr>
        <w:pStyle w:val="Style17"/>
        <w:numPr>
          <w:ilvl w:val="0"/>
          <w:numId w:val="1"/>
        </w:numPr>
        <w:rPr/>
      </w:pPr>
      <w:r>
        <w:rPr>
          <w:sz w:val="17"/>
          <w:szCs w:val="17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jc w:val="center"/>
        <w:rPr/>
      </w:pPr>
      <w:r>
        <w:rPr/>
        <w:t>ΠΛΗΡΟΦΟΡΙΑΚΑ ΣΤΟΙΧΕΙΑ –ΑΠΑΙΤΟΥΜΕΝΑ ΔΙΚΑΙΟΛΟΓΗΤΙΚΑ</w:t>
      </w:r>
    </w:p>
    <w:tbl>
      <w:tblPr>
        <w:tblW w:w="107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2176"/>
        <w:gridCol w:w="2810"/>
      </w:tblGrid>
      <w:tr>
        <w:trPr>
          <w:trHeight w:val="567" w:hRule="atLeast"/>
        </w:trPr>
        <w:tc>
          <w:tcPr>
            <w:tcW w:w="57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2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ΓΓΡΑΦΗ</w:t>
            </w:r>
          </w:p>
        </w:tc>
        <w:tc>
          <w:tcPr>
            <w:tcW w:w="2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ΝΑΖΗΤΗΣΗ ΥΠΗΡΕΣΙΑΚΑ </w:t>
            </w:r>
            <w:r>
              <w:rPr>
                <w:b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trHeight w:val="567" w:hRule="atLeast"/>
        </w:trPr>
        <w:tc>
          <w:tcPr>
            <w:tcW w:w="5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Αίτηση – Υπεύθυνη δήλωση του Ν. 1599/86 (χορηγείται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" w:name="__Fieldmark__44_2596188691"/>
            <w:bookmarkStart w:id="13" w:name="__Fieldmark__44_2596188691"/>
            <w:bookmarkEnd w:id="1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Φωτοτυπία αστυνομικής ταυτότητας, διαβατηρίου ή άδειας παραμονής γονέα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" w:name="__Fieldmark__45_2596188691"/>
            <w:bookmarkStart w:id="15" w:name="__Fieldmark__45_2596188691"/>
            <w:bookmarkEnd w:id="1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Πιστοποιητικό Οικογενειακής Κατάσταση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__Fieldmark__46_2596188691"/>
            <w:bookmarkStart w:id="17" w:name="__Fieldmark__46_2596188691"/>
            <w:bookmarkEnd w:id="1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Λογαριασμό ΔΕΗ-ΟΤΕ ή βεβαίωση μόνιμης κατοικία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8" w:name="__Fieldmark__47_2596188691"/>
            <w:bookmarkStart w:id="19" w:name="__Fieldmark__47_2596188691"/>
            <w:bookmarkEnd w:id="1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Θεωρημένο αντίγραφο εκκαθαριστικού σημειώματος φόρου εισοδήματος του τελευταίου έτους.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 περίπτωση που δεν έχει παραλάβει εκκαθαριστικό σημείωμα, απαιτείται αντίγραφο φορολογικής δήλωσης που παρελήφθη από τη Δ.Ο.Υ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0" w:name="__Fieldmark__48_2596188691"/>
            <w:bookmarkStart w:id="21" w:name="__Fieldmark__48_2596188691"/>
            <w:bookmarkEnd w:id="2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Βεβαίωση Εργασίας γονέων (για τους μισθωτούς) ή βεβαίωση απασχόλησης από το ασφαλιστικό ταμείο (ΟΑΕΕ, ΤΣΜΕΔΕ, ΤΣΑΥ, ΤΥΔΥ) για τους ελεύθερους επαγγελματίε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49_2596188691"/>
            <w:bookmarkStart w:id="23" w:name="__Fieldmark__49_2596188691"/>
            <w:bookmarkEnd w:id="2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.  Φωτοτυπία Βιβλιαρίου υγείας του παιδιού (σελίδα εμβολίων), ιατρική βεβαίωση για την καλή υγεία του παιδιού και αποτελέσματα πρόσφατης φυματινοαντίδρασης (</w:t>
            </w:r>
            <w:r>
              <w:rPr>
                <w:sz w:val="18"/>
                <w:szCs w:val="18"/>
                <w:lang w:val="en-GB"/>
              </w:rPr>
              <w:t>mantoux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__Fieldmark__50_2596188691"/>
            <w:bookmarkStart w:id="25" w:name="__Fieldmark__50_2596188691"/>
            <w:bookmarkEnd w:id="2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07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ρόσθετα Δικαιολογητικά: </w:t>
            </w:r>
            <w:r>
              <w:rPr>
                <w:sz w:val="18"/>
                <w:szCs w:val="18"/>
              </w:rPr>
              <w:t xml:space="preserve"> Σε περιπτώσεις μονογονεϊκών οικογενειών, πολύτεκνων ή τρίτεκνων  οικογενειών, οικογενειών στις οποίες ο ένας εκ των δύο γονέων ή κάποιο τέκνο έχουν 67% και άνω ποσοστό αναπηρίας, γονέων που είναι φοιτητές για απόκτηση 1</w:t>
            </w:r>
            <w:r>
              <w:rPr>
                <w:sz w:val="18"/>
                <w:szCs w:val="18"/>
                <w:vertAlign w:val="superscript"/>
              </w:rPr>
              <w:t>ου</w:t>
            </w:r>
            <w:r>
              <w:rPr>
                <w:sz w:val="18"/>
                <w:szCs w:val="18"/>
              </w:rPr>
              <w:t xml:space="preserve"> πτυχίου ή δεν εργάζονται προσκομίζονται τα ανάλογα πιστοποιητικά.</w:t>
            </w:r>
          </w:p>
        </w:tc>
      </w:tr>
      <w:tr>
        <w:trPr>
          <w:trHeight w:val="567" w:hRule="atLeast"/>
        </w:trPr>
        <w:tc>
          <w:tcPr>
            <w:tcW w:w="1074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ροϋποθέσεις Εγγραφή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Στα βρεφικά τμήματα εγγράφονται βρέφη από 18 μηνών έως και 2</w:t>
            </w:r>
            <w:r>
              <w:rPr>
                <w:sz w:val="18"/>
                <w:szCs w:val="18"/>
                <w:vertAlign w:val="superscript"/>
              </w:rPr>
              <w:t xml:space="preserve">1/2 </w:t>
            </w:r>
            <w:r>
              <w:rPr>
                <w:sz w:val="18"/>
                <w:szCs w:val="18"/>
              </w:rPr>
              <w:t xml:space="preserve">ετώ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Στα νηπιακά Τμήματα εγγράφονται βρέφη από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  <w:vertAlign w:val="superscript"/>
              </w:rPr>
              <w:t xml:space="preserve">1/2 </w:t>
            </w:r>
            <w:r>
              <w:rPr>
                <w:sz w:val="18"/>
                <w:szCs w:val="18"/>
              </w:rPr>
              <w:t>ετών έως την εγγραφή τους στο νηπιαγωγεί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943"/>
      </w:tblGrid>
      <w:tr>
        <w:trPr/>
        <w:tc>
          <w:tcPr>
            <w:tcW w:w="833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4) Εξουσιοδοτώ την Υπηρεσία να  προβεί σε όλες τις απαραίτητες ενέργειες  (αναζήτηση δικαιολογητικών κλπ) για τη διεκπεραίωση της υπόθεσής μου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ζάνη</w:t>
            </w:r>
            <w:r>
              <w:rPr>
                <w:sz w:val="20"/>
                <w:szCs w:val="20"/>
              </w:rPr>
              <w:t xml:space="preserve">,  </w:t>
            </w:r>
            <w:r>
              <w:fldChar w:fldCharType="begin">
                <w:ffData>
                  <w:name w:val="Κείμενο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 xml:space="preserve">Ο / Η Αιτών /ούσα     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continuous"/>
      <w:pgSz w:w="11906" w:h="16838"/>
      <w:pgMar w:left="567" w:right="282" w:gutter="0" w:header="0" w:top="412" w:footer="12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7"/>
      <w:gridCol w:w="3758"/>
      <w:gridCol w:w="3758"/>
    </w:tblGrid>
    <w:tr>
      <w:trPr>
        <w:trHeight w:val="270" w:hRule="atLeast"/>
      </w:trPr>
      <w:tc>
        <w:tcPr>
          <w:tcW w:w="3757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Δ.Κοζάνης.Δ05.Ε01.Αίτηση Παιδικούσταθμού00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8"/>
              <w:szCs w:val="18"/>
            </w:rPr>
            <w:t>[Δ.ΚΟΖ.ΤΠΣ.Δ05.Ε01]</w:t>
          </w:r>
        </w:p>
      </w:tc>
      <w:tc>
        <w:tcPr>
          <w:tcW w:w="3758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ΔΗΜΟΣ ΚΟΖΑΝΗΣ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ΤΜΗΜΑ ΠΑΙΔΙΚΩΝ ΣΤΑΘΜΩΝ</w:t>
          </w:r>
        </w:p>
      </w:tc>
      <w:tc>
        <w:tcPr>
          <w:tcW w:w="3758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sz w:val="18"/>
              <w:szCs w:val="18"/>
            </w:rPr>
            <w:t xml:space="preserve">Σελίδα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από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Style15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2:00Z</dcterms:created>
  <dc:creator>user1</dc:creator>
  <dc:description/>
  <cp:keywords/>
  <dc:language>en-US</dc:language>
  <cp:lastModifiedBy>user</cp:lastModifiedBy>
  <dcterms:modified xsi:type="dcterms:W3CDTF">2017-05-25T10:44:00Z</dcterms:modified>
  <cp:revision>4</cp:revision>
  <dc:subject/>
  <dc:title/>
</cp:coreProperties>
</file>