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193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0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sz w:val="24"/>
        </w:rPr>
      </w:pPr>
      <w:r>
        <w:rPr>
          <w:b/>
          <w:sz w:val="24"/>
        </w:rPr>
        <w:t>Περιγραφή αιτήματος:</w:t>
        <w:tab/>
      </w:r>
      <w:r>
        <w:rPr>
          <w:bCs/>
          <w:sz w:val="20"/>
          <w:szCs w:val="20"/>
        </w:rPr>
        <w:t xml:space="preserve">«ΕΓΓΡΑΦΗ ΝΗΠΙΟΥ» </w:t>
        <w:tab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39973213" r:id="rId2"/>
        </w:objec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sz w:val="16"/>
        </w:rPr>
      </w:pPr>
      <w:r>
        <w:rPr>
          <w:b/>
          <w:sz w:val="24"/>
        </w:rPr>
        <w:tab/>
      </w:r>
      <w:r>
        <w:rPr>
          <w:bCs/>
          <w:sz w:val="20"/>
          <w:szCs w:val="20"/>
        </w:rPr>
        <w:t>«ΕΓΓΡΑΦΗ ΒΡΕΦΟΥΣ»</w:t>
        <w:tab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7591472" r:id="rId4"/>
        </w:objec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ΚΑΙ </w:t>
            </w:r>
            <w:r>
              <w:rPr>
                <w:sz w:val="18"/>
                <w:szCs w:val="20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ΑΙΤΟΥΝΤΟΣ</w: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3150"/>
      </w:tblGrid>
      <w:tr>
        <w:trPr>
          <w:trHeight w:val="415" w:hRule="atLeast"/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Άλλο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ΔΕΥΤΕΡΟΥ ΚΗΔΕΜΟΝΑ</w: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315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μονής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6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612"/>
        <w:gridCol w:w="1158"/>
        <w:gridCol w:w="1390"/>
        <w:gridCol w:w="1255"/>
        <w:gridCol w:w="1121"/>
        <w:gridCol w:w="1292"/>
        <w:gridCol w:w="1024"/>
        <w:gridCol w:w="1254"/>
        <w:gridCol w:w="1311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για την ώρα προσέλευσης και αναχώρησης του παιδιού (έως 09:00 π.μ. 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Ο συνολικός αριθμός των ανήλικων παιδιών μου είναι: </w:t>
            </w:r>
            <w:r>
              <w:rPr>
                <w:rFonts w:cs="Arial" w:ascii="Arial" w:hAnsi="Arial"/>
                <w:b/>
                <w:sz w:val="18"/>
              </w:rPr>
              <w:t>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Η οικογένεια μου είναι μονογονεϊκή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Δεν έχω προβεί σε διακοπή άσκησης επιτηδεύματος (σε περίπτωση Ελεύθερων Επαγγελματιών)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Δεν έχω προβεί σε διακοπή άσκησης επιτηδεύματος (σε περίπτωση εταίρου Ο.Ε. ή Ε.Ε. ή Ε.Π.Ε.)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Τα στοιχεία των παιδιών προς εγγραφή στον Παιδικό Σταθμό είνα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ανεγγραφ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 Κατοικία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</w:t>
            </w:r>
          </w:p>
          <w:p>
            <w:pPr>
              <w:pStyle w:val="Normal"/>
              <w:spacing w:lineRule="auto" w:line="360"/>
              <w:ind w:left="-177" w:right="-1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</w:rPr>
              <w:t xml:space="preserve"> Επιλογής</w:t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70160251" r:id="rId8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3373525" r:id="rId10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15330514" r:id="rId12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53281347" r:id="rId14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86376770" r:id="rId16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117485229" r:id="rId18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360" w:top="1440" w:footer="706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(Λογαριασμός ΔΕΗ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Κατάσταση υγείας παιδιού – (Ιατρική βεβαίωση,φωτοτυπία βιβλιαρίου υγείας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αί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όση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Πιστοποιητικό περί μη λύσης (ΓΕΜ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  <w:lang w:val="en-US"/>
      </w:rPr>
      <w:t>[</w:t>
    </w:r>
    <w:r>
      <w:rPr>
        <w:sz w:val="16"/>
        <w:szCs w:val="16"/>
      </w:rPr>
      <w:t>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  <w:lang w:val="en-US"/>
      </w:rPr>
      <w:t>[</w:t>
    </w:r>
    <w:r>
      <w:rPr>
        <w:sz w:val="16"/>
        <w:szCs w:val="16"/>
      </w:rPr>
      <w:t>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</w:rPr>
          </w:pPr>
          <w:r>
            <w:rPr>
              <w:sz w:val="20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ΔΗΜΟΣ ΚΟΖΑΝΗΣ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ΤΜΗΜΑ ΠΑΙΔΙΚΩΝ και ΒΡΕΦΟΝΗΠΙΣ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6:00Z</dcterms:created>
  <dc:creator>Kostas</dc:creator>
  <dc:description/>
  <cp:keywords/>
  <dc:language>en-US</dc:language>
  <cp:lastModifiedBy>Apostolos Tsiroudis</cp:lastModifiedBy>
  <cp:lastPrinted>2018-05-08T14:23:00Z</cp:lastPrinted>
  <dcterms:modified xsi:type="dcterms:W3CDTF">2018-05-08T11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