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4"/>
        <w:gridCol w:w="1578"/>
        <w:gridCol w:w="1434"/>
        <w:gridCol w:w="1508"/>
        <w:gridCol w:w="1389"/>
      </w:tblGrid>
      <w:tr>
        <w:trPr>
          <w:trHeight w:val="600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ΠΡΟΜΗΘΕΙΑ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9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 ΜΕΣΩΝ ΑΤΟΜΙΚΗΣ ΠΡΟΣΤΑΣΙΑΣ (ΜΑΠ)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ΟΖΑΝΗΣ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ΠΕΡΙΒΑΛΛΟΝΤΟΣ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ΠΡΑΣΙΝΟΥ ΚΑΙ ΠΕΡΙΒΑΛΛΟΝΤΙΚΗΣ ΔΙΑΧΕΙΡΙΣΗΣ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ΠΡΟΥΠ: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.023,9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ΜΕ ΦΠΑ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Μελέτης : 243 /201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ΕΝΤΥΠΟ ΟΙΚΟΝΟΜΙΚΗΣ ΠΡΟΣΦΟ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1046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220"/>
              <w:gridCol w:w="3640"/>
              <w:gridCol w:w="1240"/>
              <w:gridCol w:w="1260"/>
              <w:gridCol w:w="1325"/>
              <w:gridCol w:w="1220"/>
            </w:tblGrid>
            <w:tr>
              <w:trPr>
                <w:trHeight w:val="255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ΟΜΑΔΑ Α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3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ΔΟΣ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Μ.Μ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ΙΜΗ ΜΟΝΑΔΑΣ (€)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ΟΣΟΤΗΤΑ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ΔΑΠΑΝΗ    (€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24000-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ρματοπάνινα γάντια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24000-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από ύφασμα νιτρίλιο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24000-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από ντρίλιο (OMD)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243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ελαστικά μιας χρήση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*10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24500-2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συγκολλητών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4000-4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υαλιά μάσκα (goggles)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3000-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υαλιά Προστασίας από ηλιακή ακτινοβολία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 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σπίδιο προστασίας από υγρά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62100-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άσκα για ηλεκτροσυγκολλητέ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5252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ιλτρομάσκα με βαλβίδα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5252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άσκα ολόκληρη προσώπ. φίλτρο ΑΒΕΚ2Ρ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13440-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κλαστικά γιλέκα (με στάμπα)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21000-4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διάβροχες ποδιέ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62100-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οδιές συγκολλητών.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14000-1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ολές προστασίας από χημικά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16000-2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αλότσε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00000-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Άρβυλα ασφαλεία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21000-4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διάβροχα- Νιτσεράδες (Πάνω κάτω)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εμ. 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Ωτοασπίδε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γονατίδες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41000-2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Καπέλα 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από PVC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εύγ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σπίδιο με πλέγμα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όρμες με τιράντα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24000-7</w:t>
                  </w:r>
                </w:p>
              </w:tc>
              <w:tc>
                <w:tcPr>
                  <w:tcW w:w="36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μονωτικά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14000-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Ολόσωμη φόρμα με κουκούλα PLP μιας ή περιορισμένων χρήσεων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44100-4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κράνος Kίτρινο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2846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ώνοι σήμανσης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ΥΝΟΛΟ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Φ.Π.Α. 24 %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ΓΕΝΙΚΟ ΣΥΝΟΛΟ ΟΜΑΔΑΣ Α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ΟΜΑΔΑ Β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ΔΟΣ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Μ.Μ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ΙΜΗ ΜΟΝΑΔΑΣ (€)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ΟΣΟΤΗΤΑ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ΔΑΠΑΝΗ    (€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000-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Υπηρεσιακό τζάκετ Δ. Αστυνομίας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μ.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ΥΝΟΛΟ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Φ.Π.Α. 24 %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ΓΕΝΙΚΟ ΣΥΝΟΛΟ ΟΜΑΔΑΣ Β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ΥΝΟΛΟ (Α+Β)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Φ.Π.Α. 24 %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ΓΕΝΙΚΟ ΣΥΝΟΛΟ (Α+Β)  € :</w:t>
                  </w:r>
                </w:p>
              </w:tc>
              <w:tc>
                <w:tcPr>
                  <w:tcW w:w="382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ΚΟΖΑΝΗ……./……/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Ο Προσφέρ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υπογραφή- σφραγίδ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9:00Z</dcterms:created>
  <dc:creator>ΑΡΓΥΡΟΠΟΥΛΟΣ</dc:creator>
  <dc:description/>
  <dc:language>en-US</dc:language>
  <cp:lastModifiedBy>ΑΡΓΥΡΟΠΟΥΛΟΣ</cp:lastModifiedBy>
  <dcterms:modified xsi:type="dcterms:W3CDTF">2018-03-01T10:22:00Z</dcterms:modified>
  <cp:revision>2</cp:revision>
  <dc:subject/>
  <dc:title>ΕΛΛΗΝΙΚΗ ΔΗΜΟΚΡΑΤΙΑ</dc:title>
</cp:coreProperties>
</file>