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83"/>
        <w:gridCol w:w="583"/>
        <w:gridCol w:w="583"/>
        <w:gridCol w:w="822"/>
        <w:gridCol w:w="568"/>
        <w:gridCol w:w="1025"/>
        <w:gridCol w:w="633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Π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12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 ΚΟΙΝΩΝΙΚΩΝ ΛΕΙΤΟΥΡΓΩ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3000"/>
        <w:gridCol w:w="2069"/>
        <w:gridCol w:w="2110"/>
        <w:gridCol w:w="4113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ΜΠ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 929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πτυχίο η δίπλωμα ΑΕΙ.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Ι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398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πτυχίο η δίπλωμα ΑΕΙ.</w:t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ΙΤ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613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το προβλεπόμενο από την ανακοίνωση πτυχίο η δίπλωμα ΑΕΙ.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6527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θεσε πιστοποιητικό γνώσης Η/Υ και πτυχίο γνώσης της αγγλικής γλώσσας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ΛΙΚ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259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κατέθεσε πιστοποιητικό γνώσης Η/Υ και όχι μεταφρασμένο και επικυρωμένο πτυχίο γνώσης της αγγλικής γλώσσ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ΑΝΑΠΛΗΡΩΤΗΣ ΔΗΜΑΡΧΟΥ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ΑΛΑΗΣ ΓΕΩΡΓΙ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ΤΙΔΗΜΑΡΧΟΣ ΟΙΚΟΝΟΜΙΚΩΝ ΥΠΗΡΕΣΙΩΝ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1:00Z</dcterms:created>
  <dc:creator>.</dc:creator>
  <dc:description/>
  <cp:keywords/>
  <dc:language>en-US</dc:language>
  <cp:lastModifiedBy>user</cp:lastModifiedBy>
  <cp:lastPrinted>2017-05-02T12:27:00Z</cp:lastPrinted>
  <dcterms:modified xsi:type="dcterms:W3CDTF">2018-03-22T10:02:00Z</dcterms:modified>
  <cp:revision>25</cp:revision>
  <dc:subject/>
  <dc:title>Φορέας : ΔΗΜΟΣ ΚΟΖΑΝΗΣ</dc:title>
</cp:coreProperties>
</file>