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22294/02-07-2018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προκήρυξη  του Δήμου  Κοζάνης (ΣΟΧ 2/2018), αρχίζει στις 7 Ιουλίου 2018 και λήγει στις 16 Ιουλίου 2018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5:00Z</dcterms:created>
  <dc:creator>.</dc:creator>
  <dc:description/>
  <cp:keywords/>
  <dc:language>en-US</dc:language>
  <cp:lastModifiedBy>user</cp:lastModifiedBy>
  <cp:lastPrinted>2017-04-03T09:27:00Z</cp:lastPrinted>
  <dcterms:modified xsi:type="dcterms:W3CDTF">2018-07-05T06:33:00Z</dcterms:modified>
  <cp:revision>4</cp:revision>
  <dc:subject/>
  <dc:title>Η υποβολή των αιτήσεων αρχίζει στις ……</dc:title>
</cp:coreProperties>
</file>