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3"/>
        <w:gridCol w:w="2489"/>
        <w:gridCol w:w="1418"/>
        <w:gridCol w:w="992"/>
        <w:gridCol w:w="1430"/>
        <w:gridCol w:w="1147"/>
      </w:tblGrid>
      <w:tr>
        <w:trPr>
          <w:trHeight w:val="272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  <w:t xml:space="preserve">ΕΛΛΗΝΙΚΗ ΔΗΜΟΚΡΑΤΙΑ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ΥΠΗΡΕΣΙΑ :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ΣΥΝΤΗΡΗΣΗ ΑΠΟΚΑΤΑΣΤΑΣΗ ΒΛΑΒΩΝ  </w:t>
            </w:r>
          </w:p>
        </w:tc>
      </w:tr>
      <w:tr>
        <w:trPr>
          <w:trHeight w:val="272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  <w:t>ΔΗΜΟΣ ΚΟΖΑΝΗΣ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               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ΝΕΛΚΥΣΤΗΡΩ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72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  <w:t>ΔΙΕΥΘΥΝΣΗ ΤΕΧΝΙΚΩΝ ΥΠΗΡΕΣΙΩΝ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Ρ.ΜΕΛ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65/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  <w:t>ΤΜΗΜΑ Η/Μ  ΈΡΓΩΝ &amp; Η/Φ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ΡΟΫΠΟΛΟΓΙΣΜΟΣ 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9.999,36 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ΑΕ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0.6261.000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ΟΙΚΟΝΟΜΙΚΗ ΠΡΟΣΦΟΡΑ 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3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ΕΙΔΟΣ  ΕΡΓΑΣΙΑ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ΟΝΑΔ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ΙΜΗ ΑΝΑ ΜΗΝΑ (€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ΓΙΑ 12 ΜΗΝΕ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ΑΠΑΝΗ ΣΕ ΕΥΡΩ</w:t>
            </w:r>
          </w:p>
        </w:tc>
      </w:tr>
      <w:tr>
        <w:trPr>
          <w:trHeight w:val="3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ΕΤΡΗΣΗ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ογραμματισμένος μηνιαίος έλεγχος, συντήρηση και επισκευή των ανελκυστήρων. (σύμφωνα με την Τεχνική Έκθεση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όσθετες και απρόβλεπτες εργασίες συντήρησης και αποκατάστασης βλαβών. (σύμφωνα με την Τεχνική Έκθεση).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' αποκοπ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1.764,00 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ΣΥΝΟΛΟ 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ΓΕΝΙΚΟ ΣΥΝΟΛΟ 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ΖΑΝΗ,  ...-...-2018</w:t>
            </w:r>
          </w:p>
        </w:tc>
      </w:tr>
      <w:tr>
        <w:trPr>
          <w:trHeight w:val="36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O </w:t>
      </w:r>
      <w:r>
        <w:rPr>
          <w:b/>
        </w:rPr>
        <w:t>ΠΡΟΣΦΕΡΩΝ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YPO PROSFORAS (ORTHI EPANALIPSI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2:00Z</dcterms:created>
  <dc:creator>user-pc</dc:creator>
  <dc:description/>
  <dc:language>en-US</dc:language>
  <cp:lastModifiedBy>user</cp:lastModifiedBy>
  <dcterms:modified xsi:type="dcterms:W3CDTF">2018-08-02T10:32:00Z</dcterms:modified>
  <cp:revision>2</cp:revision>
  <dc:subject/>
  <dc:title/>
</cp:coreProperties>
</file>