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02"/>
        <w:gridCol w:w="5852"/>
      </w:tblGrid>
      <w:tr>
        <w:trPr>
          <w:trHeight w:val="143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ΔΗΜΟΣ ΚΟΖΑΝΗ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ΤΜΗΜΑ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ΣΥΝΤΗΡΗΣΗΣ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ΑΥΤΕΠΙΣΤΑΣΙΑΣ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218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ΠΡΟΜΗΘΕΙΑ:  ΠΡΟΜΗΘΕΙΑ ΑΛΑΤΙΟΥ, ΓΙΑ ΤΗΝ ΧΕΙΜΕΡΙΝΗ ΠΕΡΙΟΔΟ 2018-2019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ΑΡ. ΜΕΛ.: 4/2019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ΠΡΟΫΠ.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4.738,00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€ (ΜΕ ΦΠΑ 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rPr>
                <w:rFonts w:ascii="Tahoma" w:hAnsi="Tahoma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Κ. Α.: 30.6654.0005</w:t>
            </w: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ΕΝΤΥΠΟ ΟΙΚΟΝΟΜΙΚΗΣ ΠΡΟΣΦΟΡΑΣ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437"/>
        <w:gridCol w:w="1437"/>
        <w:gridCol w:w="2067"/>
        <w:gridCol w:w="1985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ΤΡΗΣΗ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 ΜΟΝ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€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ΛΑΤΙ ΑΠΟΧΙΟΝΙΣΜΟΥ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ΜΕ  ΜΕΤΑΦΟΡ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ΝΟ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ΠΑ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ΠΡΟΣΦΕΡΩΝ</w:t>
      </w:r>
    </w:p>
    <w:p>
      <w:pPr>
        <w:pStyle w:val="TextBody"/>
        <w:ind w:firstLine="35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DejaVu Serif Condensed">
    <w:altName w:val="Sylfae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jaVu Serif Condensed;Sylfaen" w:hAnsi="DejaVu Serif Condensed;Sylfaen" w:cs="DejaVu Serif Condensed;Sylfaen"/>
        <w:color w:val="FF0000"/>
        <w:spacing w:val="30"/>
      </w:rPr>
    </w:pPr>
    <w:r>
      <w:rPr>
        <w:rFonts w:cs="DejaVu Serif Condensed;Sylfaen" w:ascii="DejaVu Serif Condensed;Sylfaen" w:hAnsi="DejaVu Serif Condensed;Sylfaen"/>
        <w:color w:val="FF0000"/>
        <w:spacing w:val="30"/>
      </w:rPr>
    </w:r>
  </w:p>
  <w:p>
    <w:pPr>
      <w:pStyle w:val="Header"/>
      <w:rPr>
        <w:rFonts w:ascii="DejaVu Serif Condensed;Sylfaen" w:hAnsi="DejaVu Serif Condensed;Sylfaen" w:cs="DejaVu Serif Condensed;Sylfaen"/>
        <w:color w:val="FF0000"/>
        <w:spacing w:val="30"/>
      </w:rPr>
    </w:pPr>
    <w:r>
      <w:rPr>
        <w:rFonts w:cs="DejaVu Serif Condensed;Sylfaen" w:ascii="DejaVu Serif Condensed;Sylfaen" w:hAnsi="DejaVu Serif Condensed;Sylfaen"/>
        <w:color w:val="FF0000"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QUEST USER</dc:creator>
  <dc:description/>
  <cp:keywords/>
  <dc:language>en-US</dc:language>
  <cp:lastModifiedBy>user</cp:lastModifiedBy>
  <cp:lastPrinted>2017-02-02T11:38:00Z</cp:lastPrinted>
  <dcterms:modified xsi:type="dcterms:W3CDTF">2019-02-05T12:26:00Z</dcterms:modified>
  <cp:revision>11</cp:revision>
  <dc:subject/>
  <dc:title>ΕΛΛΗΝΙΚΗ ΔΗΜΟΚΡΑΤΙΑ             ΕΡΓΟ:ΣΥΝΤΗΡΗΣΗ ΠΑΙΔΙΚΩΝ ΧΑΡΩΝ</dc:title>
</cp:coreProperties>
</file>