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583"/>
        <w:gridCol w:w="583"/>
        <w:gridCol w:w="583"/>
        <w:gridCol w:w="822"/>
        <w:gridCol w:w="568"/>
        <w:gridCol w:w="1025"/>
        <w:gridCol w:w="633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ΠΑΙΔΙΚΩΝ ΚΑΙ ΒΡΕΦΟΝΗΠΙΑΚΩΝ ΣΤΑΘΜΩΝ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' αριθμ. Σ.Ο.Χ. :</w:t>
            </w:r>
          </w:p>
        </w:tc>
        <w:tc>
          <w:tcPr>
            <w:tcW w:w="22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3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Δ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ΕΩΣ 31/07/2019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ΒΟΗΘΩΝ ΒΡΕΦΟΝΗΠΙΟΚΟΜΩΝ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2441"/>
        <w:gridCol w:w="3000"/>
        <w:gridCol w:w="2069"/>
        <w:gridCol w:w="2110"/>
        <w:gridCol w:w="4113"/>
      </w:tblGrid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3971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έθεσε αίτηση για τον κωδικό 103 (ΔΕ Βοηθών Βρεφονηπιοκόμων) που δεν μπορούν να καλυφθούν επικουρικών με εμπειρία και για τον κωδικό 106 (ΥΕ Βοηθών Μαγείρων)</w:t>
            </w:r>
          </w:p>
        </w:tc>
      </w:tr>
      <w:tr>
        <w:trPr>
          <w:trHeight w:val="5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ΠΛΙΝ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Ν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4355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ν προβλεπόμενο από την ανακοίνωση τίτλο σπουδών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ΖΑΡΟΠΟΥΛ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-ΕΛΕΥΘΕΡΙ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3206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κατέθεσε τον προβλεπόμενο από την ανακοίνωση τίτλο σπουδών 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ΟΓΙΑΝΝ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348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έθεσε αίτηση για τον κωδικό 103 (ΔΕ Βοηθών Βρεφονηπιοκόμων) που δεν μπορούν να καλυφθούν επικουρικών με εμπειρία και για τον κωδικό 106 (ΥΕ Βοηθών Μαγείρων)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ΚΑΛΙΑΡ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297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έθεσε αίτηση για τον κωδικό 103 (ΔΕ Βοηθών Βρεφονηπιοκόμων) που δεν μπορούν να καλυφθούν επικουρικών με εμπειρία και για τον κωδικό 106 (ΥΕ Βοηθών Μαγείρων)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ΤΕΡΛΙΩΤ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502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ν προβλεπόμενο από την ανακοίνωση τίτλο σπουδών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ΑΤΙΔ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Ι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ΚΡΑΤ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3519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τίτλος σπουδών που κατέθεσε δεν αναγράφει την ειδίκευση και δεν προσκόμισε βεβαίωση από την οποία να προκύπτει ότι παρακολούθησε τα μαθήματα κύκλου σπουδών της κατεύθυνσης ή ειδίκευσης που ζητείται από την ανακοίνωση 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ΕΩΡΓΙ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4346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ν προβλεπόμενο από την ανακοίνωση τίτλο σπουδών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3240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 προβλεπόμενο από την ανακοίνωση έντυπο αίτησης- υπεύθυνης δήλωσης με κωδικό ΕΝΤΥΠΟ Α.Σ.Ε.Π. ΣΟΧ.6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ΝΑΚΑΛΙΩΤ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5644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ν προβλεπόμενο από την ανακοίνωση τίτλο σπουδών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ΘΑΝΑΣ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3964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ν προβλεπόμενο από την ανακοίνωση τίτλο σπουδών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3528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 προβλεπόμενο από την ανακοίνωση έντυπο αίτησης- υπεύθυνης δήλωσης με κωδικό ΕΝΤΥΠΟ Α.Σ.Ε.Π. ΣΟΧ.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ΩΑΝΝΙΔΗΣ ΕΛΕΥΘΕΡΙΟΣ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3:00Z</dcterms:created>
  <dc:creator>.</dc:creator>
  <dc:description/>
  <cp:keywords/>
  <dc:language>en-US</dc:language>
  <cp:lastModifiedBy>user</cp:lastModifiedBy>
  <cp:lastPrinted>2017-05-02T12:27:00Z</cp:lastPrinted>
  <dcterms:modified xsi:type="dcterms:W3CDTF">2018-10-04T10:39:00Z</dcterms:modified>
  <cp:revision>28</cp:revision>
  <dc:subject/>
  <dc:title>Φορέας : ΔΗΜΟΣ ΚΟΖΑΝΗΣ</dc:title>
</cp:coreProperties>
</file>