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568"/>
        <w:gridCol w:w="1025"/>
        <w:gridCol w:w="1339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29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3/2018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ΤΜΗΜΑ ΠΑΙΔΙΚΩΝ ΚΑΙ ΒΡΕΦΟΝΗΠΙΑΚΩΝ ΣΤΑΘΜΩΝ)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Δ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ΕΩΣ 31/07/2019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ΟΔΗΓΩΝ ΛΕΩΦΟΡΕΙΩΝ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"/>
        <w:gridCol w:w="2441"/>
        <w:gridCol w:w="2165"/>
        <w:gridCol w:w="2069"/>
        <w:gridCol w:w="2110"/>
        <w:gridCol w:w="4742"/>
      </w:tblGrid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</w:t>
            </w:r>
            <w:r>
              <w:rPr>
                <w:b/>
                <w:bCs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ΙΨ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ΗΜΕΡΗ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 29405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ναι σε ισχύ το Πιστοποιητικό Επαγγελματικής Ικανότητας (ΠΕΙ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Ο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 32402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το προβλεπόμενο από την ανακοίνωση έντυπο αίτησης- υπεύθυνης δήλωσης με κωδικό ΕΝΤΥΠΟ Α.Σ.Ε.Π. ΣΟΧ.6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 35284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το προβλεπόμενο από την ανακοίνωση έντυπο αίτησης- υπεύθυνης δήλωσης με κωδικό ΕΝΤΥΠΟ Α.Σ.Ε.Π. ΣΟΧ.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ΙΩΑΝΝΙΔΗΣ ΕΛΕΥΘΕΡΙΟ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28:00Z</dcterms:created>
  <dc:creator>.</dc:creator>
  <dc:description/>
  <cp:keywords/>
  <dc:language>en-US</dc:language>
  <cp:lastModifiedBy>user</cp:lastModifiedBy>
  <cp:lastPrinted>2017-05-02T12:27:00Z</cp:lastPrinted>
  <dcterms:modified xsi:type="dcterms:W3CDTF">2018-10-03T05:00:00Z</dcterms:modified>
  <cp:revision>5</cp:revision>
  <dc:subject/>
  <dc:title>Φορέας : ΔΗΜΟΣ ΚΟΖΑΝΗΣ</dc:title>
</cp:coreProperties>
</file>