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782"/>
        <w:gridCol w:w="258"/>
        <w:gridCol w:w="239"/>
        <w:gridCol w:w="5478"/>
        <w:gridCol w:w="568"/>
        <w:gridCol w:w="1025"/>
        <w:gridCol w:w="1936"/>
      </w:tblGrid>
      <w:tr>
        <w:trPr>
          <w:trHeight w:val="330" w:hRule="atLeast"/>
        </w:trPr>
        <w:tc>
          <w:tcPr>
            <w:tcW w:w="6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59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ΣΛΗΨΗ ΠΡΟΣΩΠΙΚ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 ΣΥΜΒΑΣΗ ΟΡΙΣΜΕΝΟΥ ΧΡΟΝΟΥ</w:t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ΣΟΧ</w:t>
            </w:r>
            <w:r>
              <w:rPr>
                <w:rFonts w:cs="Arial" w:ascii="Arial" w:hAnsi="Arial"/>
                <w:b/>
                <w:sz w:val="22"/>
                <w:szCs w:val="22"/>
              </w:rPr>
              <w:t>03/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ΠΑΙΔΙΚΩΝ ΚΑΙ ΒΡΕΦΟΝΗΠΙΑΚΩΝ ΣΤΑΘΜΩΝ)</w:t>
            </w:r>
          </w:p>
        </w:tc>
        <w:tc>
          <w:tcPr>
            <w:tcW w:w="59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6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59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Υ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19</w:t>
            </w:r>
          </w:p>
        </w:tc>
        <w:tc>
          <w:tcPr>
            <w:tcW w:w="5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ΥΕ ΒΟΗΘΩΝ ΜΑΓΕΙΡΩ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ΑΛΙΑΡ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978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έθεσε αίτηση για τον κωδικό 103 (ΔΕ Βοηθών Βρεφονηπιοκόμων) που δεν μπορούν να καλυφθούν επικουρικών με εμπειρία και για τον κωδικό 106 (ΥΕ Βοηθών Μαγείρων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ΚΕΡΟΓΛ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33286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απολυτήριο τίτλο υποχρεωτικής εκπαίδευσης. Έχει καταθέσει πιστοποιητικό σπουδών στο οποίο αναγράφεται το επώνυμο Τοπούζη Ιωάννα και δεν προκύπτει από κάποιο άλλο έγγραφο ότι αφορά το ίδιο πρόσωπο.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15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απολυτήριο τίτλο υποχρεωτικής εκπαίδευσης (κατέθεσε απολυτήριο Δημοτικού ενώ είχε αποφοιτήσει το 1982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ΥΛΑ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506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θεσε απολυτήριο τίτλο υποχρεωτικής εκπαίδευσης 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ΦΤΟΠΟΥΛ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ΑΝΤ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264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κατέθεσε απολυτήριο τίτλο υποχρεωτικής εκπαίδευσης. Έχει καταθέσει πιστοποιητικό σπουδών στο οποίο αναγράφεται το επώνυμο Κρανιώτη Διαμάντω και δεν προκύπτει από κάποιο άλλο έγγραφο ότι αφορά το ίδιο πρόσωπο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35284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έντυπο αίτησης- υπεύθυνης δήλωσης με κωδικό ΕΝΤΥΠΟ Α.Σ.Ε.Π. ΣΟΧ.6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3240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έντυπο αίτησης- υπεύθυνης δήλωσης με κωδικό ΕΝΤΥΠΟ Α.Σ.Ε.Π. ΣΟΧ.6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39715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έθεσε αίτηση για τον κωδικό 103 (ΔΕ Βοηθών Βρεφονηπιοκόμων) που δεν μπορούν να καλυφθούν επικουρικών με εμπειρία και για τον κωδικό 106 (ΥΕ Βοηθών Μαγείρων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ΟΓΙΑΝΝ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3480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έθεσε αίτηση για τον κωδικό 103 (ΔΕ Βοηθών Βρεφονηπιοκόμων) που δεν μπορούν να καλυφθούν επικουρικών με εμπειρία και για τον κωδικό 106 (ΥΕ Βοηθών Μαγείρω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ΩΑΝΝΙΔΗΣ ΕΛΕΥΘΕΡΙ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1:00Z</dcterms:created>
  <dc:creator>.</dc:creator>
  <dc:description/>
  <cp:keywords/>
  <dc:language>en-US</dc:language>
  <cp:lastModifiedBy>user</cp:lastModifiedBy>
  <cp:lastPrinted>2017-05-02T12:27:00Z</cp:lastPrinted>
  <dcterms:modified xsi:type="dcterms:W3CDTF">2018-10-04T10:28:00Z</dcterms:modified>
  <cp:revision>23</cp:revision>
  <dc:subject/>
  <dc:title>Φορέας : ΔΗΜΟΣ ΚΟΖΑΝΗΣ</dc:title>
</cp:coreProperties>
</file>