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972185</wp:posOffset>
                </wp:positionV>
                <wp:extent cx="6972300" cy="10193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55pt;width:548.95pt;height:80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1"/>
        <w:ind w:right="484" w:hanging="0"/>
        <w:rPr>
          <w:b/>
          <w:b/>
          <w:sz w:val="24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b/>
          <w:b/>
          <w:sz w:val="24"/>
        </w:rPr>
      </w:pPr>
      <w:r>
        <w:rPr>
          <w:b/>
          <w:sz w:val="24"/>
        </w:rPr>
        <w:t>Περιγραφή αιτήματος:</w:t>
        <w:tab/>
      </w:r>
      <w:r>
        <w:rPr>
          <w:bCs/>
          <w:sz w:val="20"/>
          <w:szCs w:val="20"/>
        </w:rPr>
        <w:t xml:space="preserve">«ΕΓΓΡΑΦΗ ΝΗΠΙΟΥ» </w:t>
        <w:tab/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67567843" r:id="rId2"/>
        </w:objec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sz w:val="16"/>
        </w:rPr>
      </w:pPr>
      <w:r>
        <w:rPr>
          <w:b/>
          <w:sz w:val="24"/>
        </w:rPr>
        <w:tab/>
      </w:r>
      <w:r>
        <w:rPr>
          <w:bCs/>
          <w:sz w:val="20"/>
          <w:szCs w:val="20"/>
        </w:rPr>
        <w:t>«ΕΓΓΡΑΦΗ ΒΡΕΦΟΥΣ»</w:t>
        <w:tab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75563921" r:id="rId4"/>
        </w:object>
      </w:r>
    </w:p>
    <w:tbl>
      <w:tblPr>
        <w:tblW w:w="1081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9"/>
        <w:gridCol w:w="2463"/>
        <w:gridCol w:w="2991"/>
      </w:tblGrid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ΚΟΖΑΝΗΣ</w:t>
            </w:r>
          </w:p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ΤΜΗΜΑ ΠΑΙΔΙΚΩΝ ΣΤΑΘΜΩΝ</w:t>
            </w:r>
            <w:r>
              <w:rPr>
                <w:b/>
                <w:sz w:val="18"/>
                <w:szCs w:val="20"/>
              </w:rPr>
              <w:t xml:space="preserve"> ΚΑΙ </w:t>
            </w:r>
            <w:r>
              <w:rPr>
                <w:sz w:val="18"/>
                <w:szCs w:val="20"/>
              </w:rPr>
              <w:t>ΒΡΕΦΟΝΗΠΙΑΚΩΝ ΣΤΑΘΜΩΝ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ΑΙΤΗΣΗΣ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ΣΤΟΙΧΕΙΑ ΑΙΤΟΥΝΤΟΣ</w:t>
      </w:r>
    </w:p>
    <w:tbl>
      <w:tblPr>
        <w:tblW w:w="1081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3150"/>
      </w:tblGrid>
      <w:tr>
        <w:trPr>
          <w:trHeight w:val="415" w:hRule="atLeast"/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, Τ.Κ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, Αριθμό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Οικία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Εργασία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Κινητ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Άλλο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σφαλιστικός Φορέα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ΣΤΟΙΧΕΙΑ ΔΕΥΤΕΡΟΥ ΚΗΔΕΜΟΝΑ</w:t>
      </w:r>
    </w:p>
    <w:tbl>
      <w:tblPr>
        <w:tblW w:w="1081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315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 Πατέρα: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μονής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Διεύθυνση Κατοικίας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Τηλέφωνα επικοινωνίας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6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612"/>
        <w:gridCol w:w="1158"/>
        <w:gridCol w:w="1390"/>
        <w:gridCol w:w="1255"/>
        <w:gridCol w:w="1121"/>
        <w:gridCol w:w="1292"/>
        <w:gridCol w:w="1024"/>
        <w:gridCol w:w="1254"/>
        <w:gridCol w:w="1311"/>
        <w:gridCol w:w="45"/>
      </w:tblGrid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pacing w:before="12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λα τα στοιχεία που προσκομίζω είναι αληθή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7020" w:leader="none"/>
                <w:tab w:val="right" w:pos="8100" w:leader="none"/>
              </w:tabs>
              <w:spacing w:before="60" w:after="0"/>
              <w:ind w:left="180" w:right="125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λαβα γνώση για την κλίμακα και την καταβολή των τροφείων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180" w:right="-288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λαβα γνώση για την ώρα προσέλευσης και αναχώρησης του παιδιού (έως 09:00 π.μ.  και έως 3:45 μ.μ. αντίστοιχα ),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Ο συνολικός αριθμός των ανήλικων παιδιών μου είναι: </w:t>
            </w:r>
            <w:r>
              <w:rPr>
                <w:rFonts w:cs="Arial" w:ascii="Arial" w:hAnsi="Arial"/>
                <w:b/>
                <w:sz w:val="18"/>
              </w:rPr>
              <w:t>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  <w:tab w:val="left" w:pos="939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Η οικογένεια μου είναι μονογονεϊκή 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Δεν έχω προβεί σε διακοπή άσκησης επιτηδεύματος (σε περίπτωση Ελεύθερων Επαγγελματιών)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Δεν έχω προβεί σε διακοπή άσκησης επιτηδεύματος (σε περίπτωση εταίρου Ο.Ε. ή Ε.Ε. ή Ε.Π.Ε.) 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Τα στοιχεία των παιδιών προς εγγραφή στον Παιδικό Σταθμό είνα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μερομηνία</w:t>
            </w:r>
          </w:p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έννηση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γγραφ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3" w:right="-22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ανεγγραφ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3" w:right="-21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 Κατοικία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right="-1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ιδικός</w:t>
            </w:r>
          </w:p>
          <w:p>
            <w:pPr>
              <w:pStyle w:val="Normal"/>
              <w:spacing w:lineRule="auto" w:line="360"/>
              <w:ind w:left="-177" w:right="-1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</w:rPr>
              <w:t xml:space="preserve"> Επιλογής</w:t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9098722" r:id="rId8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83781314" r:id="rId10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32619446" r:id="rId12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12937602" r:id="rId14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059727890" r:id="rId16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35841016" r:id="rId18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before="120" w:after="0"/>
        <w:ind w:left="0" w:right="0" w:hanging="181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18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0" w:hanging="181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sectPr>
          <w:type w:val="continuous"/>
          <w:pgSz w:w="11906" w:h="16838"/>
          <w:pgMar w:left="851" w:right="851" w:gutter="0" w:header="360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360" w:top="1440" w:footer="706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spacing w:before="20" w:after="20"/>
        <w:ind w:left="36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ΚΑΙΟΛΟΓΗΤΙΚΑ ΠΟΥ ΣΥΝΟΔΕΥΟΥΝ ΤΗΝ ΑΙΤΗΣΗ</w:t>
      </w:r>
    </w:p>
    <w:p>
      <w:pPr>
        <w:pStyle w:val="Z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Αρχή φόρμας</w:t>
      </w:r>
    </w:p>
    <w:tbl>
      <w:tblPr>
        <w:tblW w:w="10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24"/>
        <w:gridCol w:w="1672"/>
      </w:tblGrid>
      <w:tr>
        <w:trPr>
          <w:trHeight w:val="422" w:hRule="atLeast"/>
        </w:trPr>
        <w:tc>
          <w:tcPr>
            <w:tcW w:w="7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ΔΙΚΑΙΟΛΟΓΗΤΙΚΟΥ: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ΤΕΡΑ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ΥΠΟΧΡΕΩΤΙΚΑ ΔΙΚΑΙΟΛΟΓΗΤΙΚΑ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στυνομική Ταυτότητα ή Αντίγραφο διαβατηρίου/ Άδεια νόμιμης παραμονής στη χώρ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Πιστοποιητικό Οικογενειακής Κατάσταση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όνιμης κατοικίας (Λογαριασμός ΔΕΗ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Κατάσταση υγείας παιδιού – (Ιατρική βεβαίωση,φωτοτυπία βιβλιαρίου υγείας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Αντίγραφο εκκαθαριστικού σημειώματος του τελευταίου αίτου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Α ΕΡΓΑΣΙΑΣ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όσιος Τομέας/Τοπική Αυτοδιοίκηση ή ΝΠΔΔ αυτώ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Πρόσφατη βεβαίωση εργασίας (τακτικοί, αορίστου και 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(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διωτικός Τομέα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38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εργασίας από τον εργοδό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ή εργόσημ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εύθεροι Επαγγελματίε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4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της Δήλωσης Έναρξης Επιτηδεύματος στη Δ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αίροι σε Ο.Ε. ή Ε.Ε. ή Μονοπρόσωπη Ε.Π.Ε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Καταστατικό και τυχόν μεταβολέ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Πιστοποιητικό περί μη λύσης (ΓΕΜ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υτοαπασχολούμενοι στον πρωτογενή τομέ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σφάλισης από τον Ο.Γ.Α. (για το προηγούμενο έτο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Άνεργο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νεργίας ή αντίγραφο δελτίου ανεργίας σε ισχ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Α ΔΙΚΑΙΟΛΟΓΗΤΙΚΑ ΑΝΑ ΠΕΡΙΠΤΩΣΗ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που αφορούν οικογενειακή κατάστασ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διαζευκτηρ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αίτησης διαζυγ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εταβολής ατομικών στοιχείων της Δ.Ο.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Δικαστική απόφαση για την επιμέλεια του παιδιο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Ληξιαρχική πράξη θανάτου αποβιώσαντα γον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Υπεύθυνη Δήλωση του Ν.1559/1986 σε περίπτωση διάστασης γονέ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επιπλέον περιπτώσεω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γραμματείας σχολής τελευταίου εξαμήνου (για γονείς φοιτητέ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πό το Στρατό (για γονέα στρατιώτ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Βεβαίωση Κ.Ε.Π.Α. (67% και άνω) ή βεβαίωση από Δημόσιο Νοσοκομεί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Συμπληρώνεται από την Υπηρεσία </w:t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Κοζάνη, ……/……/……</w:t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Ο/Η Αιτών/ούσα</w:t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360" w:top="539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25780" cy="57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05" r="460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pacing w:before="80" w:after="0"/>
            <w:jc w:val="center"/>
            <w:rPr>
              <w:sz w:val="20"/>
            </w:rPr>
          </w:pPr>
          <w:r>
            <w:rPr>
              <w:sz w:val="20"/>
            </w:rPr>
            <w:t>ΕΛΛΗΝΙΚΗ ΔΗΜΟΚΡΑΤΙΑ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ΔΗΜΟΣ ΚΟΖΑΝΗΣ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ΤΜΗΜΑ ΠΑΙΔΙΚΩΝ και ΒΡΕΦΟΝΗΠΙΣΚΩΝ ΣΤΑΘΜΩΝ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42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9:00Z</dcterms:created>
  <dc:creator>Kostas</dc:creator>
  <dc:description/>
  <dc:language>en-US</dc:language>
  <cp:lastModifiedBy>user1</cp:lastModifiedBy>
  <cp:lastPrinted>2018-05-08T14:23:00Z</cp:lastPrinted>
  <dcterms:modified xsi:type="dcterms:W3CDTF">2018-05-09T07:19:00Z</dcterms:modified>
  <cp:revision>2</cp:revision>
  <dc:subject/>
  <dc:title/>
</cp:coreProperties>
</file>