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326"/>
      </w:tblGrid>
      <w:tr>
        <w:trPr>
          <w:trHeight w:val="315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ΥΠΟΣΤΗΡΙΚΤΙΚΟ ΕΝΤΥΠΟ - ΕΡΩΤΗΜΑΤΟΛΟΓΙΟ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bookmarkStart w:id="0" w:name="RANGE!A2%3AD35"/>
            <w:r>
              <w:rPr>
                <w:rFonts w:eastAsia="Times New Roman"/>
                <w:b/>
                <w:bCs/>
                <w:color w:val="FFFFFF"/>
                <w:lang w:eastAsia="el-GR"/>
              </w:rPr>
              <w:t>ΦΟΡΕΑΣ</w:t>
            </w:r>
            <w:bookmarkEnd w:id="0"/>
            <w:r>
              <w:rPr>
                <w:rFonts w:eastAsia="Times New Roman"/>
                <w:b/>
                <w:bCs/>
                <w:color w:val="FFFFFF"/>
                <w:lang w:eastAsia="el-GR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ΠΟΙΟ ΕΙΝΑΙ ΤΟ ΟΡΑΜΑ ΓΙΑ ΤΟΝ ΔΗΜΟ ΚΟΖΑΝΗΣ 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ΟΙΑ ΕΙΝΑΙ ΤΑ ΚΡΙΣΙΜΑ ΖΗΤΗΜΑΤΑ ΓΙΑ ΤΗΝ ΠΕΡΙΟΧΗ ΚΑΙ ΤΟ ΜΕΛΛΟΝ ΤΗΣ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ΡΙΓΡΑΦΗ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ΡΙΒΑΛΛΟΝ ΚΑΙ ΠΟΙΟΤΗΤΑ ΖΩ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ΤΕΙΝΟΜΕΝΕΣ ΔΡΑΣΕΙΣ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ΚΟΙΝΩΝΙΚΗ ΠΟΛΙΤΙΚΗ, ΠΑΙΔΕΙΑ, ΠΟΛΙΤΙΣΜΟΣ &amp; ΑΘΛΗΤΙΣΜΟΣ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ΤΕΙΝΟΜΕΝΕΣ ΔΡΑΣΕΙΣ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ΤΟΠΙΚΗ ΟΙΚΟΝΟΜΙΑ ΚΑΙ ΑΠΑΣΧΟΛΗΣΗ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ΤΕΙΝΟΜΕΝΕΣ ΔΡΑΣΕΙΣ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ΡΟΤΑΣΕΙΣ / ΣΧΟΛΙΑ / ΠΑΡΑΤΗΡΗΣΕΙΣ</w:t>
            </w:r>
          </w:p>
        </w:tc>
      </w:tr>
      <w:tr>
        <w:trPr>
          <w:trHeight w:val="2663" w:hRule="atLeast"/>
        </w:trPr>
        <w:tc>
          <w:tcPr>
            <w:tcW w:w="8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ΖΑΝΗ …../1/20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ΦΟΡΕ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1:00Z</dcterms:created>
  <dc:creator>AGRAMMATOS</dc:creator>
  <dc:description/>
  <dc:language>en-US</dc:language>
  <cp:lastModifiedBy>Work</cp:lastModifiedBy>
  <dcterms:modified xsi:type="dcterms:W3CDTF">2015-01-30T10:21:00Z</dcterms:modified>
  <cp:revision>2</cp:revision>
  <dc:subject/>
  <dc:title/>
</cp:coreProperties>
</file>