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326"/>
      </w:tblGrid>
      <w:tr>
        <w:trPr>
          <w:trHeight w:val="315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ΥΠΟΣΤΗΡΙΚΤΙΚΟ ΕΝΤΥΠΟ - ΕΡΩΤΗΜΑΤΟΛΟΓΙΟ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bookmarkStart w:id="0" w:name="RANGE!A2%3AD35"/>
            <w:r>
              <w:rPr>
                <w:rFonts w:eastAsia="Times New Roman"/>
                <w:b/>
                <w:bCs/>
                <w:color w:val="FFFFFF"/>
                <w:lang w:eastAsia="el-GR"/>
              </w:rPr>
              <w:t>ΔΗΜΟΤΙΚΗ/ΤΟΠΙΚΗ</w:t>
            </w:r>
            <w:bookmarkEnd w:id="0"/>
            <w:r>
              <w:rPr>
                <w:rFonts w:eastAsia="Times New Roman"/>
                <w:b/>
                <w:bCs/>
                <w:color w:val="FFFFFF"/>
                <w:lang w:eastAsia="el-GR"/>
              </w:rPr>
              <w:t xml:space="preserve"> ΚΟΙΝΟΤΗΤΑ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lang w:eastAsia="el-G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ΙΔΙΑΙΤΕΡΑ ΧΑΡΑΚΤΗΡΙΣΤΙΚΑ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ΒΑΣΙΚΑ ΠΡΟΒΛΗΜΑΤΑ/ ΑΝΑΓΚΕΣ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ΡΙΓΡΑΦΗ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ΕΡΙΒΑΛΛΟΝ ΚΑΙ ΠΟΙΟΤΗΤΑ ΖΩ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ΚΟΙΝΩΝΙΚΗ ΠΟΛΙΤΙΚΗ, ΠΑΙΔΕΙΑ, ΠΟΛΙΤΙΣΜΟΣ &amp; ΑΘΛΗΤΙΣΜΟΣ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 xml:space="preserve">ΤΟΠΙΚΗ ΟΙΚΟΝΟΜΙΑ ΚΑΙ ΑΠΑΣΧΟΛΗΣΗ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ΠΡΟΤΕΙΝΟΜΕΝΕΣ ΔΡΑΣΕΙΣ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ΖΗΤΗΜΑΤΑ ΑΜΕΣΗΣ ΠΡΟΤΕΡΑΙΟΤΗΤΑΣ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οζάνη ………20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Ο ΤΟΠΙΚΟ ΣΥΜΒΟΥΛΙΟ ΤΗΣ ΔΗΜΟΤΙΚΗΣ/ΤΟΠΙΚΗΣ ΚΟΙΝΟΤΗΤΑΣ 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7:00Z</dcterms:created>
  <dc:creator>AGRAMMATOS</dc:creator>
  <dc:description/>
  <cp:keywords/>
  <dc:language>en-US</dc:language>
  <cp:lastModifiedBy>Dimi Karat</cp:lastModifiedBy>
  <dcterms:modified xsi:type="dcterms:W3CDTF">2014-12-23T08:57:00Z</dcterms:modified>
  <cp:revision>2</cp:revision>
  <dc:subject/>
  <dc:title/>
</cp:coreProperties>
</file>