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>
          <w:trHeight w:val="15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332133486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Περιγραφή αιτήματος : ΑΛΛΑΓΗ ΤΕΤΡΑΓΩΝΙΚΩΝ ΜΕΤΡΩΝ ΗΛΕΚΤΡΟΔΟΤΟΥΜΕΝΟΥ Ή ΜΗ ΑΚΙΝΗΤΟΥ</w:t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24"/>
              <w:gridCol w:w="2850"/>
              <w:gridCol w:w="2898"/>
            </w:tblGrid>
            <w:tr>
              <w:trPr>
                <w:trHeight w:val="554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Arial" w:hAnsi="Arial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ΔΗΜΟ ΚΟΖΑΝΗΣ – ΤΜΗΜΑ ΕΣΟΔΩΝ, ΠΡΟΣΟΔΩ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 xml:space="preserve">Ημερ. Γέννησης </w:t>
                  </w:r>
                  <w:r>
                    <w:rPr>
                      <w:sz w:val="16"/>
                      <w:vertAlign w:val="superscript"/>
                    </w:rPr>
                    <w:t>(2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1064"/>
              <w:gridCol w:w="2190"/>
            </w:tblGrid>
            <w:tr>
              <w:trPr>
                <w:trHeight w:val="441" w:hRule="atLeast"/>
                <w:cantSplit w:val="true"/>
              </w:trPr>
              <w:tc>
                <w:tcPr>
                  <w:tcW w:w="10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3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Α.Δ.Τ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α τετραγωνικά μέτρα του ακίνητου με αριθμό παροχής :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στη διεύθυνση :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ε συνιδιοκτήτε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……………………………………………….., Α.Φ.Μ.: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)……………………………………………….., Α.Φ.Μ.: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)……………………………………………….., Α.Φ.Μ.: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Έχουν τροποποιηθεί με νέο εμβαδό : ……………………..τ.μ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Ο/Η Δηλ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 xml:space="preserve">  …………………………………</w:t>
            </w:r>
            <w:r>
              <w:rPr/>
              <w:t>..2…….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Αναγράφεται από τον ενδιαφερόμενο πολίτη η Αρχή ή η Υπηρεσία του δημόσιου τομέα , που απευθύνεται η αίτ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ξουσιοδοτώ την Υπηρεσία να προβεί σε όλες τις απαραίτητες ενέργειες (αναζήτηση δικαιολογητικών κλπ ) για τη διεκπεραίωση της υπόθεσής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676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3.2pt;mso-position-vertical-relative:page;margin-left:268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18"/>
        <w:gridCol w:w="2835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ΘΑ  ΠΡΟΣΚΟΜΙΣΘΕΙ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ΙΔΙΟΚΤΗΣΙΑΣ Η΄ Ε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ΝΤΥΠΟ ΠΟΛΕΟΔΟΜΙΚΗΣ ΤΑΚΤΟΠΟΙΗ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ΑΛΛΟ)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Ο/η Δηλ……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Ημερομηνία: ………………/2020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6:00Z</dcterms:created>
  <dc:creator>PoliceNet of Greece</dc:creator>
  <dc:description>Νέα Υπεύθυνη Δήλωση-Αίτηση</dc:description>
  <dc:language>en-US</dc:language>
  <cp:lastModifiedBy>Λιτζερίνος Γαρύφαλλος</cp:lastModifiedBy>
  <cp:lastPrinted>2020-01-21T12:35:00Z</cp:lastPrinted>
  <dcterms:modified xsi:type="dcterms:W3CDTF">2020-01-21T13:06:00Z</dcterms:modified>
  <cp:revision>2</cp:revision>
  <dc:subject/>
  <dc:title>ΥΠΕΥΘΥΝΗ ΔΗΛΩΣΗ- ΑΙΤΗΣΗ</dc:title>
</cp:coreProperties>
</file>