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ΑΙΤΗΣΗ                                   </w:t>
        <w:tab/>
        <w:tab/>
        <w:t xml:space="preserve">                                 ΠΡΟΣ: ΔΗΜΟ ΚΟΖΑΝΗΣ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ΔΙΕΥΘΥΝΣΗ ΤΟΠΙΚΗΣ </w:t>
      </w:r>
    </w:p>
    <w:p>
      <w:pPr>
        <w:pStyle w:val="Normal"/>
        <w:ind w:left="42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>ΟΙΚΟΝΟΜΙΚΗΣ ΑΝΑΠΤΥΞΗΣ</w:t>
      </w:r>
    </w:p>
    <w:p>
      <w:pPr>
        <w:pStyle w:val="Normal"/>
        <w:ind w:left="496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ΤΜΗΜΑ ΕΜΠΟΡΙΚΩΝ     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ΔΡΑΣΤΗΡΙΟΤΗΤΩΝ</w:t>
      </w: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έψησης για                  </w:t>
      </w:r>
    </w:p>
    <w:p>
      <w:pPr>
        <w:pStyle w:val="Normal"/>
        <w:rPr/>
      </w:pPr>
      <w:r>
        <w:rPr/>
        <w:t xml:space="preserve">ΟΝΟΜΑ ΠΑΤΡΟΣ: ……………….…           τις πολιτιστικές εκδηλώσεις Λασάνεια 2023  </w:t>
      </w:r>
    </w:p>
    <w:p>
      <w:pPr>
        <w:pStyle w:val="Normal"/>
        <w:rPr/>
      </w:pPr>
      <w:r>
        <w:rPr/>
        <w:t xml:space="preserve">ΟΝΟΜΑ ΜΗΤΡΟΣ: …………………            </w:t>
      </w:r>
    </w:p>
    <w:p>
      <w:pPr>
        <w:pStyle w:val="Normal"/>
        <w:rPr/>
      </w:pPr>
      <w:r>
        <w:rPr/>
        <w:t xml:space="preserve">Α.Δ.Τ.: ………………………………..            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...             </w:t>
      </w:r>
    </w:p>
    <w:p>
      <w:pPr>
        <w:pStyle w:val="Normal"/>
        <w:rPr/>
      </w:pPr>
      <w:r>
        <w:rPr/>
        <w:t>email : 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 xml:space="preserve"> ΚΟΖΑΝΗ   /   / 2023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>ΑΡ. ΑΔΕΙΑΣ : ………………….                                                 Ο, Η ΑΙΤΩ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5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80"/>
      </w:tblGrid>
      <w:tr>
        <w:trPr>
          <w:trHeight w:val="3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ΗΜΕΡΟΜΗΝΙΑ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ΕΚΔΗΛΩΣΗ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b/>
                <w:b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42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29,30/6 &amp; 1/7/23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ΑΤΑΙΡΙΑΣΤΑ ΖΕΥΓΑΡΙΑ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4/7/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ΠΑΡΑΜΥΘΙ ΧΩΡΙΣ ΟΝΟΜΑ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12/7/20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ΧΡΗΣΤΟΣ ΘΗΒΑΙΟΣ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13/7/2023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l-GR" w:bidi="ar-SA"/>
              </w:rPr>
              <w:t>ΜΑΛΛΙΑ ΚΟΥΒΑΡΙΑ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16/7/2023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ΒΑΚΧΕΣ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18/7/2023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ΤΟ ΘΑΥΜΑΣΤΟ ΤΑΞΙΔΙ ΤΟΥ ΝΙΛ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19/7/2023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Ο ΓΥΑΛΙΝΟΣ ΚΟΣΜΟΣ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25/7/2023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ar-SA"/>
              </w:rPr>
              <w:t>ΜΗΔΕΙΑ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el-GR"/>
              </w:rPr>
              <w:t>31/7/2023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el-GR"/>
              </w:rPr>
              <w:t>ΗΛΕΚΤΡΑ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el-GR"/>
              </w:rPr>
              <w:t>28/8/2023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el-GR"/>
              </w:rPr>
              <w:t>ΒΑΤΡΑΧΙΑ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el-GR"/>
              </w:rPr>
              <w:t>30/8/2023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en-US" w:bidi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 w:bidi="el-GR"/>
              </w:rPr>
              <w:t>12η ΝΥΧΤΑ</w:t>
            </w:r>
          </w:p>
        </w:tc>
      </w:tr>
    </w:tbl>
    <w:p>
      <w:pPr>
        <w:pStyle w:val="Normal"/>
        <w:suppressAutoHyphens w:val="false"/>
        <w:rPr>
          <w:rStyle w:val="DefaultParagraphFont"/>
          <w:rFonts w:eastAsia="SimSun" w:cs="Times New Roman"/>
          <w:kern w:val="2"/>
          <w:sz w:val="20"/>
          <w:szCs w:val="20"/>
          <w:lang w:val="el-GR" w:eastAsia="en-US" w:bidi="el-G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u w:val="single"/>
        </w:rPr>
        <w:t>Συνημμένα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φωτοτυπία άδειας ή βεβαίωσης δραστηριοποίησης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Δημοτική Ενημερ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Λογαριασμοί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>IBAN</w:t>
      </w:r>
      <w:r>
        <w:rPr>
          <w:rFonts w:eastAsia="Arial" w:cs="Arial" w:ascii="Arial" w:hAnsi="Arial"/>
          <w:b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sz w:val="20"/>
          <w:szCs w:val="20"/>
          <w:lang w:val="en-US"/>
        </w:rPr>
        <w:t>GR</w:t>
      </w:r>
      <w:r>
        <w:rPr>
          <w:rFonts w:eastAsia="Arial" w:cs="Arial" w:ascii="Arial" w:hAnsi="Arial"/>
          <w:b/>
          <w:sz w:val="20"/>
          <w:szCs w:val="20"/>
        </w:rPr>
        <w:t>7301103770000037754074-864 ( Εθνική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  <w:lang w:val="en-US"/>
        </w:rPr>
        <w:t>GR 5701722500005250014057891 (Πειραιώ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Arial" w:cs="Tahoma"/>
          <w:b/>
          <w:b/>
          <w:sz w:val="20"/>
          <w:szCs w:val="20"/>
          <w:lang w:val="en-US"/>
        </w:rPr>
      </w:pPr>
      <w:r>
        <w:rPr>
          <w:rFonts w:eastAsia="Arial"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5:00Z</dcterms:created>
  <dc:creator>user</dc:creator>
  <dc:description/>
  <dc:language>en-US</dc:language>
  <cp:lastModifiedBy>Ασλανίδου</cp:lastModifiedBy>
  <cp:lastPrinted>2023-06-29T11:29:00Z</cp:lastPrinted>
  <dcterms:modified xsi:type="dcterms:W3CDTF">2023-06-29T08:31:08Z</dcterms:modified>
  <cp:revision>11</cp:revision>
  <dc:subject/>
  <dc:title>ΑΙΤΗΣΗ                                   </dc:title>
</cp:coreProperties>
</file>