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  <w:u w:val="single"/>
        </w:rPr>
        <w:t>ΠΡΟΣ</w:t>
      </w:r>
      <w:r>
        <w:rPr>
          <w:rFonts w:eastAsia="Arial" w:cs="Arial" w:ascii="Arial" w:hAnsi="Arial"/>
          <w:sz w:val="20"/>
          <w:szCs w:val="20"/>
        </w:rPr>
        <w:t>: ΔΗΜΟ ΚΟΖΑΝΗ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ΔΙΕΥΘΥΝΣΗ ΤΟΠΙΚΗΣ  ΟΙΚΟΝΟΜΙΚΗΣ ΑΝΑΠΤΥΞΗΣ</w:t>
      </w:r>
    </w:p>
    <w:p>
      <w:pPr>
        <w:pStyle w:val="Normal"/>
        <w:ind w:left="49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ΜΗΜΑ ΕΜΠΟΡΙΚΩΝ  ΔΡΑΣΤΗΡΙΟΤΗΤΩ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ΟΝΟΜΑ: …………………………….                    Σας υποβάλλω τα απαιτούμενα   δικαιολογητικά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ΕΠΩΝΥΜΟ: …………………………                 και παρακαλώ να μου χορηγήσετε θέση στην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ΟΝΟΜΑ ΠΑΤΡΟΣ: ……………….…                υπαίθρια αγορά για την θρησκευτική εορτή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ΟΝΟΜΑ ΜΗΤΡΟΣ: ………………              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 xml:space="preserve">   1. 6/8/2023  ΜΕΤΑΜΟΡΦΩΣΗ ΣΩΤΗΡΟ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Α.Δ.Τ.: ………………………………..         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 xml:space="preserve">    2.  7/8/2023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ΑΓΙΟΥ ΝΙΚΑΝΟΡΟ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ΤΑΧ. ΔΙΕΥΘΥΝΣΗ: ………………....                3.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>15/8/2023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ΠΑΝΑΓΙΑ ΚΟΖΑΝΗ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Τ.Κ.: ………………………………….                 4.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>23/8/2023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ΠΑΝΑΓΙΑ ΦΑΝΕΡΩΜΕΝΗ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ΤΗΛΕΦΩΝΑ  ΕΠΙΚΟΙΝΩΝΙΑΣ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>KINHTO</w:t>
      </w:r>
      <w:r>
        <w:rPr>
          <w:rFonts w:eastAsia="Arial" w:cs="Arial" w:ascii="Arial" w:hAnsi="Arial"/>
          <w:sz w:val="20"/>
          <w:szCs w:val="20"/>
        </w:rPr>
        <w:t xml:space="preserve">……………………………...            </w:t>
      </w:r>
      <w:r>
        <w:rPr>
          <w:rFonts w:eastAsia="Arial" w:cs="Arial" w:ascii="Arial" w:hAnsi="Arial"/>
          <w:kern w:val="0"/>
          <w:sz w:val="20"/>
          <w:szCs w:val="20"/>
          <w:lang w:eastAsia="el-GR" w:bidi="ar-SA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mail :…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Α.Φ.Μ.: ………………………………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Δ.Ο.Υ.: ………………………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ΑΡ. ΑΔΕΙΑΣ :                                                                                  ΚΟΖΑΝΗ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/ 07 /2023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Ο ΑΙΤΩΝ-Η ΑΙΤΟΥΣΑ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φωτοτυπία άδειας ή βεβαίωσης δραστηριοποίησης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Δημοτική Ενημερότητα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</w:rPr>
        <w:t xml:space="preserve">Λογαριασμοί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sz w:val="28"/>
          <w:szCs w:val="28"/>
          <w:lang w:eastAsia="en-US" w:bidi="ar-SA"/>
        </w:rPr>
        <w:t>IBAN GR7401608810000000084924911(ATTIK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3-07-06T06:27:20Z</dcterms:modified>
  <cp:revision>10</cp:revision>
  <dc:subject/>
  <dc:title>ΑΙΤΗΣΗ                                   </dc:title>
</cp:coreProperties>
</file>