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Περιγραφή αιτήματος:</w:t>
        <w:tab/>
      </w:r>
      <w:r>
        <w:rPr>
          <w:rFonts w:cs="Symbol" w:ascii="Symbol" w:hAnsi="Symbol"/>
          <w:b/>
          <w:bCs/>
          <w:sz w:val="20"/>
          <w:szCs w:val="20"/>
        </w:rPr>
        <w:t xml:space="preserve">«ΕΓΓΡΑΦΗ ΝΗΠΙΟΥ»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</w:rPr>
        <w:tab/>
        <w:t xml:space="preserve"> «ΕΓΓΡΑΦΗ ΒΡΕΦΟΥΣ»</w:t>
      </w:r>
      <w:r>
        <w:rPr>
          <w:rFonts w:cs="Symbol" w:ascii="Symbol" w:hAnsi="Symbol"/>
          <w:b/>
          <w:sz w:val="20"/>
          <w:szCs w:val="20"/>
        </w:rPr>
        <w:t>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94"/>
        <w:gridCol w:w="30"/>
        <w:gridCol w:w="1022"/>
        <w:gridCol w:w="1250"/>
        <w:gridCol w:w="1307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συνολικός αριθμός των ανήλικων παιδιών μου είναι: 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Η οικογένεια μου είναι μονογονεϊκή      ΝΑΙ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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ΧΙ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ήλωση ποσοστού αναπηρίας άνω 67% σύμφωνα με τη βεβαίωση Κ.Ε.Π.Α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1475615" r:id="rId4"/>
              </w:objec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Κατάσταση υγείας παιδιού – (Ιατρική βεβαίωση, φωτοτυπία βιβλιαρίου υγείας, πρόσφατα αποτελέσματα φυματινοαντίδρασ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tou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4:00Z</dcterms:created>
  <dc:creator>Kostas</dc:creator>
  <dc:description/>
  <cp:keywords/>
  <dc:language>en-US</dc:language>
  <cp:lastModifiedBy>Natasa Chatzigeorgiou </cp:lastModifiedBy>
  <cp:lastPrinted>2020-05-05T12:54:00Z</cp:lastPrinted>
  <dcterms:modified xsi:type="dcterms:W3CDTF">2021-05-07T07:54:00Z</dcterms:modified>
  <cp:revision>2</cp:revision>
  <dc:subject/>
  <dc:title> </dc:title>
</cp:coreProperties>
</file>