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  <w:u w:val="single"/>
        </w:rPr>
        <w:t>ΑΙΤΗΣΗ</w:t>
      </w:r>
      <w:r>
        <w:rPr>
          <w:sz w:val="20"/>
          <w:szCs w:val="20"/>
        </w:rPr>
        <w:t xml:space="preserve">                                   </w:t>
        <w:tab/>
        <w:tab/>
        <w:t xml:space="preserve">                               </w:t>
      </w:r>
      <w:r>
        <w:rPr>
          <w:sz w:val="20"/>
          <w:szCs w:val="20"/>
          <w:u w:val="single"/>
        </w:rPr>
        <w:t>ΠΡΟΣ</w:t>
      </w:r>
      <w:r>
        <w:rPr>
          <w:sz w:val="20"/>
          <w:szCs w:val="20"/>
        </w:rPr>
        <w:t>: ΔΗΜΟ ΚΟΖΑΝΗ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20"/>
          <w:szCs w:val="20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ΤΜΗΜΑ ΕΜΠΟΡΙΚΩΝ    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ΔΡΑΣΤΗΡΙΟΤΗ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ΟΝΟΜΑ: …………………………….                                    Σας υποβάλλω τα απαιτούμενα δικαιολογητικά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ΩΝΥΜΟ: …………………………                                 και παρακαλώ να μου χορηγήσετε θέση στην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ΝΟΜΑ ΠΑΤΡΟΣ: ……………….…                                 υπαίθρια αγορά για την θρησκευτική εορτή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ΝΟΜΑ ΜΗΤΡΟΣ: …………………                                 Αγίας Κυριακής (Σιόποτο) από 01/07/2020 και ώρ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Δ.Τ.: ………………………………..                                 17,00  έως  07/07/2020 και ώρα 16:59. 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ΤΑΧ. ΔΙΕΥΘΥΝΣΗ: ………………....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Τ.Κ.: ………………………………….             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 xml:space="preserve">ΤΗΛΕΦΩΝΑ  ΕΠΙΚΟΙΝΩΝΙΑΣ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KINHTO</w:t>
      </w:r>
      <w:r>
        <w:rPr>
          <w:sz w:val="20"/>
          <w:szCs w:val="20"/>
        </w:rPr>
        <w:t xml:space="preserve"> …………………………….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Α.Φ.Μ.: ………………………………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.Ο.Υ.: ……………………….... </w:t>
      </w:r>
    </w:p>
    <w:p>
      <w:pPr>
        <w:pStyle w:val="Normal"/>
        <w:rPr/>
      </w:pPr>
      <w:r>
        <w:rPr>
          <w:sz w:val="20"/>
          <w:szCs w:val="20"/>
        </w:rPr>
        <w:t xml:space="preserve">ΑΡ. ΑΔΕΙΑΣ : …………………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ΚΟΖΑΝΗ      / 06 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Ο ΑΙΤΩΝ-Η ΑΙΤ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Συνημμένα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φωτοτυπία άδεια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ή βεβαίωσης δραστηριοποίηση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BAN: GR7301103770000037754074-864 ( </w:t>
      </w:r>
      <w:r>
        <w:rPr>
          <w:rFonts w:cs="Tahoma" w:ascii="Tahoma" w:hAnsi="Tahoma"/>
          <w:b/>
        </w:rPr>
        <w:t>Εθνική Τράπεζα</w:t>
      </w:r>
      <w:r>
        <w:rPr>
          <w:rFonts w:cs="Tahoma" w:ascii="Tahoma" w:hAnsi="Tahoma"/>
          <w:b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;Lucida Sans Unicode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Lucida Sans Unicode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;Lucida Sans Unicode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5:00Z</dcterms:created>
  <dc:creator>user</dc:creator>
  <dc:description/>
  <cp:keywords/>
  <dc:language>en-US</dc:language>
  <cp:lastModifiedBy>user</cp:lastModifiedBy>
  <cp:lastPrinted>2015-07-28T10:44:00Z</cp:lastPrinted>
  <dcterms:modified xsi:type="dcterms:W3CDTF">2020-06-17T08:06:00Z</dcterms:modified>
  <cp:revision>3</cp:revision>
  <dc:subject/>
  <dc:title>ΑΙΤΗΣΗ</dc:title>
</cp:coreProperties>
</file>