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ΑΠΑΛΛΑΓΗΣ &amp; ΕΠΙΣΤΡΟΦΗΣ ΔΗΜΟΤΙΚΩΝ ΤΕΛΩΝ ΕΠΙΧΕΙΡΗΣΕΩ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ε απαλλάξετε και μου επιστρέψετε το ποσό των καταβληθέντων μέσω των λογαριασμών κατανάλωσης ηλεκτρικού ρεύματος της επιχείρησής μου δημοτικών τελών έτου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, για το χρονικό διάστημα  αναστολής της λειτουργίας της, λόγω των μέτρων αντιμετώπισης του Κορωναϊού 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lang w:val="en-US"/>
              </w:rPr>
              <w:t>Covid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-19.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Εκτύπωση βεβαίωσης ΚΑΔ μέσω TAX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Υπεύθυνη  Δήλωση στο ΠΣ «ΕΡΓΑΝΗ» αναστολής δραστηριότητας με εντολή Δημόσιας Αρχής  βάσει ΚΑΔ Υπουργ. Οικονο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33" w:hanging="33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1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α και των δύο όψεων της σελίδας, του 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ου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και τελευταίου λογαριασμού ηλεκτρικού ρεύματος, για το έτο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Σημείωση:</w:t>
            </w:r>
            <w:r>
              <w:rPr>
                <w:rFonts w:cs="Tahoma" w:ascii="Tahoma" w:hAnsi="Tahoma"/>
                <w:sz w:val="28"/>
                <w:szCs w:val="28"/>
              </w:rPr>
              <w:t xml:space="preserve"> (Σε περίπτωση που ο λογαριασμός εκδίδεται στα στοιχεία του ιδιοκτήτη του ακινήτου και όχι του ενοικιαστή και χρήστη, απαιτείται η προσκόμιση αντιγράφου του ιδιωτικού συμφωνητικού μίσθωσης, μέσω της διαδικτυακής εφαρμογής της ΑΑΔΕ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</w:rPr>
            </w:pPr>
            <w:r>
              <w:rPr>
                <w:rFonts w:cs="Tahoma" w:ascii="Tahoma" w:hAnsi="Tahoma"/>
                <w:b/>
                <w:shadow w:val="false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7340</wp:posOffset>
          </wp:positionH>
          <wp:positionV relativeFrom="paragraph">
            <wp:posOffset>-635</wp:posOffset>
          </wp:positionV>
          <wp:extent cx="624205" cy="51943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3280</wp:posOffset>
          </wp:positionH>
          <wp:positionV relativeFrom="paragraph">
            <wp:posOffset>-635</wp:posOffset>
          </wp:positionV>
          <wp:extent cx="564515" cy="519430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shadow w:val="false"/>
        <w:spacing w:val="0"/>
        <w:u w:val="single"/>
      </w:rPr>
      <w:t xml:space="preserve">Σύστημα Διαχείρισης Ποιότητας </w:t>
    </w:r>
    <w:r>
      <w:rPr>
        <w:rFonts w:cs="Calibri" w:ascii="Calibri" w:hAnsi="Calibri"/>
        <w:shadow w:val="false"/>
        <w:spacing w:val="0"/>
        <w:u w:val="single"/>
        <w:lang w:val="el-GR"/>
      </w:rPr>
      <w:t xml:space="preserve">Διεύθυνσης Οικονομικών Υπηρεσιών </w:t>
    </w:r>
    <w:r>
      <w:rPr>
        <w:rFonts w:cs="Calibri" w:ascii="Calibri" w:hAnsi="Calibri"/>
        <w:shadow w:val="false"/>
        <w:spacing w:val="0"/>
        <w:u w:val="single"/>
      </w:rPr>
      <w:t xml:space="preserve">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0:00Z</dcterms:created>
  <dc:creator>markopoulou</dc:creator>
  <dc:description/>
  <cp:keywords/>
  <dc:language>en-US</dc:language>
  <cp:lastModifiedBy>Administrator</cp:lastModifiedBy>
  <cp:lastPrinted>2022-02-10T14:42:00Z</cp:lastPrinted>
  <dcterms:modified xsi:type="dcterms:W3CDTF">2022-02-10T12:45:00Z</dcterms:modified>
  <cp:revision>25</cp:revision>
  <dc:subject/>
  <dc:title>ΑΙΤΗΣΗ</dc:title>
</cp:coreProperties>
</file>