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(50%) ΔΗΜΟΤΙΚΩΝ ΤΕΛΩΝ ΕΤΟΥΣ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ΚΟΙΝΩΝΙΚΗΣ ΑΛΛΗΛΕΓΓΥΗΣ Κ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3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59/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εξοφλήθηκαν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33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ο της απόφασης δικαιούχου Κοινωνικού Εισοδήματος Αλληλεγγύης (ΚΕΑ), 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 της σελίδας, του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  <w:t>τελευταί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λογαριασμού ηλεκτρικού ρεύματος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στο μετρητή της ΔΕΗ δεν είναι στο όνομα του αιτούντος δικαιούχου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78740</wp:posOffset>
          </wp:positionV>
          <wp:extent cx="590550" cy="44005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2655</wp:posOffset>
          </wp:positionH>
          <wp:positionV relativeFrom="paragraph">
            <wp:posOffset>78740</wp:posOffset>
          </wp:positionV>
          <wp:extent cx="485140" cy="440055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Ημ/νία έκδοσης: 10.05.2018</w:t>
    </w:r>
    <w:r>
      <w:rPr>
        <w:rFonts w:cs="Calibri" w:ascii="Calibri" w:hAnsi="Calibri"/>
        <w:b/>
        <w:sz w:val="22"/>
        <w:szCs w:val="22"/>
      </w:rPr>
      <w:t xml:space="preserve">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markopoulou</dc:creator>
  <dc:description/>
  <cp:keywords/>
  <dc:language>en-US</dc:language>
  <cp:lastModifiedBy>Administrator</cp:lastModifiedBy>
  <cp:lastPrinted>2022-02-11T12:30:00Z</cp:lastPrinted>
  <dcterms:modified xsi:type="dcterms:W3CDTF">2023-01-16T08:20:00Z</dcterms:modified>
  <cp:revision>45</cp:revision>
  <dc:subject/>
  <dc:title>ΑΙΤΗΣΗ</dc:title>
</cp:coreProperties>
</file>