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3851"/>
        <w:gridCol w:w="1842"/>
        <w:gridCol w:w="3664"/>
        <w:gridCol w:w="30"/>
      </w:tblGrid>
      <w:tr>
        <w:trPr>
          <w:trHeight w:val="1104" w:hRule="atLeast"/>
        </w:trPr>
        <w:tc>
          <w:tcPr>
            <w:tcW w:w="5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 xml:space="preserve">      </w:t>
            </w: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916" w:hRule="exact"/>
        </w:trPr>
        <w:tc>
          <w:tcPr>
            <w:tcW w:w="5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ΝΟΜΟΣ ΚΟΖΑΝΗ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ΔΗΜΟΣ ΚΟΖΑΝΗ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--------------------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ΓΡΑΜΜΑΤΕΙΑ ΔΗΜΟΤΙΚΟΥ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ΣΥΜΒΟΥΛΙΟΥ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ΔΗΜΟΣ ΚΟΖΑΝΗΣ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ΓΡΑΜΜΑΤΕΙΑ ΔΗΜΟΤΙΚΟΥ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ΣΥΜΒΟΥΛΙΟΥ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Κοζάνη   21-12-2023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Αρ. Πρωτ.  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ΠΡΟΣ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κ. Δήμαρχο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Δημοτικούς Συμβούλου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ροέδρους Κοινοτήτων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5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ΠΡΟΣΚΛΗΣΗ ΤΑΚΤΙΚΗΣ ΣΥΝΕΔΡΙΑΣΗΣ 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>ΔΙΑ ΖΩΣΗΣ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ΤΟΥ ΔΗΜΟΤΙΚΟΥ ΣΥΜΒΟΥΛΙΟΥ ΚΟΖΑΝΗΣ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84" w:right="283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Έχοντας υπόψη τις διατάξεις του άρθρου 74 του Ν.4555/2018 (ΦΕΚ 133/19-07-2018 τ.Α΄) Πρόγραμμα «ΚΛΕΙΣΘΕΝΗΣ Ι», και </w:t>
            </w:r>
            <w:r>
              <w:rPr>
                <w:sz w:val="22"/>
                <w:szCs w:val="22"/>
              </w:rPr>
              <w:t xml:space="preserve">το  Άρθ. 67, παρ.5 του Ν 3852/2010, όπως έχουν τροποποιηθεί με τις διατάξεις του αρθ. 184, παρ. 1 και παρ.2 του Ν 4635/2019, το </w:t>
            </w:r>
            <w:r>
              <w:rPr>
                <w:b/>
                <w:bCs/>
                <w:sz w:val="22"/>
                <w:szCs w:val="22"/>
              </w:rPr>
              <w:t xml:space="preserve">άρθρο </w:t>
            </w:r>
            <w:r>
              <w:rPr>
                <w:sz w:val="22"/>
                <w:szCs w:val="22"/>
              </w:rPr>
              <w:t xml:space="preserve">11 του ν. 5043/2023, καθώς και το άρθρο 78 του ν.4954/2022 «Λήψη αποφάσεων συλλογικών οργάνων ΟΤΑ ά βαθμού και διοικητικών συμβουλίων εποπτευόμενων νομικών τους προσώπων κατά το διάστημα ισχύος των μέτρων αποφυγής της διάδοσης του κορωνοϊού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 xml:space="preserve">-19» </w:t>
            </w:r>
            <w:r>
              <w:rPr>
                <w:rFonts w:cs="Arial"/>
                <w:sz w:val="22"/>
                <w:szCs w:val="22"/>
              </w:rPr>
              <w:t xml:space="preserve">σας παρακαλούμε να προσέλθετε στην αίθουσα συνεδριάσεων του Δημοτικού Συμβουλίου Κοζάνης, </w:t>
            </w:r>
            <w:r>
              <w:rPr>
                <w:rFonts w:cs="Arial"/>
                <w:b/>
                <w:sz w:val="22"/>
                <w:szCs w:val="22"/>
              </w:rPr>
              <w:t xml:space="preserve">στο «ΚΟΒΕΝΤΑΡΕΙΟ» </w:t>
            </w:r>
            <w:r>
              <w:rPr>
                <w:rFonts w:cs="Arial"/>
                <w:sz w:val="22"/>
                <w:szCs w:val="22"/>
              </w:rPr>
              <w:t xml:space="preserve">κτήριο του Δήμου Κοζάνης Χαρισίου Μούκα &amp; Κοβεντάρων, στην Κοζάνη, 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 xml:space="preserve">την Παρασκευή 29-12-2023 και ώρα 13:00 </w:t>
            </w:r>
            <w:r>
              <w:rPr>
                <w:rFonts w:cs="Arial"/>
                <w:sz w:val="22"/>
                <w:szCs w:val="22"/>
              </w:rPr>
              <w:t>για συζήτηση και λήψη αποφάσεων επί των παρακάτω θεμάτων.</w:t>
            </w: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284" w:right="283" w:hanging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left="284" w:right="283" w:hanging="0"/>
              <w:jc w:val="both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Η συνεδρίαση  πραγματοποιείται διά ζώσης, τηρουμένων όλων των εν ισχύ υγειονομικών μέτρων.</w:t>
            </w:r>
          </w:p>
        </w:tc>
        <w:tc>
          <w:tcPr>
            <w:tcW w:w="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right="17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1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ΘΕΜΑΤΑ ΗΜΕΡΗΣΙΑΣ ΔΙΑΤΑΞΗ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Έγκριση Τεχνικού προγράμματος έτους 2024 Δήμου Κοζάνης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Εισηγήτρια: κ. Νούλα Τουμπουλίδου, Αντιδήμαρχος Δήμου Κοζάνης</w:t>
            </w:r>
            <w:r>
              <w:rPr>
                <w:rFonts w:cs="Arial"/>
                <w:sz w:val="22"/>
                <w:szCs w:val="22"/>
              </w:rPr>
              <w:t xml:space="preserve">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Ανάκληση της αριθμ. 509/2023 Α.Δ.Σ. που αφορά χωροθέτηση θέσης στάθμευσης οχήματος Αμ</w:t>
            </w:r>
            <w:r>
              <w:rPr>
                <w:rFonts w:cs="Arial"/>
                <w:sz w:val="22"/>
                <w:szCs w:val="22"/>
                <w:lang w:val="en-US"/>
              </w:rPr>
              <w:t>E</w:t>
            </w:r>
            <w:r>
              <w:rPr>
                <w:rFonts w:cs="Arial"/>
                <w:sz w:val="22"/>
                <w:szCs w:val="22"/>
              </w:rPr>
              <w:t>Α επί της οδού Μάρκου Σιακαβάρα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Εισηγήτρια: κ. Νούλα Τουμπουλίδου, Αντιδήμαρχος Δήμου Κοζάνης</w:t>
            </w:r>
            <w:r>
              <w:rPr>
                <w:rFonts w:cs="Arial"/>
                <w:sz w:val="22"/>
                <w:szCs w:val="22"/>
              </w:rPr>
              <w:t xml:space="preserve">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Έγκριση χορήγησης άδειας εισόδου – εξόδου: Χ.ΡΟΚΑΣ ΑΒΕΕ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Εισηγήτρια: κ. Νούλα Τουμπουλίδου, Αντιδήμαρχος Δήμου Κοζάνης</w:t>
            </w:r>
            <w:r>
              <w:rPr>
                <w:rFonts w:cs="Arial"/>
                <w:sz w:val="22"/>
                <w:szCs w:val="22"/>
              </w:rPr>
              <w:t xml:space="preserve">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Έγκριση διαγραφής και επαναβεβαιώσεων διαφόρων χρηματικών ποσών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Εισηγήτρια: κ. Ελπίδα Κουϊμτζίδου, Αντιδήμαρχος Δήμου Κοζάνης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Διαγραφές προσαυξήσεων οφειλετών ετών 1-1-2011 και ως 31-12-2023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Εισηγήτρια: κ. Ελπίδα Κουϊμτζίδου, Αντιδήμαρχος Δήμου Κοζάνης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Γνωμοδότηση για </w:t>
            </w:r>
            <w:r>
              <w:rPr>
                <w:rFonts w:cs="Arial"/>
                <w:bCs/>
                <w:sz w:val="22"/>
                <w:szCs w:val="22"/>
              </w:rPr>
              <w:t>ΜΠΕ έργου Αντλησιοταμίευσης  στο ορυχείο Καρδιάς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MS Mincho;MS Gothic" w:cs="Arial"/>
                <w:b/>
                <w:sz w:val="22"/>
                <w:szCs w:val="22"/>
              </w:rPr>
              <w:t>Εισηγητής: κ. Μιλτιάδης Μαγγιρίδης, Αντιδήμαρχος Δήμου Κοζάνη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Έγκριση Πρακτικών 1 &amp; 2 της Κοινής Επιτροπής Παρακολούθησης της Προγραμματικής Σύμβασης ¨Επέκταση Προγράμματος Διαλογής στην Πηγή Βιοαποβλήτων - Γ΄ Φάση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MS Mincho;MS Gothic" w:cs="Arial"/>
                <w:b/>
                <w:sz w:val="22"/>
                <w:szCs w:val="22"/>
              </w:rPr>
              <w:t>Εισηγητής: κ. Μιλτιάδης Μαγγιρίδης, Αντιδήμαρχος Δήμου Κοζάνη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Έγκριση πρακτικού Επιτροπής και εισήγηση επιστροφής εγγυητικών επιστολών για την αποκατάσταση περιβάλλοντος δύο όμορων δημοτικών λατομείων σχιστολιθικών πλακών  στη θέση ¨ΡΑΧΗ¨ με εκμεταλλευτή την εταιρεία  ¨ΛΑΤΟΜΕΙΑ ΕΠΕ¨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MS Mincho;MS Gothic" w:cs="Arial"/>
                <w:b/>
                <w:sz w:val="22"/>
                <w:szCs w:val="22"/>
              </w:rPr>
              <w:t>Εισηγητής: κ. Δημήτριος Παφύλης, Αντιδήμαρχος Δήμου Κοζάνη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Έγκριση ή μη μίσθωσης με απευθείας σύμβαση δημοτικής έκτασης,   για την εκμετάλλευση λατομείου φυσικών λίθων, εμβαδού 6.485,58 τμ, στη θέση ¨Πέρασμα¨ της κοινότητας Μαυροδενδρίου Δ.Ε. Δημ Υψηλάντη, στην εταιρεία ΛΑΤΟΜΕΙΑ ΕΠΕ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MS Mincho;MS Gothic" w:cs="Arial"/>
                <w:b/>
                <w:sz w:val="22"/>
                <w:szCs w:val="22"/>
              </w:rPr>
              <w:t>Εισηγητής: κ. Δημήτριος Παφύλης, Αντιδήμαρχος Δήμου Κοζάνη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Έγκριση της αριθμ. 48/2023 Α.Δ.Σ. του ΟΑΠΝ  Δήμου Κοζάνης με θέμα: Έγκριση Ζ Αναμόρφωσης προϋπολογισμού χρήσης 2024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Εισηγητής: κ. Ζήσης Μάρας, Πρόεδρος Δ.Σ. ΟΑΠΝ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Έγκριση της αριθμ. 53/2023 Α.Δ.Σ. της Κοινωφελούς Επιχείρησης Κοινωνικής Πρόνοιας και Μέριμνας Δήμου Κοζάνης με θέμα: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Κατάρτιση και ψήφιση οικονομικών καταστάσεων και έκθεσης πεπραγμένων έτους 2022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Εισηγητής: κ. Ιερεμίας Δαβιδόπουλος, Πρόεδρος Δ.Σ. Κοινωφελούς Επιχείρησης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Έγκριση της αριθμ. 54/2023 Α.Δ.Σ. της Κοινωφελούς Επιχείρησης Κοινωνικής Πρόνοιας και Μέριμνας Δήμου Κοζάνης με θέμα: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Ορισμός ελεγκτών, του υποχρεωτικού διαχειριστικού ελέγχου για το οικονομικό έτος 2023 στην Κοινωφελή Επιχείρηση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Εισηγητής: κ. Ιερεμίας Δαβιδόπουλος, Πρόεδρος Δ.Σ. Κοινωφελούς Επιχείρηση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Έγκριση της αριθμ. 55/2023 Α.Δ.Σ. της Κοινωφελούς Επιχείρησης Κοινωνικής Πρόνοιας και Μέριμνας Δήμου Κοζάνης με θέμα: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Κατάρτιση και ψήφιση τροποποίησης του Προϋπολογισμού έτους 2023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Εισηγητής: κ. Ιερεμίας Δαβιδόπουλος, Πρόεδρος Δ.Σ. Κοινωφελούς Επιχείρηση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Γνωμοδότηση  για την τροποποίηση ή μη του εγκεκριμένου ρυμοτομικού σχεδίου στο Ο.Τ. 470 στην περιοχή «ΗΠΕΙΡΩΤΙΚΑ» της πόλης της Κοζάνης του Δήμου Κοζάνης μετά από άρση ρυμοτομικής απαλλοτρίωσης του οικοπέδου ιδιοκτησίας κ. Θεανώς &amp; Παναγιώτη &amp; Νικολάου Διάφα (ΚΑΕΚ 270570409004) στο Ο.Τ. 470 της πόλης της Κοζάνης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MS Mincho;MS Gothic" w:cs="Arial"/>
                <w:b/>
                <w:sz w:val="22"/>
                <w:szCs w:val="22"/>
              </w:rPr>
              <w:t>Εισηγητής: κ. Βασίλειος Γκούμας, Αντιδήμαρχος Δήμου Κοζάνη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Έγκριση σύμβασης διαδημοτικής συνεργασίας με το Δήμο Βελβενδού, για την υποστήριξη της υπηρεσίας δόμησης σύμφωνα με το άρθρο 83 του Ν.5021/2023.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MS Mincho;MS Gothic" w:cs="Arial"/>
                <w:b/>
                <w:sz w:val="22"/>
                <w:szCs w:val="22"/>
              </w:rPr>
              <w:t>Εισηγητής: κ. Βασίλειος Γκούμας, Αντιδήμαρχος Δήμου Κοζάνη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Κατανομή ποσού 438.750,88 € (Δ΄ δόση 2023) στις σχολικές επιτροπές Πρωτοβάθμιας και Δευτεροβάθμιας του Δήμου Κοζάνης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Εισηγητής: κ. Ζήσης Μάρας, Πρόεδρος Δ.Σ. Επιτροπής Παιδεία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Έγκριση λύσης της σύμβασης για την Προμήθεια και επισκευή ελαστικών επισώτρων οχημάτων και μηχανημάτων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Εισηγήτρια: κ. Ελπίδα Κουϊμτζίδου, Αντιδήμαρχος Δήμου Κοζάνης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Αιτήσεις – Έγγραφα - Ανακοινώσει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284"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 συνεδρίαση του Δημοτικού Συμβουλίου μεταδίδεται ζωντανά στο κανάλι του YouTube. Οι ενδιαφερόμενοι μπορούν να την παρακολουθήσουν με αναζήτηση ΑΙΘΟΥΣΑ ΣΥΝΕΔΡΙΑΣΕΩΝ ΚΟΒΕΝΤΑΡΕΙΟ.</w:t>
            </w:r>
          </w:p>
          <w:p>
            <w:pPr>
              <w:pStyle w:val="Normal"/>
              <w:snapToGrid w:val="false"/>
              <w:ind w:left="284" w:hanging="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Μέχρι την ημέρα της συνεδρίασης και ώρα 15:00 μπορείτε να </w:t>
            </w:r>
            <w:r>
              <w:rPr>
                <w:rFonts w:cs="Arial"/>
                <w:sz w:val="22"/>
                <w:szCs w:val="22"/>
              </w:rPr>
              <w:t>επισκεφθείτε το Γραφείο της Γραμματείας Δημοτικού Συμβουλίου για να ενημερωθείτε σχετικά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Ο ΠΡΟΕΔΡΟΣ ΤΟΥ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ΔΗΜΟΤΙΚΟΥ ΣΥΜΒΟΥΛΙΟΥ ΚΟΖΑΝΗΣ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sz w:val="22"/>
                <w:szCs w:val="22"/>
              </w:rPr>
              <w:t>ΜΑΡΚΟΣ ΦΛΩΡΟ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``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pBdr>
        <w:top w:val="single" w:sz="4" w:space="2" w:color="000000"/>
      </w:pBdr>
      <w:jc w:val="center"/>
      <w:rPr>
        <w:rFonts w:ascii="Comic Sans MS" w:hAnsi="Comic Sans MS" w:cs="Comic Sans MS"/>
        <w:b/>
        <w:b/>
        <w:bCs/>
        <w:i/>
        <w:i/>
        <w:iCs/>
        <w:sz w:val="16"/>
        <w:u w:val="single"/>
      </w:rPr>
    </w:pPr>
    <w:r>
      <w:rPr>
        <w:rFonts w:cs="Comic Sans MS" w:ascii="Comic Sans MS" w:hAnsi="Comic Sans MS"/>
        <w:b/>
        <w:bCs/>
        <w:i/>
        <w:iCs/>
        <w:sz w:val="14"/>
        <w:szCs w:val="14"/>
      </w:rPr>
      <w:t xml:space="preserve">ΓΡΑΜΜΑΤΕΙΑ ΔΗΜΟΤΙΚΟΥ ΣΥΜΒΟΥΛΙΟΥ   τηλ. 2461 3 50328 &amp; 2461 3 50329  </w:t>
    </w:r>
    <w:r>
      <w:rPr>
        <w:rFonts w:cs="Comic Sans MS" w:ascii="Comic Sans MS" w:hAnsi="Comic Sans MS"/>
        <w:b/>
        <w:bCs/>
        <w:i/>
        <w:iCs/>
        <w:sz w:val="14"/>
        <w:szCs w:val="14"/>
        <w:lang w:val="en-US"/>
      </w:rPr>
      <w:t>Fax</w:t>
    </w:r>
    <w:r>
      <w:rPr>
        <w:rFonts w:cs="Comic Sans MS" w:ascii="Comic Sans MS" w:hAnsi="Comic Sans MS"/>
        <w:b/>
        <w:bCs/>
        <w:i/>
        <w:iCs/>
        <w:sz w:val="14"/>
        <w:szCs w:val="14"/>
      </w:rPr>
      <w:t xml:space="preserve"> 2461 0 23695</w:t>
    </w:r>
  </w:p>
  <w:p>
    <w:pPr>
      <w:pStyle w:val="Footer"/>
      <w:pBdr>
        <w:top w:val="single" w:sz="4" w:space="2" w:color="000000"/>
      </w:pBdr>
      <w:rPr>
        <w:rFonts w:ascii="Comic Sans MS" w:hAnsi="Comic Sans MS" w:cs="Comic Sans MS"/>
        <w:b/>
        <w:b/>
        <w:bCs/>
        <w:i/>
        <w:i/>
        <w:iCs/>
        <w:sz w:val="16"/>
        <w:u w:val="single"/>
      </w:rPr>
    </w:pPr>
    <w:r>
      <w:rPr>
        <w:rFonts w:cs="Comic Sans MS" w:ascii="Comic Sans MS" w:hAnsi="Comic Sans MS"/>
        <w:b/>
        <w:bCs/>
        <w:i/>
        <w:iCs/>
        <w:sz w:val="16"/>
        <w:u w:val="single"/>
      </w:rPr>
    </w:r>
  </w:p>
  <w:p>
    <w:pPr>
      <w:pStyle w:val="Footer"/>
      <w:jc w:val="right"/>
      <w:rPr>
        <w:i/>
        <w:i/>
        <w:iCs/>
        <w:sz w:val="12"/>
      </w:rPr>
    </w:pPr>
    <w:r>
      <w:rPr>
        <w:i/>
        <w:iCs/>
        <w:sz w:val="1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left="-70" w:right="0" w:hanging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rFonts w:ascii="Arial Narrow" w:hAnsi="Arial Narrow" w:cs="Arial Narrow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rFonts w:ascii="Arial Narrow" w:hAnsi="Arial Narrow" w:cs="Arial Narrow"/>
      <w:b/>
      <w:spacing w:val="2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Times New Roman" w:hAnsi="Times New Roman" w:cs="Times New Roman"/>
      <w:bCs/>
      <w:spacing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Comic Sans MS" w:hAnsi="Comic Sans MS" w:cs="Comic Sans MS"/>
      <w:b/>
      <w:bCs/>
      <w:spacing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outlineLvl w:val="5"/>
    </w:pPr>
    <w:rPr>
      <w:rFonts w:ascii="Comic Sans MS" w:hAnsi="Comic Sans MS" w:cs="Comic Sans MS"/>
      <w:b/>
      <w:bCs/>
      <w:i/>
      <w:iCs/>
      <w:spacing w:val="4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cs="Comic Sans MS"/>
      <w:sz w:val="20"/>
      <w:szCs w:val="20"/>
    </w:rPr>
  </w:style>
  <w:style w:type="character" w:styleId="Style8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  <w:i w:val="false"/>
    </w:rPr>
  </w:style>
  <w:style w:type="character" w:styleId="1">
    <w:name w:val="Προεπιλεγμένη γραμματοσειρά1"/>
    <w:qFormat/>
    <w:rPr/>
  </w:style>
  <w:style w:type="character" w:styleId="CharCharCharCharCharCharChar1">
    <w:name w:val="Απλό κείμενο Char Char Char Char Char Char Char1"/>
    <w:qFormat/>
    <w:rPr>
      <w:rFonts w:ascii="Courier New" w:hAnsi="Courier New" w:cs="Courier New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Char">
    <w:name w:val="Απλό κείμενο Char"/>
    <w:qFormat/>
    <w:rPr>
      <w:rFonts w:ascii="Courier New" w:hAnsi="Courier New" w:cs="Courier New"/>
      <w:lang w:eastAsia="zh-CN"/>
    </w:rPr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11" w:hanging="0"/>
      <w:jc w:val="center"/>
    </w:pPr>
    <w:rPr>
      <w:rFonts w:ascii="Comic Sans MS" w:hAnsi="Comic Sans MS" w:cs="Comic Sans MS"/>
      <w:b/>
      <w:i/>
      <w:iCs/>
      <w:spacing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2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1CharCharCharCharCharCharCharCharCharCharCharCharCharCharChar">
    <w:name w:val="Char Char Char Char Char Char Char Char Char Char Char Char Char Char Char1 Char Char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3">
    <w:name w:val="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1Char">
    <w:name w:val="Char Char Char1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5">
    <w:name w:val="Απλό κείμενο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Παράγραφος λίστας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30:00Z</dcterms:created>
  <dc:creator>fileserver/grdim</dc:creator>
  <dc:description/>
  <cp:keywords/>
  <dc:language>en-US</dc:language>
  <cp:lastModifiedBy>pc11</cp:lastModifiedBy>
  <cp:lastPrinted>2023-12-22T12:53:00Z</cp:lastPrinted>
  <dcterms:modified xsi:type="dcterms:W3CDTF">2023-12-22T11:01:00Z</dcterms:modified>
  <cp:revision>20</cp:revision>
  <dc:subject/>
  <dc:title>ΕΛΛΗΝΙΚΗ  ΔΗΜΟΚΡΑΤΙΑ</dc:title>
</cp:coreProperties>
</file>