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295275</wp:posOffset>
                </wp:positionV>
                <wp:extent cx="6972300" cy="913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3.5pt;margin-top:-23.25pt;width:548.95pt;height:7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523240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  <w:t>ΥΠΕΥΘΥΝΗ ΔΗΛΩΣΗ</w:t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6766560" cy="5040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329"/>
                              <w:gridCol w:w="658"/>
                              <w:gridCol w:w="93"/>
                              <w:gridCol w:w="1949"/>
                              <w:gridCol w:w="720"/>
                              <w:gridCol w:w="359"/>
                              <w:gridCol w:w="31"/>
                              <w:gridCol w:w="689"/>
                              <w:gridCol w:w="751"/>
                              <w:gridCol w:w="329"/>
                              <w:gridCol w:w="720"/>
                              <w:gridCol w:w="540"/>
                              <w:gridCol w:w="540"/>
                              <w:gridCol w:w="1311"/>
                              <w:gridCol w:w="32"/>
                              <w:gridCol w:w="176"/>
                              <w:gridCol w:w="60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ΗΜΟ ΚΟΖΑ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ΜΗΜΑ ΕΜΠΟΡΙΚΩΝ ΔΡΑΣΤΗΡΙΟΤΗΤΩΝ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Όνομα και Επώνυμο Πατέρα: 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ρ. Τηλεομοιοτύπου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Δ/νση Ηλεκτρ. Ταχυδρομεί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Με ατομική μου ευθύνη και γνωρίζοντας τις κυρώσεις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που προβλέπονται από τις διατάξεις της παρ. 6 του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1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άρθρου 22 του. 1599/1986, δηλώνω ότι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Ο χώρος που θα καταλάβω θα χρησιμοποιηθεί αποκλειστικά και μόνο από εμένα και δεν θα μεταπωληθεί σε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άποιον άλλο εκθέτ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Η θέση αυτή  αφορά αποκλειστικά και μόνο την εμποροπανήγυρη Νιαημερος που θα διεξαχθεί στη Κοζάνη  από 30/9 μέχρι 03/10/2023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Έλαβα γνώση του σχετικού κανονισμού (ΑΔΣ 147/22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. Κατά την τοποθέτησή μου, δεν θα υπερβαίνω τις προβλεπόμενες διαγραμμίσεις που προβλέπει ο Δήμος και    θα είμαι εντός των ορίων που μου ορίζει η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 Δεν έχω οφειλές στο Δήμο Κοζάνη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. Θα λάβω όλα τα απαραίτητα μέτρα πυρασφάλειας πυροπροστασία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Θα εγκαταστήσω πυροσβεστήρα τύπου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και δυο πυροσβεστήρες ξηράς κόνεω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.Θα κάνω όλες τις απαιτούμενες ενέργειες για να λάβω βεβαίωση καταλληλότητας Υγειονομικού και θα την προσκομίσω στο Δημο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96.9pt;mso-wrap-distance-left:9.05pt;mso-wrap-distance-right:9.05pt;mso-wrap-distance-top:0pt;mso-wrap-distance-bottom:0pt;margin-top:31.1pt;mso-position-vertical-relative:text;margin-left:-5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329"/>
                        <w:gridCol w:w="658"/>
                        <w:gridCol w:w="93"/>
                        <w:gridCol w:w="1949"/>
                        <w:gridCol w:w="720"/>
                        <w:gridCol w:w="359"/>
                        <w:gridCol w:w="31"/>
                        <w:gridCol w:w="689"/>
                        <w:gridCol w:w="751"/>
                        <w:gridCol w:w="329"/>
                        <w:gridCol w:w="720"/>
                        <w:gridCol w:w="540"/>
                        <w:gridCol w:w="540"/>
                        <w:gridCol w:w="1311"/>
                        <w:gridCol w:w="32"/>
                        <w:gridCol w:w="176"/>
                        <w:gridCol w:w="60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 ΚΟΖΑ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ΜΗΜΑ ΕΜΠΟΡΙΚΩΝ ΔΡΑΣΤΗΡΙΟΤΗΤΩΝ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Όνομα και Επώνυμο Πατέρα: 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Ημερομηνία γέννηση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ρ. Τηλεομοιοτύπου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Δ/νση Ηλεκτρ. 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Με ατομική μου ευθύνη και γνωρίζοντας τις κυρώσεις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που προβλέπονται από τις διατάξεις της παρ. 6 του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1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άρθρου 22 του. 1599/1986, δηλώνω ότι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Ο χώρος που θα καταλάβω θα χρησιμοποιηθεί αποκλειστικά και μόνο από εμένα και δεν θα μεταπωληθεί σε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άποιον άλλο εκθέτ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Η θέση αυτή  αφορά αποκλειστικά και μόνο την εμποροπανήγυρη Νιαημερος που θα διεξαχθεί στη Κοζάνη  από 30/9 μέχρι 03/10/2023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Έλαβα γνώση του σχετικού κανονισμού (ΑΔΣ 147/22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1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 Κατά την τοποθέτησή μου, δεν θα υπερβαίνω τις προβλεπόμενες διαγραμμίσεις που προβλέπει ο Δήμος και    θα είμαι εντός των ορίων που μου ορίζει η αρμόδια υπηρεσί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1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. Δεν έχω οφειλές στο Δήμο Κοζάνη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 Θα λάβω όλα τα απαραίτητα μέτρα πυρασφάλειας πυροπροστασία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Θα εγκαταστήσω πυροσβεστήρα τύπου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και δυο πυροσβεστήρες ξηράς κόνεω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Θα κάνω όλες τις απαιτούμενες ενέργειες για να λάβω βεβαίωση καταλληλότητας Υγειονομικού και θα την προσκομίσω στο Δημο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         /     / 2023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4:00Z</dcterms:created>
  <dc:creator>user</dc:creator>
  <dc:description/>
  <cp:keywords/>
  <dc:language>en-US</dc:language>
  <cp:lastModifiedBy>user</cp:lastModifiedBy>
  <cp:lastPrinted>2018-09-19T13:48:00Z</cp:lastPrinted>
  <dcterms:modified xsi:type="dcterms:W3CDTF">2023-09-05T09:35:00Z</dcterms:modified>
  <cp:revision>3</cp:revision>
  <dc:subject/>
  <dc:title/>
</cp:coreProperties>
</file>